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9"/>
        <w:gridCol w:w="6936"/>
      </w:tblGrid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айона    от 28.12.2020    № 993</w:t>
            </w:r>
          </w:p>
        </w:tc>
      </w:tr>
      <w:tr>
        <w:trPr>
          <w:trHeight w:val="164" w:hRule="atLeast"/>
        </w:trPr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7305</wp:posOffset>
                </wp:positionV>
                <wp:extent cx="9248775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881"/>
                              <w:gridCol w:w="1465"/>
                              <w:gridCol w:w="1616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98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21 год и на плановый период 2022 - 2023 годо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5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2.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 учреждение «Центральная библиотека» Первомайского район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а, кинематография, архивное дело               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деятельности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муниципального учреждения: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казывается вид муниципального учреждения из базового (отраслевого) перечн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97.45pt;mso-wrap-distance-left:0pt;mso-wrap-distance-right:9pt;mso-wrap-distance-top:0pt;mso-wrap-distance-bottom:0pt;margin-top:2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881"/>
                        <w:gridCol w:w="1465"/>
                        <w:gridCol w:w="1616"/>
                        <w:gridCol w:w="1603"/>
                      </w:tblGrid>
                      <w:tr>
                        <w:trPr/>
                        <w:tc>
                          <w:tcPr>
                            <w:tcW w:w="9881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на 2021 год и на плановый период 2022 - 2023 годо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57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учреждение «Центральная библиотека» Первомайского района Тамбовской области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Культура, кинематография, архивное дело               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Виды деятельности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Вид муниципального учреждения: </w:t>
                            </w:r>
                            <w:r>
                              <w:rPr>
                                <w:b/>
                              </w:rPr>
                              <w:t>библиоте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ывается вид муниципального учреждения из базового (отраслевого) перечня)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sz w:val="22"/>
          <w:szCs w:val="22"/>
        </w:rPr>
      </w:pPr>
      <w:r>
        <w:rPr>
          <w:b/>
          <w:bCs/>
        </w:rPr>
        <w:t>ЧАСТЬ 1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Сведения об оказываемых муниципальных услугах </w:t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 Категории потребителей муниципальной услуги: физические лица, юридические лица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 xml:space="preserve">3.1. </w:t>
      </w:r>
      <w:r>
        <w:rPr>
          <w:color w:val="000000"/>
        </w:rPr>
        <w:t xml:space="preserve">показатели, характеризующие качество муниципальной услуги </w:t>
      </w:r>
      <w:r>
        <w:rPr>
          <w:color w:val="000000"/>
          <w:sz w:val="28"/>
          <w:szCs w:val="28"/>
        </w:rPr>
        <w:t>:</w:t>
      </w:r>
    </w:p>
    <w:tbl>
      <w:tblPr>
        <w:tblW w:w="1465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1134"/>
        <w:gridCol w:w="850"/>
        <w:gridCol w:w="1701"/>
        <w:gridCol w:w="1276"/>
        <w:gridCol w:w="1701"/>
        <w:gridCol w:w="850"/>
        <w:gridCol w:w="666"/>
        <w:gridCol w:w="1322"/>
        <w:gridCol w:w="340"/>
        <w:gridCol w:w="766"/>
        <w:gridCol w:w="1210"/>
        <w:gridCol w:w="6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01100000000000100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тационарных услов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зарегистрированных пользователе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анных экз.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0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7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37" w:hRule="atLeast"/>
        </w:trPr>
        <w:tc>
          <w:tcPr>
            <w:tcW w:w="1267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76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928"/>
        <w:gridCol w:w="817"/>
        <w:gridCol w:w="805"/>
        <w:gridCol w:w="1012"/>
        <w:gridCol w:w="1117"/>
        <w:gridCol w:w="1273"/>
        <w:gridCol w:w="569"/>
        <w:gridCol w:w="567"/>
        <w:gridCol w:w="1134"/>
        <w:gridCol w:w="1134"/>
        <w:gridCol w:w="1134"/>
        <w:gridCol w:w="1105"/>
        <w:gridCol w:w="983"/>
        <w:gridCol w:w="1050"/>
      </w:tblGrid>
      <w:tr>
        <w:trPr/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07011000000000001001101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личество посещений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9"/>
        <w:gridCol w:w="1976"/>
      </w:tblGrid>
      <w:tr>
        <w:trPr>
          <w:trHeight w:val="338" w:hRule="atLeast"/>
        </w:trPr>
        <w:tc>
          <w:tcPr>
            <w:tcW w:w="12589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</w:tbl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  <w:t>4. Предельные размеры (тарифы) на оплату услуг либо порядок их установления: бесплатно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5. Порядок оказания муниципальной услуги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20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Федеральный закон от 06.10.1999 г. № 184-ФЗ «Об общих принципах организации законодательных (представительных) и          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- Закон РФ от 09.10.1992г.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- Федеральный закон от 29.12.1994 78-ФЗ «О библиотечном деле»;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Устав МБУ «ЦБ» Первомайского района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5.2. Порядок информирования потенциальных потребителей муниципальной услуги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>
          <w:trHeight w:val="377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9" w:hRule="atLeast"/>
        </w:trPr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лефону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трудники 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при личном общен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во время работы учреждения в случае личного обращения потребителей предоставляют необходимые разъяснения об оказываемой государственной услуге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ети Интернет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график(режим) работ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И.О. директор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ы служб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 видео материал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оказываемых услуг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расположени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124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здании и у входа в здание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график(режим) работы учрежден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, уголках получателей услуг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графике (режиме) работы учреждения; информация о планируемых мероприятиях; информация о перечне основных муниципальных услуг, предоставляемых учреждением; номера телефонов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870</wp:posOffset>
                      </wp:positionV>
                      <wp:extent cx="1306195" cy="770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никальный номер по базовому (отраслевому) перечн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0.7pt;mso-wrap-distance-left:0pt;mso-wrap-distance-right:9pt;mso-wrap-distance-top:0pt;mso-wrap-distance-bottom:0pt;margin-top:-1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работы: 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</w:rPr>
        <w:t>3. 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>
          <w:color w:val="000000"/>
          <w:sz w:val="20"/>
          <w:szCs w:val="20"/>
        </w:rPr>
        <w:t>3.1. П</w:t>
      </w:r>
      <w:r>
        <w:rPr/>
        <w:t>оказатели, характеризующие качество работы :</w:t>
      </w:r>
    </w:p>
    <w:tbl>
      <w:tblPr>
        <w:tblW w:w="148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94"/>
        <w:gridCol w:w="103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tabs>
          <w:tab w:val="clear" w:pos="708"/>
          <w:tab w:val="left" w:pos="2136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работы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7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90"/>
        <w:gridCol w:w="1043"/>
        <w:gridCol w:w="1000"/>
        <w:gridCol w:w="1350"/>
        <w:gridCol w:w="1100"/>
        <w:gridCol w:w="1177"/>
        <w:gridCol w:w="850"/>
        <w:gridCol w:w="673"/>
        <w:gridCol w:w="1454"/>
        <w:gridCol w:w="979"/>
        <w:gridCol w:w="1134"/>
        <w:gridCol w:w="1183"/>
      </w:tblGrid>
      <w:tr>
        <w:trPr/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3.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чие сведения о муниципальном задании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ликвидация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реорганизация учреждения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исключение муниципальной услуги из перечня муниципальных услуг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Иная информация, необходимая для выполнения (контроля за выполнением) муниципального задания: при необходимости учреждение предоставляет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рядок контроля за выполнением муниципального задания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ные подразделения администрации города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Проверка исполнения муниципального задания по предоставленному отчет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но, не позднее 15 числа месяца, следующего за отчетным кварталом,(предварительный отчет не позднее 25 ноября), ежегодно до 01 февраля текущего финансового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дел  культуры, спорта, молодежной политики и архивного дела администрации Первомайского района 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MS Mincho;ＭＳ 明朝" w:cs="Times New Roman"/>
                <w:lang w:eastAsia="ru-RU" w:bidi="ru-RU"/>
              </w:rPr>
              <w:t xml:space="preserve">Последующий </w:t>
            </w:r>
            <w:r>
              <w:rPr>
                <w:rFonts w:cs="Times New Roman"/>
                <w:lang w:eastAsia="ru-RU" w:bidi="ru-RU"/>
              </w:rPr>
              <w:t>контроль в форме выездной проверк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е необходимости (в случае поступлений обоснованных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об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требителей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й</w:t>
            </w:r>
            <w:r>
              <w:rPr>
                <w:rFonts w:eastAsia="MS Mincho;ＭＳ 明朝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луги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Требования к отчетности о выполнении муниципального задания______________________________________________________________</w:t>
      </w:r>
    </w:p>
    <w:p>
      <w:pPr>
        <w:pStyle w:val="TableContents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ериодичность представления отчетов о выполнении муниципального задания:</w:t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Ежеквартально,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4.2. сроки представления отчетов о выполнении муниципального задания: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3. иные требования к отчетности о выполнении муниципального задания: требование о предоставлении пояснительной записки с прогнозом достижения годовых значений показателей качества и объёма оказания муниципальной услуги в случае, если отчётность о выполнении муниципального задания предоставляется чаще, чем раз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Иные показатели, связанные с выполнением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я:</w:t>
      </w:r>
    </w:p>
    <w:p>
      <w:pPr>
        <w:pStyle w:val="Standard"/>
        <w:jc w:val="both"/>
        <w:rPr/>
      </w:pPr>
      <w:r>
        <w:rPr>
          <w:rFonts w:cs="Times New Roman"/>
          <w:color w:val="000000"/>
          <w:position w:val="8"/>
        </w:rPr>
        <w:t>1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2) </w:t>
      </w:r>
      <w:r>
        <w:rPr>
          <w:rFonts w:cs="Times New Roman"/>
          <w:color w:val="00000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3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4) </w:t>
      </w:r>
      <w:r>
        <w:rPr>
          <w:rFonts w:cs="Times New Roman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5)</w:t>
      </w:r>
      <w:r>
        <w:rPr>
          <w:rFonts w:cs="Times New Roman"/>
          <w:color w:val="000000"/>
        </w:rPr>
        <w:t xml:space="preserve">  Заполняется в целом по муниципальному заданию.</w:t>
      </w:r>
    </w:p>
    <w:p>
      <w:pPr>
        <w:pStyle w:val="Textbody1"/>
        <w:spacing w:before="0" w:after="120"/>
        <w:jc w:val="both"/>
        <w:rPr/>
      </w:pPr>
      <w:r>
        <w:rPr>
          <w:rFonts w:cs="Times New Roman"/>
          <w:color w:val="000000"/>
          <w:position w:val="8"/>
        </w:rPr>
        <w:t xml:space="preserve">6) </w:t>
      </w:r>
      <w:r>
        <w:rPr>
          <w:rFonts w:cs="Times New Roman"/>
          <w:color w:val="00000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01:00Z</dcterms:created>
  <dc:creator>User</dc:creator>
  <dc:description/>
  <cp:keywords/>
  <dc:language>en-US</dc:language>
  <cp:lastModifiedBy>RePack by Diakov</cp:lastModifiedBy>
  <cp:lastPrinted>2020-12-26T09:31:00Z</cp:lastPrinted>
  <dcterms:modified xsi:type="dcterms:W3CDTF">2020-12-28T11:21:00Z</dcterms:modified>
  <cp:revision>25</cp:revision>
  <dc:subject/>
  <dc:title/>
</cp:coreProperties>
</file>