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7.  2015   №636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работ), оказываемых (выполняемых)  муниципальным бюджетным учреждением «Центральная библиотека» Первомайского района Тамб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основного вида деятельности, необходимого для формирования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4394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слуги (работы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естровый номер услуг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0110000000000010011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 услуг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011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и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уг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надлежит 210 Ф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язательно принадлежит 210 Ф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утвержд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10.201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ует 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1.2014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йствует п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уальност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ер базового переч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ност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платна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ПП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ссийская Феде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бъект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 федерального значения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учрежд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блиотек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тегории потребителе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ие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идические лиц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 ОКВЭ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.5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д ОКП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2.51.11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ы деятельно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льтура, кинематография, архивное дело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д вида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услуги (работы)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чение показате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ловия оказания услуги (работы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ы обслуживания (пользователей библиотеки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чение показател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стационарных условиях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квизиты НП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 услуги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чество услуги: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579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0:00Z</dcterms:created>
  <dc:creator>sport</dc:creator>
  <dc:description/>
  <dc:language>en-US</dc:language>
  <cp:lastModifiedBy>sport</cp:lastModifiedBy>
  <cp:lastPrinted>2015-07-07T07:20:00Z</cp:lastPrinted>
  <dcterms:modified xsi:type="dcterms:W3CDTF">2015-07-16T05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