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района    от    27.12. </w:t>
            </w: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   №1300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19 год и на плановый период 2020 - 2021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2.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ая библиотека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, архивное дело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97.4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19 год и на плановый период 2020 - 2021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ая библиотека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, архивное дело               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библиоте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, юрид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011000000000001001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тационарных услов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2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.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07011000000000001001101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посеще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Закон РФ от 09.10.1992г.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 Федеральный закон от 29.12.1994 78-ФЗ «О библиотечном деле»;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Устав МБУ «ЦБ» Первомайского района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  <w:r>
        <w:rPr>
          <w:color w:val="000000"/>
          <w:position w:val="8"/>
        </w:rPr>
        <w:t>5)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01:00Z</dcterms:created>
  <dc:creator>User</dc:creator>
  <dc:description/>
  <cp:keywords/>
  <dc:language>en-US</dc:language>
  <cp:lastModifiedBy>RePack by Diakov</cp:lastModifiedBy>
  <cp:lastPrinted>2018-12-27T09:33:00Z</cp:lastPrinted>
  <dcterms:modified xsi:type="dcterms:W3CDTF">2018-12-28T06:06:00Z</dcterms:modified>
  <cp:revision>17</cp:revision>
  <dc:subject/>
  <dc:title/>
</cp:coreProperties>
</file>