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   от     31.12.2013     №1872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Первомайскому муниципальному бюджетному  учреждению «Центральная библиотек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Тамбовской области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библиотечных услуг на территории муниципального образования – Первомай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требители муниципальной услуги:</w:t>
      </w:r>
    </w:p>
    <w:p>
      <w:pPr>
        <w:pStyle w:val="WW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Показа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266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1.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услуги&lt;2&gt;.</w:t>
      </w:r>
    </w:p>
    <w:tbl>
      <w:tblPr>
        <w:tblW w:w="1411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4"/>
        <w:gridCol w:w="1292"/>
        <w:gridCol w:w="2214"/>
        <w:gridCol w:w="1688"/>
        <w:gridCol w:w="1148"/>
        <w:gridCol w:w="345"/>
        <w:gridCol w:w="1529"/>
        <w:gridCol w:w="834"/>
        <w:gridCol w:w="795"/>
        <w:gridCol w:w="1867"/>
      </w:tblGrid>
      <w:tr>
        <w:trPr>
          <w:trHeight w:val="48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201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2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библиотечным обслужи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= А/Ж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о-процент охвата населения библиотечным обслужива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число пользовател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 число жителей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яемость книж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= Нп/Ф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Ф-обновляемость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новые поступ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– фонд библиоте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125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щаемость книж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= В/Ф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- обращаемость книж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книговыдач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фонд библиоте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/Бр*100,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+Оа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*100,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-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/Ж*100,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м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;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казателях).</w:t>
      </w:r>
    </w:p>
    <w:tbl>
      <w:tblPr>
        <w:tblW w:w="1473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1336"/>
        <w:gridCol w:w="1705"/>
        <w:gridCol w:w="1706"/>
        <w:gridCol w:w="1973"/>
        <w:gridCol w:w="1652"/>
        <w:gridCol w:w="242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справок и консультаций посетителям 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612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-Ф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"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tbl>
      <w:tblPr>
        <w:tblW w:w="1474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6"/>
        <w:gridCol w:w="6264"/>
        <w:gridCol w:w="3670"/>
      </w:tblGrid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5.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1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)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WW"/>
        <w:tabs>
          <w:tab w:val="clear" w:pos="708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1.Норм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2.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3.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ов).</w:t>
      </w:r>
    </w:p>
    <w:tbl>
      <w:tblPr>
        <w:tblW w:w="13299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3"/>
        <w:gridCol w:w="6236"/>
      </w:tblGrid>
      <w:tr>
        <w:trPr>
          <w:trHeight w:val="43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рганизация библиотечного обслуживания на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7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tbl>
      <w:tblPr>
        <w:tblW w:w="13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9"/>
        <w:gridCol w:w="4759"/>
        <w:gridCol w:w="4792"/>
      </w:tblGrid>
      <w:tr>
        <w:trPr>
          <w:trHeight w:val="36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проверки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 в случае поступлений обоснованных жалоб потребите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оступления отчетности о выполнении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района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1.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задания.</w:t>
      </w:r>
    </w:p>
    <w:tbl>
      <w:tblPr>
        <w:tblW w:w="13699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0"/>
        <w:gridCol w:w="49"/>
        <w:gridCol w:w="1588"/>
        <w:gridCol w:w="2958"/>
        <w:gridCol w:w="1684"/>
        <w:gridCol w:w="2253"/>
        <w:gridCol w:w="2267"/>
      </w:tblGrid>
      <w:tr>
        <w:trPr>
          <w:trHeight w:val="740" w:hRule="atLeast"/>
          <w:cantSplit w:val="true"/>
        </w:trPr>
        <w:tc>
          <w:tcPr>
            <w:tcW w:w="2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9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справок и консультаций посетителям библиотеки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2.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о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3.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WW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410" w:footer="720" w:bottom="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3:00Z</dcterms:created>
  <dc:creator>Admin</dc:creator>
  <dc:description/>
  <dc:language>en-US</dc:language>
  <cp:lastModifiedBy>PANNA</cp:lastModifiedBy>
  <cp:lastPrinted>2014-01-09T10:08:00Z</cp:lastPrinted>
  <dcterms:modified xsi:type="dcterms:W3CDTF">2014-01-14T13:53:00Z</dcterms:modified>
  <cp:revision>2</cp:revision>
  <dc:subject/>
  <dc:title/>
</cp:coreProperties>
</file>