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40.2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16761445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spacing w:lineRule="exact" w:line="638" w:before="62" w:after="0"/>
        <w:ind w:right="1637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 xml:space="preserve">15.07. 2015                      </w:t>
      </w:r>
      <w:r>
        <w:rPr>
          <w:spacing w:val="-2"/>
          <w:sz w:val="28"/>
          <w:szCs w:val="28"/>
        </w:rPr>
        <w:t>р.п. Первомайский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№ 6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(работ), оказываемых (выполняемых)  муниципальным бюджетным учреждением «Центральная библиотека»  Первомайского района Тамбовской области в качестве основного вида деятельности, необходимого для формирова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(с изменениями от 11.10.2014), постановлением администрации Первомайского района Тамбовской области от 12.03.2015 № 271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 района», руководствуясь статьями 28, 29, 33 Устава Первомайского района Тамбовской  област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униципальных услуг (работ), оказываемых (выполняемых)  муниципальным бюджетным учреждением «Центральная библиотека» Первомайского района Тамб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честве основного вида деятельности, необходимого для формирования муниципального зада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от 07.03.2012 № 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(опубликовать) настоящее постановление на сайте сетевого издания «ТОП 68 Тамбовский областной портал» (www.top68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Настоящее постановление вступает в силу с 01.01.20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А.В.Игн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7:00Z</dcterms:created>
  <dc:creator>Admin</dc:creator>
  <dc:description/>
  <cp:keywords/>
  <dc:language>en-US</dc:language>
  <cp:lastModifiedBy>Vika</cp:lastModifiedBy>
  <cp:lastPrinted>2015-07-07T11:13:00Z</cp:lastPrinted>
  <dcterms:modified xsi:type="dcterms:W3CDTF">2015-07-16T11:16:00Z</dcterms:modified>
  <cp:revision>19</cp:revision>
  <dc:subject/>
  <dc:title/>
</cp:coreProperties>
</file>