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2pt;height:24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839673483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/>
      </w:pPr>
      <w:r>
        <w:rPr>
          <w:spacing w:val="-10"/>
          <w:sz w:val="28"/>
          <w:szCs w:val="28"/>
        </w:rPr>
        <w:t xml:space="preserve">                       </w:t>
      </w:r>
      <w:r>
        <w:rPr>
          <w:spacing w:val="-10"/>
          <w:sz w:val="28"/>
          <w:szCs w:val="28"/>
        </w:rPr>
        <w:t>31.12.201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8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на оказание муниципальных услуг (выполнение работ) муниципальным бюджетным учреждением «Центральная библиотека» Первомайского района Тамбовской области на 2014 год и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на основании постановлений администрации района: от 09.06.2011 №794 «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, подведомственными администрации Первомайского района», от 26.09.2011 №1281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 (с изменениями от 11.11.2011 №1532), руководствуясь статьями 7, 9, 36, 40 Устава Первомайского района Тамбовской области Российской Федерации, администрация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ое задание на оказание муниципальных услуг (выполнение работ) муниципальным бюджетным  учреждением «Центральная библиотека»  Первомайского района Тамбовской области на 2014 год и плановый период 2015 и 2016 годов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объем нормативных затрат на оказание муниципальных услуг и нормативных затрат на содержание имущества согласно приложению №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иректору муниципального бюджетного учреждения «Центральная библиотека» Первомайского района Тамбовской области А.Н.Гориной обеспечить выполнение муниципального задания на оказание муниципальных услуг на 2014 и плановый период 2015 и 201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тделу организационной, кадровой работы, взаимодействия с органами местного самоуправления и общественностью администрации района (Зеленева) настоящее постановление разместить на официальном сайте администрации Первомай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района Н.В.Лев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 1 январ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А.С.Труб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Н.В.Левин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И.В.Поп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 правовой работы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М.К.Петр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 Н.Н.Моисее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 экономики, труда,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феры услуг и защиты прав потребителей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 Т.А.Серко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.В. Василье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45 88</w:t>
      </w:r>
    </w:p>
    <w:p>
      <w:pPr>
        <w:pStyle w:val="Normal"/>
        <w:ind w:right="-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/>
      </w:r>
    </w:p>
    <w:sectPr>
      <w:type w:val="nextPage"/>
      <w:pgSz w:w="11906" w:h="16838"/>
      <w:pgMar w:left="1701" w:right="454" w:gutter="0" w:header="0" w:top="737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51:00Z</dcterms:created>
  <dc:creator>Admin</dc:creator>
  <dc:description/>
  <dc:language>en-US</dc:language>
  <cp:lastModifiedBy>PANNA</cp:lastModifiedBy>
  <cp:lastPrinted>2014-01-09T09:48:00Z</cp:lastPrinted>
  <dcterms:modified xsi:type="dcterms:W3CDTF">2014-01-14T13:51:00Z</dcterms:modified>
  <cp:revision>2</cp:revision>
  <dc:subject/>
  <dc:title/>
</cp:coreProperties>
</file>