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right="0" w:hanging="0"/>
        <w:jc w:val="center"/>
        <w:rPr>
          <w:spacing w:val="-2"/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4pt;height:35.1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22528026" r:id="rId2"/>
        </w:objec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ind w:left="10" w:right="-1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0" w:right="30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Я ПЕРВОМАЙСКОГО РАЙОНА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                             </w:t>
      </w:r>
      <w:r>
        <w:rPr>
          <w:spacing w:val="-10"/>
          <w:sz w:val="28"/>
          <w:szCs w:val="28"/>
        </w:rPr>
        <w:t>12.11. 2014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eastAsia="Arial" w:cs="Arial" w:ascii="Arial" w:hAnsi="Arial"/>
          <w:spacing w:val="-2"/>
          <w:sz w:val="28"/>
          <w:szCs w:val="28"/>
        </w:rPr>
        <w:t xml:space="preserve">                       </w:t>
      </w:r>
      <w:r>
        <w:rPr>
          <w:sz w:val="28"/>
          <w:szCs w:val="28"/>
        </w:rPr>
        <w:t>№ 15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овой ак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средств на исполнение муниципального задания на оказание муниципальных услуг и объемов нормативных затрат на оказание муниципальных услуг и содержание имущества  муниципальному  бюджетному учреждению «Центральная библиотека» Первомайского района Тамбовской области, руководствуясь статьями  28, 29, 33 Устава Первомайского района Тамбовской области , администрация района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в следующий правовой акт администрации района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-в «Объем нормативных затрат на оказание муниципальных услуг и нормативных затрат на содержание имущества на 2014 год и плановый период 2015 и 2016 годов», утвержденный постановлением администрации  района от 31.12.2014 № </w:t>
      </w:r>
      <w:r>
        <w:rPr>
          <w:color w:val="000000"/>
          <w:sz w:val="28"/>
          <w:szCs w:val="28"/>
        </w:rPr>
        <w:t xml:space="preserve">1872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учреждением «Центральная библиотека» Первомайского района Тамбовской области на 2014 год и плановый период 2015 и 2016 годов» (с изменениями от 20.10.2014 №1450) </w:t>
      </w:r>
      <w:r>
        <w:rPr>
          <w:sz w:val="28"/>
          <w:szCs w:val="28"/>
        </w:rPr>
        <w:t>в графе «Сумма финансового обеспечения выполнения муниципального задания» (тыс. руб.), вместо: «5301,0 », читать « 5717,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0" w:right="-45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ы администрации района                                                                С.В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И.В.Поп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правовой работы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М.К.Петр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Н.Н.Моисе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услуг и защиты прав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Т.А. Сер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В. Василье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45 88</w:t>
      </w:r>
    </w:p>
    <w:sectPr>
      <w:type w:val="nextPage"/>
      <w:pgSz w:w="11906" w:h="16838"/>
      <w:pgMar w:left="1701" w:right="510" w:gutter="0" w:header="0" w:top="11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28:00Z</dcterms:created>
  <dc:creator>Admin</dc:creator>
  <dc:description/>
  <dc:language>en-US</dc:language>
  <cp:lastModifiedBy>Библиотека</cp:lastModifiedBy>
  <cp:lastPrinted>2014-11-12T10:37:00Z</cp:lastPrinted>
  <dcterms:modified xsi:type="dcterms:W3CDTF">2014-03-11T09:42:00Z</dcterms:modified>
  <cp:revision>2</cp:revision>
  <dc:subject/>
  <dc:title/>
</cp:coreProperties>
</file>