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28.1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   № 992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33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1 год и на плановый период 2022 - 2023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ый дом культуры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Учреждение клубного тип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83.6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21 год и на плановый период 2022 - 2023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ый дом культуры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Учреждение клубного типа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реализация дополнительных общеразвивающих программ;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 РФ от 09.10.1992г.№ 3612-1 «Основы законодательства Российской Федерации о культуре»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Устав МБУ «ЦДК» Первомайского района;</w:t>
      </w:r>
    </w:p>
    <w:p>
      <w:pPr>
        <w:pStyle w:val="Standard"/>
        <w:rPr/>
      </w:pPr>
      <w:r>
        <w:rPr/>
        <w:t>- Федеральный закон от 05.10.2003 131-ФЗ «Об общих принципах организации местного самоуправления в Российской Федерации»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2510000000000000410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(муниципальная услуга) бесплатная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полняемость клубных формирований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1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1</w:t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25100000000000004101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(муниципальная услуга) бесплат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ь клубных формирований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Standard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01:00Z</dcterms:created>
  <dc:creator>User</dc:creator>
  <dc:description/>
  <cp:keywords/>
  <dc:language>en-US</dc:language>
  <cp:lastModifiedBy>RePack by Diakov</cp:lastModifiedBy>
  <cp:lastPrinted>2020-12-28T11:05:00Z</cp:lastPrinted>
  <dcterms:modified xsi:type="dcterms:W3CDTF">2020-12-28T11:23:00Z</dcterms:modified>
  <cp:revision>30</cp:revision>
  <dc:subject/>
  <dc:title/>
</cp:coreProperties>
</file>