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100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    от 31.12.2013 № 1873</w:t>
      </w:r>
    </w:p>
    <w:p>
      <w:pPr>
        <w:pStyle w:val="Standard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выполнение работ)  муниципальному бюджетному  учрежд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альный Дом культу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Тамбовской области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а по показу концертов, спектаклей, театрализованных праздников и представлений, иных зрелищных программ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требители муниципальной услуги:</w:t>
      </w:r>
    </w:p>
    <w:p>
      <w:pPr>
        <w:pStyle w:val="WW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3.Показат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"/>
        <w:tabs>
          <w:tab w:val="clear" w:pos="708"/>
          <w:tab w:val="left" w:pos="-266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3.1.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&lt;2&gt;.</w:t>
      </w:r>
    </w:p>
    <w:tbl>
      <w:tblPr>
        <w:tblW w:w="14146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8"/>
        <w:gridCol w:w="1292"/>
        <w:gridCol w:w="2150"/>
        <w:gridCol w:w="1668"/>
        <w:gridCol w:w="1493"/>
        <w:gridCol w:w="1529"/>
        <w:gridCol w:w="829"/>
        <w:gridCol w:w="790"/>
        <w:gridCol w:w="1897"/>
      </w:tblGrid>
      <w:tr>
        <w:trPr>
          <w:trHeight w:val="480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&lt;3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культурно-досуговых мероприятий на одно клубное мероприятие в отчетн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азделить на количество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лат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125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аемость платных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х).</w:t>
      </w:r>
    </w:p>
    <w:tbl>
      <w:tblPr>
        <w:tblW w:w="1476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0"/>
        <w:gridCol w:w="1336"/>
        <w:gridCol w:w="1705"/>
        <w:gridCol w:w="1706"/>
        <w:gridCol w:w="1973"/>
        <w:gridCol w:w="1652"/>
        <w:gridCol w:w="2458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4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0.1992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612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»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6.1995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»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tbl>
      <w:tblPr>
        <w:tblW w:w="14785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6"/>
        <w:gridCol w:w="6264"/>
        <w:gridCol w:w="3715"/>
      </w:tblGrid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предоставляют необходимые разъяснения об оказываемой муниципальной услуге.</w:t>
            </w:r>
          </w:p>
        </w:tc>
        <w:tc>
          <w:tcPr>
            <w:tcW w:w="3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3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5.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1.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1-Ф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)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WW"/>
        <w:tabs>
          <w:tab w:val="clear" w:pos="708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1.Норм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5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612-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2.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3.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ов).</w:t>
      </w:r>
    </w:p>
    <w:tbl>
      <w:tblPr>
        <w:tblW w:w="13344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3"/>
        <w:gridCol w:w="6281"/>
      </w:tblGrid>
      <w:tr>
        <w:trPr>
          <w:trHeight w:val="43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искотек</w:t>
            </w:r>
          </w:p>
        </w:tc>
        <w:tc>
          <w:tcPr>
            <w:tcW w:w="6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етских утренников</w:t>
            </w:r>
          </w:p>
        </w:tc>
        <w:tc>
          <w:tcPr>
            <w:tcW w:w="6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70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фессиональных праздников</w:t>
            </w:r>
          </w:p>
        </w:tc>
        <w:tc>
          <w:tcPr>
            <w:tcW w:w="6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70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вучивание мероприятия</w:t>
            </w:r>
          </w:p>
        </w:tc>
        <w:tc>
          <w:tcPr>
            <w:tcW w:w="6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50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вучивание кинофильмов</w:t>
            </w:r>
          </w:p>
        </w:tc>
        <w:tc>
          <w:tcPr>
            <w:tcW w:w="6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00 руб.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7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tbl>
      <w:tblPr>
        <w:tblW w:w="13375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9"/>
        <w:gridCol w:w="4759"/>
        <w:gridCol w:w="4837"/>
      </w:tblGrid>
      <w:tr>
        <w:trPr>
          <w:trHeight w:val="360" w:hRule="atLeast"/>
          <w:cantSplit w:val="true"/>
        </w:trPr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роль в форме камеральной проверки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 поступления отчетности о выполнении муниципального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архивного дела администрации Первома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1.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tbl>
      <w:tblPr>
        <w:tblW w:w="13744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0"/>
        <w:gridCol w:w="49"/>
        <w:gridCol w:w="1588"/>
        <w:gridCol w:w="2958"/>
        <w:gridCol w:w="1684"/>
        <w:gridCol w:w="2253"/>
        <w:gridCol w:w="2312"/>
      </w:tblGrid>
      <w:tr>
        <w:trPr>
          <w:trHeight w:val="740" w:hRule="atLeast"/>
          <w:cantSplit w:val="true"/>
        </w:trPr>
        <w:tc>
          <w:tcPr>
            <w:tcW w:w="2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74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посещений на платных мероприятиях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олняемость клубных формирований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клубных формирований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льтурно-досуговых мероприятий на одно клубное учреждение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о мероприятий, проведенных учреждением за год и их средняя посещаемость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чел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5/155185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ходы от уставной и предпринимательской деятельности на одного специалиста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2.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: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ом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3.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tabs>
          <w:tab w:val="clear" w:pos="708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tabs>
          <w:tab w:val="clear" w:pos="708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410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 'Century Gothic'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suppressLineNumbers/>
    </w:pPr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, 'Century Gothic';Arial" w:hAnsi="Calibri, 'Century Gothic';Arial" w:eastAsia="Arial Unicode MS" w:cs="Calibri, 'Century Gothic';Arial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0:00Z</dcterms:created>
  <dc:creator>PANNA</dc:creator>
  <dc:description/>
  <dc:language>en-US</dc:language>
  <cp:lastModifiedBy>PANNA</cp:lastModifiedBy>
  <dcterms:modified xsi:type="dcterms:W3CDTF">2014-01-14T14:03:00Z</dcterms:modified>
  <cp:revision>1</cp:revision>
  <dc:subject/>
  <dc:title/>
</cp:coreProperties>
</file>