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10" w:hanging="0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50.05pt" filled="f" o:ole="">
            <v:imagedata r:id="rId3" o:title=""/>
          </v:shape>
          <o:OLEObject Type="Embed" ProgID="" ShapeID="ole_rId2" DrawAspect="Content" ObjectID="_1985817024" r:id="rId2"/>
        </w:object>
      </w:r>
    </w:p>
    <w:p>
      <w:pPr>
        <w:pStyle w:val="Standard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Standard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Standard"/>
        <w:shd w:fill="FFFFFF" w:val="clear"/>
        <w:spacing w:lineRule="exact" w:line="638" w:before="62" w:after="0"/>
        <w:ind w:right="1637" w:hanging="0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</w:t>
      </w:r>
      <w:r>
        <w:rPr>
          <w:spacing w:val="-10"/>
          <w:sz w:val="28"/>
          <w:szCs w:val="28"/>
        </w:rPr>
        <w:t xml:space="preserve">31.12.2013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№ 187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учреждением «Центральный Дом культуры» Первомайского района Тамбовской области на 2014 год и плановый период 2015 и 2016 год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остановлений администрации района: от 09.06.2011 № 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26.09.2011 № 1281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 (с изменениями от 11.11.2011 № 1532)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оказание муниципальных услуг (выполнение работ) муниципальным бюджетным  учреждением «Центральный Дом культуры»  Первомайского района Тамбовской области на 2014 год и плановый период 2015 и 2016 годов согласно приложению №1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согласно приложению №2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ниципального бюджетного учреждения «Центральный Дом культуры» Первомайского района Тамбовской области Е.П.Ртищев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Труба) настоящее постановление разместить на официальном сайте администрации Первомайского района в сети Интернет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1 января 2014 г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С.Труба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Н.В.Левин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труда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феры услуг и защиты прав потребител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Standard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7:00Z</dcterms:created>
  <dc:creator>PANNA</dc:creator>
  <dc:description/>
  <dc:language>en-US</dc:language>
  <cp:lastModifiedBy>PANNA</cp:lastModifiedBy>
  <dcterms:modified xsi:type="dcterms:W3CDTF">2014-01-14T14:04:00Z</dcterms:modified>
  <cp:revision>1</cp:revision>
  <dc:subject/>
  <dc:title/>
</cp:coreProperties>
</file>