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32.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23504396" r:id="rId2"/>
        </w:object>
      </w:r>
    </w:p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spacing w:lineRule="exact" w:line="638" w:before="62" w:after="0"/>
        <w:ind w:left="0" w:right="1637" w:hanging="0"/>
        <w:rPr/>
      </w:pPr>
      <w:r>
        <w:rPr>
          <w:spacing w:val="-10"/>
          <w:sz w:val="28"/>
          <w:szCs w:val="28"/>
        </w:rPr>
        <w:t xml:space="preserve">                </w:t>
      </w:r>
      <w:r>
        <w:rPr>
          <w:spacing w:val="-10"/>
          <w:sz w:val="28"/>
          <w:szCs w:val="28"/>
        </w:rPr>
        <w:t xml:space="preserve">29.12.2014                          </w:t>
      </w:r>
      <w:r>
        <w:rPr>
          <w:spacing w:val="-2"/>
          <w:sz w:val="28"/>
          <w:szCs w:val="28"/>
        </w:rPr>
        <w:t xml:space="preserve">р.п. Первомайский </w:t>
      </w: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sz w:val="28"/>
          <w:szCs w:val="28"/>
        </w:rPr>
        <w:t>№ 18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ый Дом культуры» Первомайского района Тамбовской области 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остановлений администрации района: </w:t>
      </w:r>
      <w:r>
        <w:rPr>
          <w:color w:val="000000"/>
          <w:sz w:val="28"/>
          <w:szCs w:val="28"/>
        </w:rPr>
        <w:t xml:space="preserve">от 09.06.2011 № 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 руководствуясь статьями 28, 29, 33 Устава Первомайского района Тамбовской области,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 учреждением «Центральный Дом культуры»  Первомайского района Тамбовской области на 2015 год и плановый период 2016 и 2017 годов согласно приложению №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согласно приложению №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бюджетного учреждения «Центральный Дом культуры» Первомайского района Тамбовской области Е.П.Ртищевой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официальном сайте администрации Первомайского района в сети Интернет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1 января 2015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А.С.Труб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С.В.Федор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701" w:right="510" w:gutter="0" w:header="0" w:top="1100" w:footer="0" w:bottom="11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Admin</dc:creator>
  <dc:description/>
  <dc:language>en-US</dc:language>
  <cp:lastModifiedBy>Klub</cp:lastModifiedBy>
  <cp:lastPrinted>2013-12-30T14:26:00Z</cp:lastPrinted>
  <dcterms:modified xsi:type="dcterms:W3CDTF">2014-12-16T08:33:00Z</dcterms:modified>
  <cp:revision>2</cp:revision>
  <dc:subject/>
  <dc:title/>
</cp:coreProperties>
</file>