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4pt;height:32.4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831438946" r:id="rId2"/>
        </w:object>
      </w:r>
    </w:p>
    <w:p>
      <w:pPr>
        <w:pStyle w:val="Normal"/>
        <w:shd w:fill="FFFFFF" w:val="clear"/>
        <w:tabs>
          <w:tab w:val="clear" w:pos="708"/>
          <w:tab w:val="left" w:pos="9735" w:leader="none"/>
        </w:tabs>
        <w:ind w:left="10" w:right="-1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right="30" w:hanging="0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Я ПЕРВОМАЙСКОГО РАЙОНА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/>
      </w:pPr>
      <w:r>
        <w:rPr>
          <w:spacing w:val="-10"/>
          <w:sz w:val="28"/>
          <w:szCs w:val="28"/>
        </w:rPr>
        <w:t xml:space="preserve">              </w:t>
      </w:r>
      <w:r>
        <w:rPr>
          <w:spacing w:val="-10"/>
          <w:sz w:val="28"/>
          <w:szCs w:val="28"/>
        </w:rPr>
        <w:t>08.09. 2014</w:t>
      </w: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spacing w:val="-2"/>
          <w:sz w:val="28"/>
          <w:szCs w:val="28"/>
        </w:rPr>
        <w:t xml:space="preserve">р.п. Первомайский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№ 1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овой акт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остью средств на исполнение муниципального задания на оказание муниципальных услуг и объемов нормативных затрат на оказание муниципальных услуг и содержание имущества  муниципальному  бюджетному учреждению «Центральный Дом культуры» Первомайского района Тамбовской области, руководствуясь статьями  28, 29, 33 Устава Первомайского района Тамбовской области, администрация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в следующий правовой акт администрации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«Объем нормативных затрат на оказание муниципальных услуг и нормативных затрат на содержание имущества на 2014 год и плановый период 2015 и 2016 годов», утвержденный постановлением администрации  района от 31.12.2013 № </w:t>
      </w:r>
      <w:r>
        <w:rPr>
          <w:color w:val="000000"/>
          <w:sz w:val="28"/>
          <w:szCs w:val="28"/>
        </w:rPr>
        <w:t xml:space="preserve">1873 «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учреждением «Центральный Дом культуры» Первомайского района Тамбовской области на 2014 год и плановый период 2015 и 2016 годов» (с изменениями от 09.06.2014 № 778) </w:t>
      </w:r>
      <w:r>
        <w:rPr>
          <w:sz w:val="28"/>
          <w:szCs w:val="28"/>
        </w:rPr>
        <w:t>(ПРИЛОЖЕНИЕ №2), в графе «Сумма финансового обеспечения выполнения муниципального задания» (тыс. руб.), вместо: «12057,788», читать «11982,78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                   А.С.Труб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И.В.Поп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 правовой работы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М.К.Петр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 Н.Н.Моисее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тру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услуг и защиты прав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Т.А. Серко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.Н. Малик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13 52</w:t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9:00Z</dcterms:created>
  <dc:creator>Admin</dc:creator>
  <dc:description/>
  <dc:language>en-US</dc:language>
  <cp:lastModifiedBy>PANNA</cp:lastModifiedBy>
  <cp:lastPrinted>2014-09-03T13:09:00Z</cp:lastPrinted>
  <dcterms:modified xsi:type="dcterms:W3CDTF">2014-09-09T06:29:00Z</dcterms:modified>
  <cp:revision>2</cp:revision>
  <dc:subject/>
  <dc:title/>
</cp:coreProperties>
</file>