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40.2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594760666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  <w:r>
        <w:rPr/>
        <w:t xml:space="preserve"> </w:t>
      </w:r>
    </w:p>
    <w:p>
      <w:pPr>
        <w:pStyle w:val="Normal"/>
        <w:shd w:fill="FFFFFF" w:val="clear"/>
        <w:spacing w:lineRule="exact" w:line="638" w:before="62" w:after="0"/>
        <w:ind w:right="163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</w:t>
      </w:r>
      <w:r>
        <w:rPr>
          <w:color w:val="000000"/>
          <w:spacing w:val="-10"/>
          <w:sz w:val="28"/>
          <w:szCs w:val="28"/>
        </w:rPr>
        <w:t>27.12. 2022</w:t>
      </w:r>
      <w:r>
        <w:rPr>
          <w:color w:val="FF0000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р.п. Первомайский</w:t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/>
          <w:sz w:val="28"/>
          <w:szCs w:val="28"/>
        </w:rPr>
        <w:t>№ 10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на оказание муниципальных услуг (выполнение работ) муниципальным бюджетным учреждением «Центральный Дом культуры» Первомайского района Тамбовской области на 2023 год и плановый период 2024-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йона </w:t>
      </w:r>
      <w:r>
        <w:rPr>
          <w:color w:val="000000"/>
          <w:sz w:val="28"/>
          <w:szCs w:val="28"/>
        </w:rPr>
        <w:t xml:space="preserve">от 05.11.2015  № 924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 руководствуясь статьями 25,25.1, 33 Устава Первомайского района Тамбовской области, </w:t>
      </w: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муниципальное задание на оказание муниципальных услуг (выполнение работ) муниципальным бюджетным учреждением «Центральный Дом культуры» Первомайского района Тамбовской области на 2023 год и плановый период 2024-2025 год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Исполняющему обязанности  директора муниципального бюджетного  учреждения «Центральный Дом культуры» Первомайского района Тамбовской области Ю.В. Сухаре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выполнение муниципального задания на оказание муниципальных услуг (выполнение работ) муниципальным бюджетным учреждением «Центральный Дом культуры» Первомайского района Тамбовской области на    2023 год и плановый период 2024-2025 г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делу организационной работы, взаимодействия с органами местного самоуправления и общественностью администрации района (Мухортых) разместить  настоящее постановление на официальном сайте администрации Первомай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</w:t>
      </w:r>
      <w:r>
        <w:rPr>
          <w:color w:val="000000"/>
          <w:sz w:val="28"/>
          <w:szCs w:val="28"/>
        </w:rPr>
        <w:t xml:space="preserve"> возложить на  заместителя главы администрации района Ю.А.Степан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Настоящее постановление вступает в силу с 1 янва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</w:t>
        <w:tab/>
        <w:t xml:space="preserve">      Р.В.Рыж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Первомайского район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Ю.А.Степаненко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Т.А. Зелене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Начальник отдела правовой и кадровой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работы 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М.К.Петр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 Н.Н.Моисее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тру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услуг и защиты прав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Ф.А. Борисо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.П. Игумн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45 8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7:00Z</dcterms:created>
  <dc:creator>Admin</dc:creator>
  <dc:description/>
  <cp:keywords/>
  <dc:language>en-US</dc:language>
  <cp:lastModifiedBy>User</cp:lastModifiedBy>
  <cp:lastPrinted>2022-12-27T14:44:00Z</cp:lastPrinted>
  <dcterms:modified xsi:type="dcterms:W3CDTF">2022-12-29T10:43:00Z</dcterms:modified>
  <cp:revision>58</cp:revision>
  <dc:subject/>
  <dc:title/>
</cp:coreProperties>
</file>