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02"/>
        <w:gridCol w:w="9053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района от 30.12.  2016 № 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b/>
          <w:bCs/>
        </w:rPr>
        <w:t>на 2017 год и на плановый период 2018  и 2019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, начального общего, основного общего, среднего общего образования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художественной, социально-педагогическо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, технической, туристско-краеведческой, естественнонаучной направленностей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301006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1182"/>
        <w:gridCol w:w="850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1182"/>
        <w:gridCol w:w="850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 руб. 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 руб. 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6"/>
        <w:gridCol w:w="1701"/>
        <w:gridCol w:w="1762"/>
        <w:gridCol w:w="1494"/>
        <w:gridCol w:w="1678"/>
        <w:gridCol w:w="1269"/>
        <w:gridCol w:w="1465"/>
        <w:gridCol w:w="1049"/>
        <w:gridCol w:w="516"/>
        <w:gridCol w:w="1281"/>
        <w:gridCol w:w="1096"/>
        <w:gridCol w:w="81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300500102003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452"/>
        <w:gridCol w:w="1075"/>
        <w:gridCol w:w="1075"/>
        <w:gridCol w:w="1075"/>
        <w:gridCol w:w="1008"/>
        <w:gridCol w:w="963"/>
        <w:gridCol w:w="708"/>
        <w:gridCol w:w="1110"/>
        <w:gridCol w:w="1096"/>
        <w:gridCol w:w="1055"/>
        <w:gridCol w:w="1134"/>
        <w:gridCol w:w="993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624"/>
        <w:gridCol w:w="1778"/>
        <w:gridCol w:w="1339"/>
        <w:gridCol w:w="1678"/>
        <w:gridCol w:w="1236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9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132013460811787000300500102009101102</w:t>
            </w:r>
          </w:p>
          <w:p>
            <w:pPr>
              <w:pStyle w:val="Normal"/>
              <w:rPr>
                <w:rFonts w:eastAsia="Microsoft YaHe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9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362"/>
        <w:gridCol w:w="1190"/>
        <w:gridCol w:w="992"/>
        <w:gridCol w:w="1701"/>
        <w:gridCol w:w="968"/>
        <w:gridCol w:w="1008"/>
        <w:gridCol w:w="985"/>
        <w:gridCol w:w="583"/>
        <w:gridCol w:w="1110"/>
        <w:gridCol w:w="1096"/>
        <w:gridCol w:w="1055"/>
        <w:gridCol w:w="1008"/>
        <w:gridCol w:w="992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132013460811787000300500102009101102</w:t>
            </w:r>
          </w:p>
          <w:p>
            <w:pPr>
              <w:pStyle w:val="Normal"/>
              <w:rPr>
                <w:rFonts w:eastAsia="Microsoft YaHe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>
          <w:trHeight w:val="945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0028000000000002005101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>
          <w:trHeight w:val="152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0028000000000002005101102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5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629"/>
        <w:gridCol w:w="1985"/>
        <w:gridCol w:w="1276"/>
        <w:gridCol w:w="1767"/>
        <w:gridCol w:w="1351"/>
        <w:gridCol w:w="1276"/>
        <w:gridCol w:w="1049"/>
        <w:gridCol w:w="516"/>
        <w:gridCol w:w="1128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7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1843"/>
        <w:gridCol w:w="1075"/>
        <w:gridCol w:w="1195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чета и установления размера платы, взимаемой с родителей (законных представителей) за присмотр и уход за детьми, осваивающими  образовательную программу дошкольного образования в учреждениях Первомайского района, осуществляющих образовательную деятельность (в редакции от 06.04.2015 №36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редакции от 28.12.2016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 (в редакции от 28.12.2016); </w:t>
      </w:r>
    </w:p>
    <w:p>
      <w:pPr>
        <w:pStyle w:val="Normal"/>
        <w:ind w:firstLine="708"/>
        <w:rPr/>
      </w:pPr>
      <w:r>
        <w:rPr>
          <w:sz w:val="24"/>
          <w:szCs w:val="24"/>
        </w:rPr>
        <w:t>-Конституция Российской Феде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с поправками от 30 декабря 2008 г., 5 февраля, 21 июля 2014 г.);</w:t>
      </w:r>
    </w:p>
    <w:p>
      <w:pPr>
        <w:pStyle w:val="Normal"/>
        <w:ind w:firstLine="708"/>
        <w:rPr/>
      </w:pPr>
      <w:r>
        <w:rPr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 (в редакции от 28.12.2016)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 (в редакции от 03.11.201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 (с изменениями от 19.12.2016);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становление администрации Первомайского района Тамбовской области от 08.12.2015 №1037 «Об утверждении Административного регламента по предоставлению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 дополнительных общеобразовательных программ в муниципальных общеобразовательных организациях Первомай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45"/>
        <w:gridCol w:w="7371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ще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ще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На сайте муниципальной общеобразовательной орган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именование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расположении и проезде к общеобразовательной организац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иёма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ще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1177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  <w:tr>
        <w:trPr>
          <w:trHeight w:val="12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69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13"/>
        <w:gridCol w:w="709"/>
        <w:gridCol w:w="283"/>
        <w:gridCol w:w="425"/>
        <w:gridCol w:w="6805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21"/>
      <w:headerReference w:type="first" r:id="rId22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Windows User</dc:creator>
  <dc:description/>
  <cp:keywords/>
  <dc:language>en-US</dc:language>
  <cp:lastModifiedBy>ATA</cp:lastModifiedBy>
  <cp:lastPrinted>2016-02-17T10:35:00Z</cp:lastPrinted>
  <dcterms:modified xsi:type="dcterms:W3CDTF">2017-01-13T06:49:00Z</dcterms:modified>
  <cp:revision>10</cp:revision>
  <dc:subject/>
  <dc:title/>
</cp:coreProperties>
</file>