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71.7pt" filled="f" o:ole="">
            <v:imagedata r:id="rId3" o:title=""/>
          </v:shape>
          <o:OLEObject Type="Embed" ProgID="" ShapeID="ole_rId2" DrawAspect="Content" ObjectID="_4013991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3.2014                 р.п. Первомайский                              № 3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равовые акт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допущенной технической ошибкой, руководствуясь статьями 28, 29, 33, 36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следующие изменения в правовые акты администрации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В «Объём нормативных затрат на оказание МБОУ «Первомайская средняя общеобразовательная школа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58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  общеобразовательным учреждением «Первомайская средняя общеобразовательная школа» Первомайского района Тамбовской области на 2014 год и плановый период 2015 и 2016 годов»</w:t>
      </w:r>
      <w:r>
        <w:rPr>
          <w:sz w:val="28"/>
        </w:rPr>
        <w:t xml:space="preserve"> (Приложение №2),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2.В «Объём нормативных затрат на оказание МБОУДОД «Первомайская детско-юношеская спортивная школа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59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4 год и плановый период 2015 и 2016 годов»</w:t>
      </w:r>
      <w:r>
        <w:rPr>
          <w:sz w:val="28"/>
        </w:rPr>
        <w:t xml:space="preserve"> (Приложение №2), изложить в редакции согласно приложению №2 к настоящему постановл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1.3.В «Объём нормативных затрат на оказание МБОУДОД «Дом детского творчества» Первомайского района Тамбовской области муниципальных услуг и нормативных затрат на содержание имущества муниципального учреждения на 2014 год  и плановый период 2015 и 2016 годов», утвержденный постановлением администрации района от 27.12.2013 №1860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Дом детского творчества» Первомайского района Тамбовской области на 2014 год и плановый период 2015 и 2016 годов» (</w:t>
      </w:r>
      <w:r>
        <w:rPr>
          <w:sz w:val="28"/>
        </w:rPr>
        <w:t>Приложение №2), изложить в редакции согласно приложению №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4.В «Объём нормативных затрат на оказание МБДОУ «Детский сад комбинированного вида «Берёзка»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61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комбинированного вида «Березка» Первомайского района Тамбовской области на 2014 год и плановый период 2015 и 2016 годов»</w:t>
      </w:r>
      <w:r>
        <w:rPr>
          <w:sz w:val="28"/>
        </w:rPr>
        <w:t xml:space="preserve"> (Приложение №2), изложить в редакции согласно приложению №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5.В «Объём нормативных затрат на оказание МБДОУ «Детский сад общеразвивающего вида с приоритетным осуществлением деятельности по познавательно-речевому развитию детей «Дружба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62 «</w:t>
      </w: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общеразвивающего вида с  приоритетным осуществлением деятельности по познавательно-речевому развитию детей «Дружба» Первомайского района Тамбовской области на 2014 год и плановый период 2015 и 2016 годов» </w:t>
      </w:r>
      <w:r>
        <w:rPr>
          <w:sz w:val="28"/>
        </w:rPr>
        <w:t>(Приложение №2), изложить в редакции согласно приложению №5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6.В «Объём нормативных затрат на оказание МБДОУ «Детский сад «Колокольчик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и2016 годов», утвержденный постановлением администрации района от 27.12.2013 №1863 «</w:t>
      </w: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муниципальным бюджетным дошкольным образовательным учреждением «Детский сад «Колокольчик» Первомайского района Тамбовской области на 2014 год и плановый период 2015 и 2016 годов» (</w:t>
      </w:r>
      <w:r>
        <w:rPr>
          <w:sz w:val="28"/>
        </w:rPr>
        <w:t>Приложение №2),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редакции согласно приложению №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7.В «Объём нормативных затрат на оказание МБДОУ «Детский сад «Ёлочка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64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Елочка» Первомайского района Тамбовской области на 2014 год и плановый период 2015 и 2016 годов»</w:t>
      </w:r>
      <w:r>
        <w:rPr>
          <w:sz w:val="28"/>
        </w:rPr>
        <w:t xml:space="preserve"> (Приложение №2), изложить в редакции согласно приложению №7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1.8.В «Объём нормативных затрат на оказание МБДОУ «Детский сад «Колосок» муниципальных услуг и нормативных затрат на содержание имущества муниципального учреждения на 2013 год   и плановый период 2014 и 2015 годов», утвержденный постановлением администрации района от 27.12.2013 №1865 «</w:t>
      </w: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Колосок» Первомайского района Тамбовской области на 2014 год и плановый период 2015 и 2016 годов»</w:t>
      </w:r>
      <w:r>
        <w:rPr>
          <w:sz w:val="28"/>
        </w:rPr>
        <w:t xml:space="preserve"> (Приложение №2), изложить в редакции согласно приложению №8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9.В «Объём нормативных затрат на оказание МБДОУ «Детский сад «Пингвин» Первомайского района Тамбовской области муниципальных услуг и нормативных затрат на содержание имущества муниципального учреждения на 2014 год и плановый период 2015 и 2016 годов», утвержденный постановлением администрации района от 27.12.2013 №1866 «</w:t>
      </w: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Пингвин» Первомайского района Тамбовской области на 2014 год и плановый период 2015 и 2016 годов» </w:t>
      </w:r>
      <w:r>
        <w:rPr>
          <w:sz w:val="28"/>
        </w:rPr>
        <w:t>(Приложение №2), изложить в редакции согласно приложению №9 к настоящему постановлению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В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, сферы услуг и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 потреб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А.Се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Н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К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А.Груз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1 40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1:00Z</dcterms:created>
  <dc:creator>Admin</dc:creator>
  <dc:description/>
  <dc:language>en-US</dc:language>
  <cp:lastModifiedBy>PANNA</cp:lastModifiedBy>
  <cp:lastPrinted>2014-03-19T14:09:00Z</cp:lastPrinted>
  <dcterms:modified xsi:type="dcterms:W3CDTF">2014-03-25T05:51:00Z</dcterms:modified>
  <cp:revision>2</cp:revision>
  <dc:subject/>
  <dc:title/>
</cp:coreProperties>
</file>