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2101579643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7.12.201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  общеобразовательным учреждением «Первомайская средняя общеобразовательная школа» Первомайского района Тамбовской области на 2014 год и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ем от 07.05.2013), на основании постановлений администрации района: от 09 июня 2011 №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от 07.03.2012 №268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, на основании стандарта качества оказания муниципальных услуг муниципальными образовательными учреждениями Первомайского района Тамбовской области, утвержденного постановлением администрации Первомайского района от 28.12.2011 №1799, руководствуясь статьями 7, 9, 36, 40 Устава Первомайского района Тамбовской области Российской Федерации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муниципальное задание на оказание муниципальных услуг (работ) муниципальным бюджетным общеобразовательным учреждением «Первомайская средняя общеобразовательная школа» Первомайского района Тамбовской области на 2014 год и плановый период 2015 и 2016 годов согласно приложению №1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ъем нормативных затрат на оказание муниципальных услуг и нормативных затрат на содержание имущества на 2014 год и плановый период 2015 и 2016 годов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Директору муниципального бюджетного общеобразовательного учреждения «Первомайская средняя общеобразовательная школа» А.Ю.Самохвалову обеспечить выполнение муниципального задания на оказание муниципальных услуг на 2014 и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настоящее постановление разместить на сайт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района Н.В.Лев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А.С.Тр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42:00Z</dcterms:created>
  <dc:creator>Admin</dc:creator>
  <dc:description/>
  <dc:language>en-US</dc:language>
  <cp:lastModifiedBy>Andrey</cp:lastModifiedBy>
  <cp:lastPrinted>2013-12-24T08:48:00Z</cp:lastPrinted>
  <dcterms:modified xsi:type="dcterms:W3CDTF">2014-01-20T14:42:00Z</dcterms:modified>
  <cp:revision>2</cp:revision>
  <dc:subject/>
  <dc:title/>
</cp:coreProperties>
</file>