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1554634725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>
          <w:sz w:val="28"/>
          <w:szCs w:val="28"/>
        </w:rPr>
      </w:pPr>
      <w:r>
        <w:rPr>
          <w:spacing w:val="-10"/>
          <w:sz w:val="28"/>
          <w:szCs w:val="28"/>
        </w:rPr>
        <w:t>14.01.2015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  общеобразовательным учреждением «Первомайская средняя общеобразовательная школа» Первомайского района Тамбовской области на 2015 год и плановый период 2016 и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08 мая 2010 года №83-ФЗ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ем от 04.10.2014), на основании постановлений администрации района: от 09 июня 2011 №794 «О порядке формирования муниципального задания в отношении муниципальных учреждений и финансового обеспечения выполнения муниципального задания муниципальными учреждениями, подведомственными администрации Первомайского района», от 07.03.2012 №268 «Об утверждении Перечня муниципальных услуг (работ), оказываемых (выполняемых) муниципальными учреждениями Первомайского района Тамбовской области в качестве основных видов деятельности, необходимого для формирования муниципального задания», на основании стандарта качества оказания муниципальных услуг муниципальными образовательными учреждениями Первомайского района Тамбовской области, утвержденного постановлением администрации Первомайского района от 28.12.2011 №1799, руководствуясь статьями 28, 29, 33 Устава Первомайского района Тамбовской области,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муниципальное задание на оказание муниципальных услуг (работ) муниципальным бюджетным общеобразовательным учреждением «Первомайская средняя общеобразовательная школа» Первомайского района Тамбовской области на 2015 год и плановый период 2016 и 2017 годов согласно приложению №1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бъем нормативных затрат на оказание муниципальных услуг и нормативных затрат на содержание имущества на 2015 год и плановый период 2016 и 2017 годов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Директору муниципального бюджетного общеобразовательного учреждения «Первомайская средняя общеобразовательная школа» А.Ю.Самохвалову обеспечить выполнение муниципального задания на оказание муниципальных услуг на 2015 и плановый период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организационной, кадровой работы, взаимодействия с органами местного самоуправления и общественностью администрации района (Зеленева) разместить настоящее постановление на сайте администрации Первома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первого заместителя главы администрации района С.В.Федор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вступает в силу со дня его принятия и распространяется на правоотношения с 01.01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       А.С.Тр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7:00Z</dcterms:created>
  <dc:creator>Admin</dc:creator>
  <dc:description/>
  <dc:language>en-US</dc:language>
  <cp:lastModifiedBy>PANNA</cp:lastModifiedBy>
  <cp:lastPrinted>2014-12-29T14:09:00Z</cp:lastPrinted>
  <dcterms:modified xsi:type="dcterms:W3CDTF">2015-01-16T10:07:00Z</dcterms:modified>
  <cp:revision>2</cp:revision>
  <dc:subject/>
  <dc:title/>
</cp:coreProperties>
</file>