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923" w:leader="none"/>
          <w:tab w:val="left" w:pos="10010" w:leader="none"/>
          <w:tab w:val="left" w:pos="10065" w:leader="none"/>
        </w:tabs>
        <w:spacing w:lineRule="auto" w:line="240" w:before="0" w:after="0"/>
        <w:ind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           </w:t>
      </w:r>
    </w:p>
    <w:p>
      <w:pPr>
        <w:pStyle w:val="Normal"/>
        <w:tabs>
          <w:tab w:val="clear" w:pos="708"/>
          <w:tab w:val="left" w:pos="9923" w:leader="none"/>
          <w:tab w:val="left" w:pos="10010" w:leader="none"/>
          <w:tab w:val="left" w:pos="10065" w:leader="none"/>
        </w:tabs>
        <w:spacing w:lineRule="auto" w:line="240" w:before="0" w:after="0"/>
        <w:ind w:hanging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12.2015  № 1146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работ) муниципальным бюджетным общеобразовательным учреждением               «Первомайская средняя общеобразовательная школа» Первомайского района Тамбовской области на 2016 год </w:t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</w:t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ых услуг: Предоставление дошкольного, начального общего, основного общего, среднего общего образования, дополнительного образован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отребители муниципальных услуг</w:t>
      </w:r>
      <w:r>
        <w:rPr/>
        <w:t>:</w:t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74"/>
        <w:gridCol w:w="4510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фак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до 18 ле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: дети в возрасте от 2-х лет до прекращения образовательных отношений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ых услуг: Требования к качеству оказания муниципальных услуг</w:t>
      </w:r>
    </w:p>
    <w:p>
      <w:pPr>
        <w:pStyle w:val="ProList11"/>
        <w:tabs>
          <w:tab w:val="clear" w:pos="708"/>
        </w:tabs>
        <w:ind w:firstLine="720"/>
        <w:rPr/>
      </w:pPr>
      <w:r>
        <w:rPr>
          <w:rFonts w:cs="Times New Roman" w:ascii="Times New Roman" w:hAnsi="Times New Roman"/>
        </w:rPr>
        <w:t>3.1.Показатели, характеризующие качество муниципальных услуг: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62"/>
        <w:gridCol w:w="2400"/>
        <w:gridCol w:w="3450"/>
        <w:gridCol w:w="1713"/>
        <w:gridCol w:w="239"/>
        <w:gridCol w:w="1444"/>
        <w:gridCol w:w="14"/>
        <w:gridCol w:w="1760"/>
        <w:gridCol w:w="2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ых услуг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2015 год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6 год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скрытый отсе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переведенных в следующий клас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имеющих оценки 4 и 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астников Всероссийских олимпиад и конкурс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учреждениях, охваченные услугами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нятых в системе дополнительного образовани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охваченных горячим питание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сдавших ГИ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сдавших ГИ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результатах ГИ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ГИ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ГИ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10 кла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10 класс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отчетов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Н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учреждениях НП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С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учреждениях СП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сдавших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11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11-х классов, сдавших ЕГ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ЕГ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-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ступивших в ВУЗы, техникумы, лицеи, коллед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11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11-х классов, поступившие в ВУЗы, техникумы, лицеи, колледж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ступлении выпускников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чебных програм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третьей ступе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третьей ступени, обучающиеся по программам профильного обуч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16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, среднее профессиональное образова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высшее, среднее, среднее профессиональное образо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высшую квалификационную категори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первую квалификационную категори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прошедшие за последние 5 лет курсовую подготовку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явки, протоколы конкурсной комисс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мпьютерной технико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омпьютерной техн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общественно-государственного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родительской обществе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одительской общественности, удовлетворенная качеством образовательной услуг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ъем муниципальных услуг (в натуральных показателях):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9"/>
        <w:gridCol w:w="3780"/>
        <w:gridCol w:w="2340"/>
        <w:gridCol w:w="3600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ых услуг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 среднего (полного) обще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24- дошкольные отделения +124 ГКП  «Будущий первоклассник»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-3600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36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ых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оказываются на базе муниципального бюджетного образовательного учреждения «Первомайская средняя общеобразовательная школ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21 зда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оказания муниципальных услуг:  Самохвалов Александр Юрьевич – директор МБОУ «Первомайская средняя общеобразовательная школа», контактный тел. 2 49 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действий при оказании услуг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общеобразовательное учреждение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дошкольного, начального общего, основного общего, среднего общего образова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обучающихс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обучающихс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, отдыха детей в каникулярное врем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ых услуг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правками от 30 декабря 2008 г., 5 февраля, 21 июля 2014 г.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 (в редакции от 30.12.201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. N 59-ФЗ «О порядке рассмотрения обращений граждан Российской Федерации» (в редакции от 03.11.201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4 июня 1999 г. № 120-ФЗ «Об основах системы профилактики безнадзорности и правонарушений несовершеннолетних» (с изменениями от 23.11.2015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29.12.2012 № 273-ФЗ «Об образовании в Российской Федерации» (с изменениями от 30.12.201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 муниципальных услуг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  <w:gridCol w:w="4678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 действующим законодательством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ы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е муниципальное задание могут быть внесены изменения,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Первомайск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ых услуг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ых услуг: данные муниципальные услуги оказываю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  <w:gridCol w:w="4678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не реже 1 раза в кварта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, не реже 4 раз в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8"/>
        </w:numPr>
        <w:tabs>
          <w:tab w:val="clear" w:pos="708"/>
          <w:tab w:val="left" w:pos="-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-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2268"/>
        <w:gridCol w:w="2409"/>
        <w:gridCol w:w="2268"/>
        <w:gridCol w:w="2694"/>
      </w:tblGrid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ых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 среднего (полного) обще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– 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 - к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ых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скрытый отсе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учреждениях, охваченные услугами дополните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сдавших ГИ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результатах ГИ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ГИ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10 клас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отчетов ОШ-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Н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СП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сдавших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ЕГ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-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ступивших в ВУЗы, техникумы, лицеи, коллед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ступлении выпуск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чеб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, среднее профессиональное образова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явки, протоколы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мпьютерной техник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общественно-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widowControl/>
        <w:numPr>
          <w:ilvl w:val="1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4 раза в год (до 10 января, 10 апреля,                           10 июля, 10 октября)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Иные требования к отчетности об исполнении муниципального задания – не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Иная информация, необходимая для исполнения (контроль за исполнением) муниципального задания – нет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именование муниципальных услуг: Организация отдыха и оздоровления детей в каникулярное время. </w:t>
      </w:r>
    </w:p>
    <w:p>
      <w:pPr>
        <w:pStyle w:val="ConsPlusNonformat"/>
        <w:widowControl/>
        <w:ind w:left="5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требители муниципальных услуг: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53"/>
        <w:gridCol w:w="48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ф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 до 15 ле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ых услуг: Требования к качеству оказания муниципальных услуг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ых услуг:</w:t>
      </w: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819"/>
        <w:gridCol w:w="2410"/>
        <w:gridCol w:w="2552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ых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здоровленных детей, относительно предыдущ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дыха, проведенных детьми в лагерях (трудовых  и дневного пребывания)  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сещае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для которых организован отдых и оздоровление в каникулярное врем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и подростки в возрасте от 14 до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комплектовании континген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щевых от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органами государ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, прото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организации отдыха и оздоровления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ЕМОСТЬ подбор педагогического персон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ых услуг (в натуральных показателях)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3853"/>
        <w:gridCol w:w="3376"/>
        <w:gridCol w:w="2552"/>
      </w:tblGrid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 муниципальных услуг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контингента летнего оздоровительного лагеря с дневным пребыванием (оздоровительной площадк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слуги оказываются на базе муниципального бюджетного образовательного учреждения «Первомайская средняя общеобразовательна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заключение Роспотребнадзора об открытии летнего оздоровительного лагеря с дневным пребы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оказания муниципальных услуг,- Самохвалов Александр Юрьевич – директор МБОУ «Первомайская средняя общеобразовательная школа», контактный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49 3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действий при оказании услуг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едоставления услуги: летний оздоровительный лагерь с дневным пребыванием детей, лагерь с дневным пребыванием детей с организацией профильных смен и смен труда и отдых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невного пребывания детей в общеобразовательном учреждении в каникулярное время (не менее 21 дня в период летних канику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т родителей (законных представителей) о зачислении в летний оздоровительный лагерь с дневным пребыванием (оздоровительную площадку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ой, образовательной, культурно-массовой деятельности, направленной на развитие детей (пребывание на свежем воздухе, проведение оздоровительных, спортивных, культурных мероприятий, посещение учреждений культуры и искусства, организация походов, экскурсий, игр, занятий по интересам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пребывания и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правками от 30 декабря 2008 г., 5 февраля, 21 июля 2014 г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й закон от 2 мая 2006 г. N 59-ФЗ «О порядке рассмотрения обращений граждан Российской Федерации» (в редакции от 03.11.201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 (с изменениями от 23.11.2015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года №2300-1 «О защите прав потребителей» (в редакции 13.07.2015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.12.2012 № 273-ФЗ «Об образовании в Российской Федерации» (с изменениями от 30.12.2015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ноября 2002 года N 44 «О введении в действие санитарно-эпидемиологических правил и нормативов. СанПиН 2.4.2.1178-02» (в редакции от 29.12.2010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103"/>
        <w:gridCol w:w="4253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чреждения, информационные стенды, родительские собр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режим работы, план мероприят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, не позднее, чем за 1 месяц до начала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-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 муниципального задания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е муниципальное задание могут быть внесены изменения,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Первомайск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ых услуг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: Данные муниципальные услуги оказываю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  <w:gridCol w:w="4253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айона, осуществляющие 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не реже 1 раза в период предоставления услуг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роков предоставления услуг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2410"/>
        <w:gridCol w:w="2835"/>
        <w:gridCol w:w="2410"/>
        <w:gridCol w:w="2410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 в муниципальн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отчет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ых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контингента летнего оздоровительного лагеря с дневным пребыванием (оздоровительной площадки)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ых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здоровленных детей, относительно предыдуще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дыха, проведенных детьми в лагерях (трудовых  и дневного пребывания)   в каникуляр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для которых организован отдых и оздоровление в каникулярное врем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и подростки в возрасте от 14 до 18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комплектовании контингент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щевых отрав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органами государственн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, 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организации отдыха и оздоровления детей в каникулярное врем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ЕМОСТЬ подбор педагогического персона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етов об исполнении муниципального задания: 4 раза в год (до 10 января, 10 апреля,                      10 июля, 10 октября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 требования  к  отчетности  об  исполнении  муниципального задания –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roList1">
    <w:name w:val="Pro-List #1 Знак"/>
    <w:qFormat/>
    <w:rPr>
      <w:sz w:val="28"/>
      <w:szCs w:val="28"/>
    </w:rPr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spacing w:lineRule="auto" w:line="288" w:before="18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АЛИНА СЕРГЕЙ</dc:creator>
  <dc:description/>
  <cp:keywords/>
  <dc:language>en-US</dc:language>
  <cp:lastModifiedBy>ATA</cp:lastModifiedBy>
  <cp:lastPrinted>2016-01-13T15:40:00Z</cp:lastPrinted>
  <dcterms:modified xsi:type="dcterms:W3CDTF">2016-01-18T08:45:00Z</dcterms:modified>
  <cp:revision>49</cp:revision>
  <dc:subject/>
  <dc:title>Муниципальное задание</dc:title>
</cp:coreProperties>
</file>