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22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tbl>
            <w:tblPr>
              <w:tblW w:w="152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7"/>
            </w:tblGrid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Spacing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остановлением администрации района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от  31.12. 2019    № 1274 </w:t>
                  </w:r>
                  <w:r>
                    <w:rPr/>
                    <w:t xml:space="preserve">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525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9488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88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14" w:type="dxa"/>
                                <w:left w:w="28" w:type="dxa"/>
                                <w:bottom w:w="114" w:type="dxa"/>
                                <w:right w:w="28" w:type="dxa"/>
                              </w:tblCellMar>
                            </w:tblPr>
                            <w:tblGrid>
                              <w:gridCol w:w="9526"/>
                              <w:gridCol w:w="1134"/>
                              <w:gridCol w:w="28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9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681" w:firstLine="11681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МУНИЦИПАЛЬНОЕ ЗАДАНИЕ 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1595" cy="154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2" t="-189" r="-4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95" cy="154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15pt;height:2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943" w:type="dxa"/>
                        <w:jc w:val="left"/>
                        <w:tblInd w:w="0" w:type="dxa"/>
                        <w:tblLayout w:type="fixed"/>
                        <w:tblCellMar>
                          <w:top w:w="114" w:type="dxa"/>
                          <w:left w:w="28" w:type="dxa"/>
                          <w:bottom w:w="114" w:type="dxa"/>
                          <w:right w:w="28" w:type="dxa"/>
                        </w:tblCellMar>
                      </w:tblPr>
                      <w:tblGrid>
                        <w:gridCol w:w="9526"/>
                        <w:gridCol w:w="1134"/>
                        <w:gridCol w:w="283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9526" w:type="dxa"/>
                            <w:tcBorders/>
                          </w:tcPr>
                          <w:p>
                            <w:pPr>
                              <w:pStyle w:val="Normal"/>
                              <w:ind w:left="-11681" w:firstLine="1168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МУНИЦИПАЛЬНОЕ ЗАДАНИЕ N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1595" cy="154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" cy="15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    </w:t>
      </w:r>
      <w:r>
        <w:rPr>
          <w:b/>
          <w:bCs/>
        </w:rPr>
        <w:t>на 2020 год и на плановый период 2021  и 2022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ервомайская средняя общеобразовательная школ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школьно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8.9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началь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2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сновно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3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еднее обще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ще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281"/>
        <w:gridCol w:w="1096"/>
        <w:gridCol w:w="62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301006100103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943"/>
        <w:gridCol w:w="992"/>
        <w:gridCol w:w="1134"/>
        <w:gridCol w:w="4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84000300300201007100103 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'686221510132013460811784000700400301000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 в группе полного дн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122"/>
        <w:gridCol w:w="379"/>
        <w:gridCol w:w="4389"/>
        <w:gridCol w:w="3118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39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смотр и уход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785.0</w:t>
            </w:r>
          </w:p>
        </w:tc>
      </w:tr>
      <w:tr>
        <w:trPr>
          <w:trHeight w:val="1004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ие лица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924"/>
        <w:gridCol w:w="1624"/>
        <w:gridCol w:w="2629"/>
        <w:gridCol w:w="1276"/>
        <w:gridCol w:w="1139"/>
        <w:gridCol w:w="1194"/>
        <w:gridCol w:w="1465"/>
        <w:gridCol w:w="1049"/>
        <w:gridCol w:w="516"/>
        <w:gridCol w:w="1015"/>
        <w:gridCol w:w="1134"/>
        <w:gridCol w:w="993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3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20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362"/>
        <w:gridCol w:w="1593"/>
        <w:gridCol w:w="1075"/>
        <w:gridCol w:w="1075"/>
        <w:gridCol w:w="1075"/>
        <w:gridCol w:w="885"/>
        <w:gridCol w:w="1071"/>
        <w:gridCol w:w="601"/>
        <w:gridCol w:w="1110"/>
        <w:gridCol w:w="1096"/>
        <w:gridCol w:w="1055"/>
        <w:gridCol w:w="880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200006005100104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1100300006003100103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68622151013201346081178500500030000600510010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 и ух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изические лица льготных категорий, определяемых учредител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8 л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лного дн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1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66"/>
        <w:gridCol w:w="1701"/>
        <w:gridCol w:w="1762"/>
        <w:gridCol w:w="1494"/>
        <w:gridCol w:w="1678"/>
        <w:gridCol w:w="1269"/>
        <w:gridCol w:w="1465"/>
        <w:gridCol w:w="1049"/>
        <w:gridCol w:w="516"/>
        <w:gridCol w:w="1034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</w:tr>
      <w:tr>
        <w:trPr>
          <w:trHeight w:val="1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30050010200310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</w:tr>
      <w:tr>
        <w:trPr>
          <w:trHeight w:val="15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-инвали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362"/>
        <w:gridCol w:w="1452"/>
        <w:gridCol w:w="1075"/>
        <w:gridCol w:w="1075"/>
        <w:gridCol w:w="1075"/>
        <w:gridCol w:w="1008"/>
        <w:gridCol w:w="963"/>
        <w:gridCol w:w="708"/>
        <w:gridCol w:w="1110"/>
        <w:gridCol w:w="1096"/>
        <w:gridCol w:w="1055"/>
        <w:gridCol w:w="757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79100010050010200510110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91000300500101004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100400101009101102  </w:t>
            </w:r>
          </w:p>
          <w:p>
            <w:pPr>
              <w:pStyle w:val="Normal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'686221510132013460811791000300300101009101102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3973"/>
        <w:gridCol w:w="850"/>
        <w:gridCol w:w="4389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48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7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8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066"/>
        <w:gridCol w:w="1624"/>
        <w:gridCol w:w="1778"/>
        <w:gridCol w:w="1339"/>
        <w:gridCol w:w="1678"/>
        <w:gridCol w:w="1236"/>
        <w:gridCol w:w="1465"/>
        <w:gridCol w:w="1049"/>
        <w:gridCol w:w="516"/>
        <w:gridCol w:w="1281"/>
        <w:gridCol w:w="1096"/>
        <w:gridCol w:w="830"/>
      </w:tblGrid>
      <w:tr>
        <w:trPr/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icrosoft YaHei"/>
                <w:sz w:val="16"/>
                <w:szCs w:val="16"/>
                <w:highlight w:val="yellow"/>
                <w:lang w:eastAsia="ru-RU"/>
              </w:rPr>
              <w:t>'</w:t>
            </w:r>
            <w:r>
              <w:rPr>
                <w:rFonts w:eastAsia="Microsoft YaHei"/>
                <w:sz w:val="16"/>
                <w:szCs w:val="16"/>
                <w:lang w:eastAsia="ru-RU"/>
              </w:rPr>
              <w:t>686221510132013460811791000100500102005101103</w:t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8"/>
        <w:gridCol w:w="1362"/>
        <w:gridCol w:w="1190"/>
        <w:gridCol w:w="992"/>
        <w:gridCol w:w="1701"/>
        <w:gridCol w:w="968"/>
        <w:gridCol w:w="1008"/>
        <w:gridCol w:w="985"/>
        <w:gridCol w:w="583"/>
        <w:gridCol w:w="1110"/>
        <w:gridCol w:w="1096"/>
        <w:gridCol w:w="1055"/>
        <w:gridCol w:w="1008"/>
        <w:gridCol w:w="992"/>
        <w:gridCol w:w="551"/>
      </w:tblGrid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'6862215101320134608117870001004001010051011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'686221510132013460811787000100500101002101103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образовательная програм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787000300300101005101107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9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8"/>
                <w:szCs w:val="18"/>
                <w:lang w:eastAsia="ru-RU"/>
              </w:rPr>
            </w:pPr>
            <w:r>
              <w:rPr>
                <w:rFonts w:eastAsia="Microsoft YaHei"/>
                <w:sz w:val="18"/>
                <w:szCs w:val="18"/>
                <w:lang w:eastAsia="ru-RU"/>
              </w:rPr>
              <w:t>'68622151013201346081178700030050010100010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>'686221510132013460811791000100500102005101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с применением дистанционных образовательных технолог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ИПР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6"/>
        <w:gridCol w:w="1112"/>
        <w:gridCol w:w="993"/>
        <w:gridCol w:w="1559"/>
        <w:gridCol w:w="1195"/>
        <w:gridCol w:w="1075"/>
        <w:gridCol w:w="907"/>
        <w:gridCol w:w="1076"/>
        <w:gridCol w:w="567"/>
        <w:gridCol w:w="1134"/>
        <w:gridCol w:w="1096"/>
        <w:gridCol w:w="1172"/>
        <w:gridCol w:w="850"/>
        <w:gridCol w:w="992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'686221510132013460811Г42001000300201002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3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3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301001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4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501009100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401000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65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  <w:t xml:space="preserve">'686221510132013460811Г42001000300601008100102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84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1Г42001000300101003100103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974"/>
        <w:gridCol w:w="1134"/>
        <w:gridCol w:w="113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'686221510132013460810028000000000002005101102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930"/>
        <w:gridCol w:w="1134"/>
        <w:gridCol w:w="1134"/>
      </w:tblGrid>
      <w:tr>
        <w:trPr>
          <w:trHeight w:val="1653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20 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0028000000000002005101102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 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1. Наименование муниципальной услуги (14)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94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629"/>
        <w:gridCol w:w="1985"/>
        <w:gridCol w:w="1276"/>
        <w:gridCol w:w="1767"/>
        <w:gridCol w:w="1351"/>
        <w:gridCol w:w="1276"/>
        <w:gridCol w:w="1049"/>
        <w:gridCol w:w="516"/>
        <w:gridCol w:w="1128"/>
        <w:gridCol w:w="992"/>
        <w:gridCol w:w="99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</w:tr>
      <w:tr>
        <w:trPr>
          <w:trHeight w:val="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1843"/>
        <w:gridCol w:w="1075"/>
        <w:gridCol w:w="1195"/>
        <w:gridCol w:w="1075"/>
        <w:gridCol w:w="907"/>
        <w:gridCol w:w="993"/>
        <w:gridCol w:w="630"/>
        <w:gridCol w:w="1110"/>
        <w:gridCol w:w="1096"/>
        <w:gridCol w:w="850"/>
        <w:gridCol w:w="992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'686221510132013460811794000300300101006101102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6862215101320134608117940003005001010011011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Конституция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>
          <w:lang w:eastAsia="ar-SA"/>
        </w:rPr>
        <w:tab/>
      </w:r>
      <w:r>
        <w:rPr>
          <w:sz w:val="24"/>
          <w:szCs w:val="24"/>
          <w:lang w:eastAsia="ar-SA"/>
        </w:rPr>
        <w:t>-Устав Первомайского района Тамбовской области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Постановление администрации Первомайского района Тамбовской области от 08.12.2015 №1037 «Об утверждении Административного регламента по предоставлению муниципальной услуги «Предоставление информации о реализации образовательных программ начального общего, основного общего, среднего общего образования, а также  дополнительных общеобразовательных программ в муниципальных общеобразовательных организациях Первомай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245"/>
        <w:gridCol w:w="7371"/>
        <w:gridCol w:w="2977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щеобразовательной организации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,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экзаменах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свидетельство о государственной аккредитации, 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формах обуч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учрежде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учреждение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 библиотеки, медицинского кабинета, столов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ые часы администрации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ще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ще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 На сайте муниципальной общеобразовательной организации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наименование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устав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свидетельство о государственной регистрац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создании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решение учредителя о назначении руководителя общеобразовательной организации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и дата выдачи лицензии на право ведения образовательной деятельност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омер свидетельства о государственной аккредитации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ечень документов для регистрации детей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разовательных программах и дополнительных образовательных услуг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информация о расположении и проезде к общеобразовательной организации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авила приёма в общеобразовательной организаци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еречень документов, которые необходимо представить для приема в общеобразовательную организаци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Часть 2. Сведения о выполняемых работах</w:t>
      </w:r>
      <w:r>
        <w:rPr>
          <w:bCs/>
        </w:rPr>
        <w:drawing>
          <wp:inline distT="0" distB="0" distL="0" distR="0">
            <wp:extent cx="104775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942"/>
        <w:gridCol w:w="992"/>
        <w:gridCol w:w="992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110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</w:t>
            </w:r>
          </w:p>
        </w:tc>
      </w:tr>
      <w:tr>
        <w:trPr>
          <w:trHeight w:val="120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Часть 3. Прочие сведения о муниципальном задании</w:t>
      </w:r>
      <w:r>
        <w:rPr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22"/>
      <w:headerReference w:type="first" r:id="rId23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83750" cy="4089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ru-RU"/>
                            </w:rPr>
                            <w:t xml:space="preserve">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2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  <w:lang w:val="ru-RU"/>
                      </w:rPr>
                      <w:t xml:space="preserve">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6:00Z</dcterms:created>
  <dc:creator>Windows User</dc:creator>
  <dc:description/>
  <cp:keywords/>
  <dc:language>en-US</dc:language>
  <cp:lastModifiedBy>01</cp:lastModifiedBy>
  <cp:lastPrinted>2019-01-10T08:33:00Z</cp:lastPrinted>
  <dcterms:modified xsi:type="dcterms:W3CDTF">2020-01-13T11:45:00Z</dcterms:modified>
  <cp:revision>4</cp:revision>
  <dc:subject/>
  <dc:title/>
</cp:coreProperties>
</file>