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/>
        <w:ind w:left="9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/>
        <w:ind w:left="90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йона              от 27.12.2013   №185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казание муниципальных услуг (работ) муниципальным бюджетным общеобразовательным учреждение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вомайская средняя общеобразовательная школа» Первомайского района Тамб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 и плановый период 2015 и 2016 год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426" w:leader="none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 </w:t>
      </w:r>
    </w:p>
    <w:p>
      <w:pPr>
        <w:pStyle w:val="ConsPlusNonformat"/>
        <w:widowControl/>
        <w:tabs>
          <w:tab w:val="clear" w:pos="708"/>
          <w:tab w:val="left" w:pos="-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муниципальной услуги: Предоставление общедоступного бесплатного начального общего, основного общего, среднего (полного) общего  образования по основным общеобразовательным программам в общеобразовательных учреждениях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Потребители муниципальной услуги</w:t>
      </w:r>
      <w:r>
        <w:rPr/>
        <w:t>:</w:t>
      </w:r>
    </w:p>
    <w:tbl>
      <w:tblPr>
        <w:tblW w:w="14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364"/>
        <w:gridCol w:w="2268"/>
        <w:gridCol w:w="2364"/>
        <w:gridCol w:w="2364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ф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ла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ла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6 лет 6 месяцев до 18 ле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</w:t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казатели, характеризующие объем и (или) качество муниципальной услуги: Требования к качеству оказания муниципальной услуги, стандарт качества услуг утверждены Постановлением администрации Первомайского района от 28.12.2011 № 1799 «Об утверждении стандартов качества муниципальных услуг в сфере общего образования». </w:t>
      </w:r>
    </w:p>
    <w:p>
      <w:pPr>
        <w:pStyle w:val="ProList11"/>
        <w:tabs>
          <w:tab w:val="clear" w:pos="708"/>
        </w:tabs>
        <w:ind w:firstLine="720"/>
        <w:rPr/>
      </w:pPr>
      <w:r>
        <w:rPr>
          <w:rFonts w:cs="Times New Roman" w:ascii="Times New Roman" w:hAnsi="Times New Roman"/>
        </w:rPr>
        <w:t>3.1.Показатели, характеризующие качество муниципальной услуги:</w:t>
      </w:r>
      <w:r>
        <w:rPr/>
        <w:t xml:space="preserve">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62"/>
        <w:gridCol w:w="2400"/>
        <w:gridCol w:w="1620"/>
        <w:gridCol w:w="1800"/>
        <w:gridCol w:w="1713"/>
        <w:gridCol w:w="1713"/>
        <w:gridCol w:w="1794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финансовый 2013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4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2016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(скрытый отсе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, переведенных в следующий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учающихся, переведенных в следующи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, отчет по итогам учебного год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учающихся, имеющих оценки 4 и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отчет по итогам учебного год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– участников Всероссийских, региональных, муниципальных олимпиад и конкурсов, перечень которых утвержден на федеральном и региональном уровн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участников Всероссийских олимпиад и кон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– победителей и призеров олимпиад по учебным предмет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– победителей научно-практических, творческих, спортивных и иных мероприятий в сфере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учреждениях, охваченные услугами дополните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Р – значение показателя, Х – количество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занятых в системе дополните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занятости обучающихс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горячим питание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общее количество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учающихся, охваченных горячим пит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организации питания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  9-х классов, сдавших ГИ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выпускников 9-х клас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выпускников 9-х классов, сдавших ГИ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 результатах ГИ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по результатам ГИ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результатов ГИ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  9-х классов, продолживших обучение в 10 класс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выпускников 9-х клас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выпускников 9-х классов, продолживших обучение в 10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 данные отчетов ОШ-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  9-х классов, продолживших обучение в учреждениях НП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выпускников 9-х клас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выпускников 9-х классов, продолживших обучение в учреждениях Н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  9-х классов, продолживших обучение в учреждениях СП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выпускников 9-х клас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выпускников 9-х классов, продолживших обучение в учреждениях СП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-х классов, сдавших ЕГЭ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выпускников 11-х клас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выпускников 11-х классов, сдавших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ЕГЭ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по результатам ЕГ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показа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результатов ЕГЭ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11-х классов, получивших результаты ЕГЭ более 70 бал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ЕГЭ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-х классов, поступивших в ВУЗы, техникумы, лицеи, колледж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выпускников 11-х класс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выпускников 11-х классов, поступившие в ВУЗы, техникумы, лицеи, коллед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оступлении выпускников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 (количество часов, содержание, лабораторные, практические работы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учебных програм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третьей  ступени, обучающиеся по программам профильного обу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выпускников третьей ступен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выпускников третьей ступени, обучающиеся по программам профильного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-83</w:t>
            </w:r>
          </w:p>
        </w:tc>
      </w:tr>
      <w:tr>
        <w:trPr>
          <w:trHeight w:val="160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высшее, среднее профессиональное образование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общее количество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едагогических работников, имеющих высшее, среднее, среднее профессион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8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ую квалификационную категор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общее количество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едагогических работников, имеющих высш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8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квалификационную категори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общее количество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едагогических работников, имеющих первую квалификационн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8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за последние пять лет курсовую подготов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объеме не менее 72 часов с получением свидетельства о повышении квалификации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общее количество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едагогических работников, прошедшие за последние 5 лет курсовую подготов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повышении квалификац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– участников конкурсов не ниже  муниципального уровня в текущем учебном год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заявки, протоколы конкурсной комисси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ных требований по соотношению количества обучающихся на 1 педагогического работн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8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компьютерной техникой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 на 1 компьют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количество обучающихс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компьютер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основанных жалоб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жалоб и обращени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общественно-государственного 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100%, где Р – значение показателя, Х – общее количество родительской общественн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родительской общественности, удовлетворенная качеством образовате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бъем муниципальной услуги (в натуральных показателях):</w:t>
      </w:r>
    </w:p>
    <w:tbl>
      <w:tblPr>
        <w:tblW w:w="151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9"/>
        <w:gridCol w:w="1980"/>
        <w:gridCol w:w="1800"/>
        <w:gridCol w:w="2340"/>
        <w:gridCol w:w="3600"/>
      </w:tblGrid>
      <w:tr>
        <w:trPr>
          <w:trHeight w:val="36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(на 20.0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начального общего образ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ам основного общего образования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 среднего (полного) общего образ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углубленного изуч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-360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оказа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на базе муниципального бюджетного образовательного учреждения «Первомайская средняя общеобразовательная школ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в 21 здании по адресу р.п.Первомайский, ул.Тельмана, д.5,  Тамбовская область, Первомайский район, 392525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организацию оказания муниципальной услуги:  Самохвалов Александр Юрьевич – директор МБОУ «Первомайская средняя общеобразовательная школа», контактный тел. 2 49 38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действий при оказании услуги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бучающихся в общеобразовательное учреждение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начального общего, основного общего, среднего (полного) образования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ых образовательных программ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здоровья обучающихся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й работы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обучающихся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обучающихся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здоровления, отдыха детей в каникулярное врем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Нормативные правовые акты, регулирующие порядок оказания муниципальной услуг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ституция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(«Собрание законодательства РФ», 26.01.2009, №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2.08.2004 N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"Об общих принципах организации местного самоуправления в Российской Федерации» (опубликован в "Российской газете" от 31 августа 2004 г. N 188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 мая 2006 г. N 59-ФЗ «О порядке рассмотрения обращений граждан Российской Федерации» (опубликован в "Парламентской газете" от 11 мая 2006 г. N 70-71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4 июня 1999 г. N 120-ФЗ «Об основах системы профилактики безнадзорности и правонарушений несовершеннолетних» (опубликован в "Российской газете" от 30 июня 1999 г.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 Российской Федерации от 29.12.2012 N 273-ФЗ «Об образовании в Российской Федерации» (с изменениями от 23.07.2013) 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оссийской Федерации от 04.10.2000 N 751 «О Национальной доктрине образования в Российской Федерации» (опубликован в "Российской газете" от 11 октября 2000 г., N 196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Ф от 19 марта 2001 года N 196 "Об утверждении Типового положения об общеобразовательном учреждении" (опубликован в Собрании законодательства Российской Федерации от 26 марта 2001 г. N 13 ст. 1252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Правительства РФ от 3 ноября 1994 года N 1237 «Об утверждении Типового положения о вечернем (сменном) общеобразовательном учреждении» (опубликован в Собрании законодательства Российской Федерации от 14 ноября 1994 г. N 29 ст. 3050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РФ от 23 июня 2000 года N 1884 «Об утверждении Положения о получении общего образования в форме экстерната» (опубликован в "Российской газете" от 7 июля 2000 г. N 131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РФ от 3 декабря 1999 года N 1075 «Об утверждении Положения о государственной (итоговой) аттестации выпускников IX, XI (XII) классов общеобразовательных учреждений Российской Федерации» (опубликован в Бюллетене нормативных актов федеральных органов исполнительной власти от 6 марта 2000 г., N 10,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каз Министерства образования РФ от 3 декабря 1999 года N 1076 «Об утверждении Положения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 (опубликован в "Российской газете" от 16 марта 2000 г., N 52).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ак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потенциальных потребителей  муниципальной услуги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111"/>
        <w:gridCol w:w="2126"/>
      </w:tblGrid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 с действующим законодательство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неделю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учрежд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ой структур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начимых мероприят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учрежден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, кружков, секци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экзаменах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ормах обучения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учреждения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вышестоящих организаци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учреждение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дагогическом коллективе учреждения;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часы администрации учрежд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леты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учре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четверть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исполнения муниципального задания:</w:t>
      </w:r>
    </w:p>
    <w:p>
      <w:pPr>
        <w:pStyle w:val="ConsPlusNonformat"/>
        <w:widowControl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.</w:t>
      </w:r>
    </w:p>
    <w:p>
      <w:pPr>
        <w:pStyle w:val="ConsPlusNonformat"/>
        <w:widowControl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.</w:t>
      </w:r>
    </w:p>
    <w:p>
      <w:pPr>
        <w:pStyle w:val="ConsPlusNonformat"/>
        <w:widowControl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лучаи, закрепленные в действующем законодательств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е муниципальное задание могут быть внесены изменения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Первомайского района, которые являются источником финансового обеспечения муниципального задания и (или) при передаче другому главному распорядителю средств полномочий по оказанию муниципальной услуги.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е цены (тарифы) на оплату муниципальной услуги: данная муниципальная услуга оказывается бесплат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муниципального задан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890"/>
        <w:gridCol w:w="4638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Первомайского района, осуществляющие контроль за оказанием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, не реже 1 раза в квартал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 отчет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, не реже 4 раз в год</w:t>
            </w:r>
          </w:p>
        </w:tc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-396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ConsPlusNonformat"/>
        <w:widowControl/>
        <w:numPr>
          <w:ilvl w:val="1"/>
          <w:numId w:val="8"/>
        </w:numPr>
        <w:tabs>
          <w:tab w:val="clear" w:pos="708"/>
          <w:tab w:val="left" w:pos="-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б исполнении муниципального задан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701"/>
        <w:gridCol w:w="1701"/>
        <w:gridCol w:w="1559"/>
        <w:gridCol w:w="1560"/>
      </w:tblGrid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начально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ам основного обще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 среднего (полного)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углубленного изуче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 - 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(скрытый отсе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, переведенных в следующий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, отчет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ученност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отчет по итогам учеб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– участников Всероссийскихрегиональных, муниципальных олимпиад и конкурсов, перечень которых утвержден на федеральном и региональном уров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участие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– победителей и призеров олимпиад по учебным предмет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– победителей научно-практических, творческих, спортивных и иных мероприятий в сфере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сертификаты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учреждениях, охваченные услугами дополните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занятости обучающихся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горячим пит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организации пит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  9-х классов, сдавших ГИ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о результатах ГИА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по результатам ГИ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показ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результатов ГИА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  9-х классов, продолживших обучение в 10 клас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 данные отчетов ОШ-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  9-х классов, продолживших обучение в учреждениях НП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  9-х классов, продолживших обучение в учреждениях СП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-х классов, сдавших ЕГЭ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по результатам ЕГ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показ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11-х классов, получивших результаты ЕГЭ более 70 бал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 ЕГЭ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-х классов, поступивших в ВУЗы, техникумы, лицеи, коллед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оступлении выпускников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 (количество часов, содержание, лабораторные, практические рабо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учебных программ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третьей  ступени, обучающиеся по программам профильного обу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-83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высшее, среднее профессиональное образование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83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ую квалификационную категор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83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квалификационную категор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е спис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83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ошедших за последние пять лет курсовую подготов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объеме не менее 72 часов с получением свидетельства о повышении квалификации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повышении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 – участников конкурсов не ниже  муниципального уровня в текущем учебном год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заявки, протоколы конкурсной комиссии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ных требований по соотношению количества обучающихся на 1 педагогического работ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Ш-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 – 83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компьютерной техник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ов на 1 компью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основанных жалоб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жалоб и обращ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а общественно-государственного 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 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ьской общественности, удовлетворенная качеством образовательной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8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вправе потребовать от учреждения возврата субсидии (или ее части) в случае, если фактически исполненное учреждением задание меньше по объему, чем это предусмотрено заданием или не соответствует качеству услуг, определенному в задании. </w:t>
      </w:r>
    </w:p>
    <w:p>
      <w:pPr>
        <w:pStyle w:val="ConsPlusNonformat"/>
        <w:widowControl/>
        <w:numPr>
          <w:ilvl w:val="1"/>
          <w:numId w:val="8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редставления отчетов об исполнении муниципального задания 4 раза в год (в зависимости от сроков финансирования)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Иные требования к отчетности об исполнении муниципального задания – нет.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5. Иная информация, необходимая для исполнения (контроля за исполнением) муниципального задания – нет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41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именование муниципальной услуги: Организация отдыха и оздоровления детей в каникулярное время. </w:t>
      </w:r>
    </w:p>
    <w:p>
      <w:pPr>
        <w:pStyle w:val="ConsPlusNonformat"/>
        <w:widowControl/>
        <w:ind w:left="5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4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требители муниципальной услуг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360"/>
        <w:gridCol w:w="1360"/>
        <w:gridCol w:w="14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фак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ла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л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6 лет 6 месяцев  до 1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казатели, характеризующие объем и (или) качество муниципальной услуги: Требования к качеству оказания муниципальной услуги, стандарт качества услуг утверждены Постановлением администрации района от 28.12.2011 № 1799 «Об утверждении стандартов качества муниципальных услуг в сфере общего образования».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:</w:t>
      </w: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440"/>
        <w:gridCol w:w="1440"/>
        <w:gridCol w:w="1260"/>
        <w:gridCol w:w="19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здоровленных детей, относительно предыдуще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отдыха, проведенных детьми в лагерях (трудовых  и дневного пребывания)   в каникуляр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посещаем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для которых организован отдых и оздоровление в каникулярное врем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ти и подростки в возрасте от 14 до 18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комплектовании континген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щевых отра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жалоб и обращ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, выявленных органами государственн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предписания, протокол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 организации отдыха и оздоровления детей в каникуляр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ЯЕМОСТЬ подбор педагогического персон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й услуги (в натуральных показателях)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753"/>
        <w:gridCol w:w="1753"/>
        <w:gridCol w:w="1469"/>
        <w:gridCol w:w="1843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информации о значении показателя (исходные данные для ее расчета)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комплектовании контингента летнего оздоровительного лагеря с дневным пребыванием (оздоровительной площадк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на базе муниципального бюджетного образовательного учреждения «Первомайская средняя общеобразовательная школа», образовательная деятельность осуществляется в  здании по адресу: р.п.Первомайский, ул.Тельмана, д.5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заключение Роспотребнадзора об открытии летнего оздоровительного лагеря с дневным пребывание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организацию оказания муниципальной услуги Самохвалов Александр Юрьевич – директор МБОУ «Первомайская средняя общеобразовательная школа», контактный т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49 38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действий при оказании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оставления услуги: летний оздоровительный лагерь с дневным пребыванием детей, профильный лагерь, трудовые бригады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невного пребывания детей в общеобразовательном учреждении в каникулярное время (не менее 21 дня в период летних каникул)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т родителей (законных представителей) о зачислении в летний оздоровительный лагерь с дневным пребыванием (оздоровительную площадку)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здоровительной, образовательной, культурно-массовой деятельности, направленной на развитие детей (пребывание на свежем воздухе, проведение оздоровительных, спортивных, культурных мероприятий, посещение учреждений культуры и искусства, организация походов, экскурсий, игр, занятий по интересам)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ых условий пребывания и дос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ак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 правах ребенка, одобренная Генеральной Ассамблеей ООН 20.11.1989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титуция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(«Собрание законодательства РФ», 26.01.2009, №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 мая 2006 г. N 59-ФЗ «О порядке рассмотрения обращений граждан Российской Федерации» (Текст Федерального закона опубликован в "Парламентской газете" от 11 мая 2006 г. N 70-71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4 июня 1999 г. N 120-ФЗ «Об основах системы профилактики безнадзорности и правонарушений несовершеннолетних» (Текст Федерального закона опубликован в "Российской газете" от 30 июня 1999 г.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07.02.1992 года №2300-1 «О защите прав потребителей» (Текст Закона опубликован в "Российской газете" от 7 апреля 1992 г., в Ведомостях Съезда народных депутатов Российской Федерации и Верховного Совета Российской Федерации от 9 апреля 1992 г., N 15, ст. 766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Российской Федерации от 29.12.2012 N 273-ФЗ «Об образовании в Российской Федерации» (с изменениями от 23.07.2013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07.031995 года N 233 "Об утверждении Типового положения об образовательном учреждении дополнительного образования детей" (Текст постановления опубликован в Собрании законодательства Российской Федерации от 20 марта 1995 г. N 12 ст. 1053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8 ноября 2002 года N 44 «О введении в действие санитарно-эпидемиологических правил и нормативов. СанПиН 2.4.2.1178-02» (Текст постановления опубликован в "Российской газете" от 11 декабря 2002 г. N 234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Правительства РФ от 18.122006 №1760-р «Стратегия государственной молодежной политики в РФ» (Текст распоряжения опубликован в Собрании законодательства Российской Федерации от 25 октября 2010 г. N 43 ст. 5534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нформирования потенциальных потребителей  муниципальной услуг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285"/>
        <w:gridCol w:w="2880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учреждения, информационные стенды, родительские собрания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, режим работы, план мероприят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, не позднее, чем за 1 месяц до начала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-48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для досрочного прекращения исполнения  муниципального задания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досрочного прекращения исполнения муниципального задания:</w:t>
      </w:r>
    </w:p>
    <w:p>
      <w:pPr>
        <w:pStyle w:val="ConsPlusNonformat"/>
        <w:widowControl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.</w:t>
      </w:r>
    </w:p>
    <w:p>
      <w:pPr>
        <w:pStyle w:val="ConsPlusNonformat"/>
        <w:widowControl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.</w:t>
      </w:r>
    </w:p>
    <w:p>
      <w:pPr>
        <w:pStyle w:val="ConsPlusNonformat"/>
        <w:widowControl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лучаи, закрепленные в действующем законодательств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настоящего задания Учредитель уведомляет руководителя учреждения в письменном виде не позднее, чем за 60 дней до вступления в силу решения о прекращении муниципального задания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е муниципальное задание могут быть внесены изменения  в случае внесения изменений в нормативные правовые акты, на основании которых сформировано муниципальное задание, а также изменения размера выделяемых бюджетных ассигнований бюджета тамбовского района, которые являются источником финансового обеспечения муниципального задания и (или) при передаче другому главному распорядителю средств полномочий по оказанию муниципальной услуги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: Данная муниципальная услуга оказыва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890"/>
        <w:gridCol w:w="4496"/>
      </w:tblGrid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района, осуществляющие контроль за оказанием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, не реже 1 раза в период предоставления услуг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 отчет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сроков предоставления услуги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-162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8.Требования к отчетности об исполнении муниципального задания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б исполнении муниципального задания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53"/>
        <w:gridCol w:w="1222"/>
        <w:gridCol w:w="128"/>
        <w:gridCol w:w="1575"/>
        <w:gridCol w:w="1802"/>
        <w:gridCol w:w="1600"/>
        <w:gridCol w:w="1640"/>
      </w:tblGrid>
      <w:tr>
        <w:trPr>
          <w:trHeight w:val="72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 утвержденное  в муниципально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 отчетный период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ингент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комплектовании контингента летнего оздоровительного лагеря с дневным пребыванием (оздоровительной площадки)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4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здоровленных детей, относительно предыдущего период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отдыха, проведенных детьми в лагерях (трудовых  и дневного пребывания)   в каникулярное врем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посещ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для которых организован отдых и оздоровление в каникулярное врем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ти и подростки в возрасте от 14 до 18 лет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комплектовании контингента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ищевых отравлений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жалоб и обращ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, выявленных органами государственного контрол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предписания, протоколы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 организации отдыха и оздоровления детей в каникулярное врем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4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ЯЕМОСТЬ подбор педагогического персонала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 вправе потребовать от учреждения возврата субсидии (или ее части) в случае, если фактически исполненное учреждением задание меньше по объему, чем это предусмотрено заданием или не соответствует качеству услуг, определенному в задан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-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Сроки представления отчетов об исполнении муниципального задания: до 10 числа каждого отчетного месяца за отчетный квартал до 1 числа следующим за отчетным месяце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ные  требования  к  отчетности  об  исполнении  муниципального задания – нет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roList1">
    <w:name w:val="Pro-List #1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spacing w:lineRule="auto" w:line="288" w:before="180" w:after="0"/>
      <w:ind w:firstLine="709"/>
      <w:jc w:val="both"/>
    </w:pPr>
    <w:rPr>
      <w:rFonts w:eastAsia="Calibri"/>
      <w:sz w:val="28"/>
      <w:szCs w:val="28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19:00Z</dcterms:created>
  <dc:creator>АЛИНА СЕРГЕЙ</dc:creator>
  <dc:description/>
  <dc:language>en-US</dc:language>
  <cp:lastModifiedBy>Andrey</cp:lastModifiedBy>
  <cp:lastPrinted>2012-12-27T15:28:00Z</cp:lastPrinted>
  <dcterms:modified xsi:type="dcterms:W3CDTF">2014-01-20T15:19:00Z</dcterms:modified>
  <cp:revision>2</cp:revision>
  <dc:subject/>
  <dc:title>Муниципальное задание</dc:title>
</cp:coreProperties>
</file>