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51" w:hRule="atLeas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14.01.2015   № 16</w:t>
            </w:r>
          </w:p>
        </w:tc>
      </w:tr>
    </w:tbl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казание муниципальных услуг (работ) </w:t>
      </w:r>
    </w:p>
    <w:p>
      <w:pPr>
        <w:pStyle w:val="ConsPlusNonformat"/>
        <w:ind w:right="-91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бюджетным дошкольным образовательным  учреждением  «Первомайский детский сад»  Первомайского района  Тамбовской области   на 2015 год и на плановый период 2016 и 201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 дошкольно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дошкольного возраста от  1,5  лет до 7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138"/>
        <w:gridCol w:w="2920"/>
        <w:gridCol w:w="1620"/>
        <w:gridCol w:w="1565"/>
        <w:gridCol w:w="1495"/>
        <w:gridCol w:w="1481"/>
        <w:gridCol w:w="1843"/>
      </w:tblGrid>
      <w:tr>
        <w:trPr>
          <w:trHeight w:val="36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 20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 на ведение образовательной деятельности образователь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 программ  перечню рекомендованных  и  допущенных программ Министерством образования РФ. Обеспеченность образовательного процесса методическими пособия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перечень рекомендованных программ и методических пособ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чень используемых программ и методическ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-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орудованных помещ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еоборудова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-ческое заключение Роспотребнад-зора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щих ме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оответствующ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ми педагогическими работни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необходимая  укомплектованность педагогическими работник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щееся количеств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-ми кадра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-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 , реализующие образовательные программы дошкольного образования, прошедших курсы квалификации и (или) пере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 , реализующие образовательные программы дошкольного образования, прошедших аттестацию на квалификационные категории и 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предоставивших медицинские с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тсутствующ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посещае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3.2.  Объем муниципальной услуги (в натуральных показателях)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605"/>
        <w:gridCol w:w="1961"/>
        <w:gridCol w:w="1780"/>
        <w:gridCol w:w="1961"/>
        <w:gridCol w:w="1962"/>
        <w:gridCol w:w="2313"/>
      </w:tblGrid>
      <w:tr>
        <w:trPr>
          <w:trHeight w:val="360" w:hRule="atLeast"/>
          <w:cantSplit w:val="true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(тыс.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треби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, Постановление Правительства РФ от 12.09.2008 №66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29.12.2012 № 273-ФЗ «Об образовании в Российской Федерации» в редакции (с изменениями от 21.07.2014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  Главного   государственного санитарного врача РФ от 22.07.2010 г. № 91 «Об утверждении СанПиН 2.4.1.2660 -10 «Санитарно-эпидемиологические требования к устройству, содержанию и организации  режима работы в дошкольных организациях» (с изменениями от 15.05.2013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Первомай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ервомайского   района  от  03.12.2010 №1699  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образования на территории Первомай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ФИО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полный адрес, телефон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уста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свидетельство о государственной регистрац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решение учредителя о создан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остановление учредителя о назначении руководителя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омер и дата выдачи лицензии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еречень документов, необходимых для поступления в образовательное учреждение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лан работы на текущий учебный год 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ограмма деятельност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убличный  доклад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й стен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Устав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копия лицензии с прилож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документов, которые необходимо предоставить для поступления в образовательное учрежд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сроках, условиях приема в 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>перечень программ, реализуемых учрежд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оперативно исправляется при любых изменениях в перечисленной докумен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проводимых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участия в муниципальных и областных  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 по итогам работы за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  для досрочного прекращения исполнения муниципального зад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Ликвидация или реорганизация учреждения, исключение муниципальной услуги из реестра, решение суда о приостановлении деятельности О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ормативный правовой акт, устанавливающий цены (тарифы) либо порядок их устан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министрация района, устанавливает цены (тариф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муниципальной власти  района, осуществляет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946"/>
        <w:gridCol w:w="2443"/>
        <w:gridCol w:w="2193"/>
        <w:gridCol w:w="1529"/>
        <w:gridCol w:w="2376"/>
      </w:tblGrid>
      <w:tr>
        <w:trPr>
          <w:trHeight w:val="72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в муниципаль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отчетный</w:t>
            </w:r>
          </w:p>
          <w:p>
            <w:pPr>
              <w:pStyle w:val="ConsPlusCel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</w:t>
            </w:r>
            <w:r>
              <w:rPr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 от запланированных знач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ведение образовательной деятельности образователь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рекомендованных и допущенных программ Министерства образования РФ (перечень основных федеральных  программ). Обеспеченность образовательного процесса методическими пособи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 готовности образовательного 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ми педагогическими работни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ми кадра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ого учреждения, реализующих  программы дошко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исленность потреб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2. Сроки представления отчетов об исполнении муниципального задания: -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 муниципаль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и объёма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(ых) услуги (услуг) и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организация  проведения общественно значимых  мероприятий в сфере образования, мероприятий с детьм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работа по проведению  конкурсов и организация  участия в конкурс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3209"/>
        <w:gridCol w:w="1962"/>
        <w:gridCol w:w="1961"/>
        <w:gridCol w:w="1961"/>
        <w:gridCol w:w="1842"/>
      </w:tblGrid>
      <w:tr>
        <w:trPr>
          <w:trHeight w:val="240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)</w:t>
            </w:r>
          </w:p>
        </w:tc>
      </w:tr>
      <w:tr>
        <w:trPr>
          <w:trHeight w:val="24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 проведения общественно значимых  мероприятий в сфере образования, мероприятий  с деть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массовых мероприятий с участниками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проведению  конкурсов и организация  участия в конкурс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конкурсов  с участниками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ликвидация или реорганизация  учреждения, исключение  муниципальной услуги из реест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 за  исполнением  муниципального 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2917"/>
        <w:gridCol w:w="8306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муниципальной власти района, осуществля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д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пери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перио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 основной общеобразовательной программы дошко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- общественно значимых мероприят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 сценарий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   конкурсов и организация  участия в конкурсах детей дошкольного возра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, протокол конкур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ежеквартально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 и  объёма  оказания муниципальной услуги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7:00Z</dcterms:created>
  <dc:creator>Админ1</dc:creator>
  <dc:description/>
  <dc:language>en-US</dc:language>
  <cp:lastModifiedBy>PANNA</cp:lastModifiedBy>
  <cp:lastPrinted>2014-12-29T11:14:00Z</cp:lastPrinted>
  <dcterms:modified xsi:type="dcterms:W3CDTF">2015-01-16T10:57:00Z</dcterms:modified>
  <cp:revision>2</cp:revision>
  <dc:subject/>
  <dc:title>ПРИЛОЖЕНИЕ</dc:title>
</cp:coreProperties>
</file>