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770845527" r:id="rId2"/>
        </w:objec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14.11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ые акт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вязи с недостаточностью средств на исполнение муниципального задания на оказание муниципальных услуг и объемов нормативных затрат на оказание муниципальных услуг и содержание имущества муниципальным бюджетным дошкольным образовательным учреждениям, руководствуясь статьями 36, 40 Устава Первомайского района Тамбовской области Российской Федерации</w:t>
      </w:r>
      <w:r>
        <w:rPr>
          <w:sz w:val="28"/>
        </w:rPr>
        <w:t>, администрация района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ледующие правовые акты администрации района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«Объем нормативных затрат на оказание муниципальных услуг и нормативных затрат на содержание имущества на 2013 год и плановый период 2014 и 2015 годов», утвержденный постановлением администрации района от 27.12.2012 №1760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комбинированного вида «Березка» Первомайского района Тамбовской области на 2013 год и плановый период 2014 и 2015 годов» (ПРИЛОЖЕНИЕ №2), в графе «Сумма финансового обеспечения выполнения муниципального задания» (тыс. руб.), вместо: «11200,4», читать: «11400,4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«Объем нормативных затрат на оказание муниципальных услуг и нормативных затрат на содержание имущества на 2013 год и плановый период 2014 и 2015 годов», утвержденный постановлением администрации района от 27.12.2012 №1761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Пингвин» Первомайского района Тамбовской области на 2013 год и плановый период 2014 и 2015 годов» (ПРИЛОЖЕНИЕ №2), в графе «Сумма финансового обеспечения выполнения муниципального задания» (тыс. руб.), вместо: «1258,2», читать: «1358,2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 «Объем нормативных затрат на оказание муниципальных услуг и нормативных затрат на содержание имущества на 2013 год и плановый период 2014 и 2015 годов», утвержденный постановлением администрации района от 27.12.2012 №1764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«Колокольчик» Первомайского района Тамбовской области на 2013 год и плановый период 2014 и 2015 годов» (ПРИЛОЖЕНИЕ №2), в графе «Сумма финансового обеспечения выполнения муниципального задания» (тыс. руб.), вместо: «2480,8», читать: «2630,8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 «Объем нормативных затрат на оказание муниципальных услуг и нормативных затрат на содержание имущества на 2013 год и плановый период 2014 и 2015 годов», утвержденный постановлением администрации района от 27.12.2012 №1765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Детский сад общеразвивающего вида с приоритетным осуществлением деятельности по познавательно-речевому развитию детей «Дружба» Первомайского района Тамбовской области на 2013 год и плановый период 2014 и 2015 годов» (ПРИЛОЖЕНИЕ №2), в графе «Сумма финансового обеспечения выполнения муниципального задания» (тыс. руб.), вместо: «8958,8», читать: «9658,8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«Объем нормативных затрат на оказание муниципальных услуг и нормативных затрат на содержание имущества на 2013 год и плановый период 2014 и 2015 годов», утвержденный постановлением администрации района от 27.12.2012 №1759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щеобразовательным учреждением «Первомайская средняя общеобразовательная школа» Первомайского района Тамбовской области на 2013 год и плановый период 2014 и 2015 годов» (ПРИЛОЖЕНИЕ №2), в графе «Сумма финансового обеспечения выполнения муниципального задания» (тыс. руб.), вместо: «20752,5», читать: «21352,5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«Объем нормативных затрат на оказание муниципальных услуг и нормативных затрат на содержание имущества на 2013 год и плановый период 2014 и 2015 годов», утвержденный постановлением администрации района от 27.12.2012 №1757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Первомайская детско-юношеская спортивная школа» Первомайского района Тамбовской области на 2013 год и плановый период 2014 и 2015 годов» (ПРИЛОЖЕНИЕ №2), в графе «Сумма финансового обеспечения выполнения муниципального задания» (тыс. руб.), вместо: «7482,1», читать: «8032,1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Н.В.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И.В.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Н.Н.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/>
      </w:pPr>
      <w:r>
        <w:rPr/>
        <w:t>Начальник отдела правовой  работы</w:t>
      </w:r>
    </w:p>
    <w:p>
      <w:pPr>
        <w:pStyle w:val="2"/>
        <w:spacing w:lineRule="auto" w:line="240"/>
        <w:ind w:hanging="0"/>
        <w:rPr/>
      </w:pPr>
      <w:r>
        <w:rPr/>
        <w:t>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М.К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Груз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1 40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5:00Z</dcterms:created>
  <dc:creator>Admin</dc:creator>
  <dc:description/>
  <dc:language>en-US</dc:language>
  <cp:lastModifiedBy>PANNA</cp:lastModifiedBy>
  <cp:lastPrinted>2013-08-12T14:58:00Z</cp:lastPrinted>
  <dcterms:modified xsi:type="dcterms:W3CDTF">2013-11-19T04:25:00Z</dcterms:modified>
  <cp:revision>2</cp:revision>
  <dc:subject/>
  <dc:title/>
</cp:coreProperties>
</file>