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  <w:lang w:val="en-US"/>
        </w:rPr>
      </w:pPr>
      <w:r>
        <w:rPr>
          <w:sz w:val="28"/>
          <w:szCs w:val="28"/>
        </w:rPr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3.25pt" filled="f" o:ole="">
            <v:imagedata r:id="rId3" o:title=""/>
          </v:shape>
          <o:OLEObject Type="Embed" ProgID="" ShapeID="ole_rId2" DrawAspect="Content" ObjectID="_557205881" r:id="rId2"/>
        </w:object>
      </w:r>
    </w:p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МБОВСКАЯ ОБЛАСТЬ</w:t>
      </w:r>
    </w:p>
    <w:p>
      <w:pPr>
        <w:pStyle w:val="Normal"/>
        <w:shd w:fill="FFFFFF" w:val="clear"/>
        <w:spacing w:lineRule="exact" w:line="638" w:before="62" w:after="0"/>
        <w:ind w:left="1642" w:right="1637" w:hanging="0"/>
        <w:jc w:val="center"/>
        <w:rPr/>
      </w:pPr>
      <w:r>
        <w:rPr>
          <w:spacing w:val="-1"/>
          <w:sz w:val="28"/>
          <w:szCs w:val="28"/>
        </w:rPr>
        <w:t xml:space="preserve">АДМИНИСТРАЦИЯ ПЕРВОМАЙСКОГО РАЙОНА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672" w:leader="none"/>
          <w:tab w:val="left" w:pos="8035" w:leader="none"/>
        </w:tabs>
        <w:spacing w:lineRule="exact" w:line="638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27.12.2013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.п. Первомайски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18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муниципального задания на оказание муниципальных услуг (работ) и объемов нормативных затрат на оказание муниципальных услуг и содержание имущества муниципальным бюджетным дошкольным образовательным учреждением «Детский сад «Пингвин» Первомайского района Тамбовской области на 2014 год и плановый период 2015 и 201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Федерального закона от 08 мая 2010 года №83-ФЗ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ем от 07.05.2013), на основании постановлений администрации района: от 09 июня 2011 №794 «О порядке формирования муниципального задания в отношении муниципальных учреждений и финансового обеспечения выполнения муниципального задания муниципальными учреждениями, подведомственными администрации Первомайского района», от 07.03.2012 №268 «Об утверждении Перечня муниципальных услуг (работ), оказываемых (выполняемых) муниципальными учреждениями Первомайского района Тамбовской области в качестве основных видов деятельности, необходимого для формирования муниципального задания, на основании стандарта качества оказания муниципальных услуг муниципальными образовательными учреждениями Первомайского района Тамбовской области, утвержденного постановлением администрации Первомайского района от 28.12.2011 №1799, руководствуясь статьями 7, 9, 36, 40 Устава Первомайского района Тамбовской области Российской Федерации, администрация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муниципальное задание на оказание муниципальных услуг (работ) муниципальным бюджетным дошкольным образовательным учреждением «Детский сад «Пингвин» Первомайского района Тамбовской области на 2014 год и плановый период 2015 и 2016 годов согласно приложению №1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Утвердить объем нормативных затрат на оказание муниципальных услуг и нормативных затрат на содержание имущества на 2014 год и плановый период 2015 и 2016 годов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Заведующему муниципальным бюджетным дошкольным образовательным учреждением «Детский сад «Пингвин» Первомайского района Тамбовской области М.Д.Клейменовой обеспечить выполнение муниципального задания на оказание муниципальных услуг на 2014 и плановый период 2015 и 2016 годов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.Отделу организационной, кадровой работы, взаимодействия с органами местного самоуправления и общественностью администрации района (Зеленева) настоящее постановление разместить на сайте администрации Первомай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района Н.В.Лев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Настоящее постановление вступает в силу с 01.01.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А.С.Тр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48:00Z</dcterms:created>
  <dc:creator>Admin</dc:creator>
  <dc:description/>
  <dc:language>en-US</dc:language>
  <cp:lastModifiedBy>Andrey</cp:lastModifiedBy>
  <cp:lastPrinted>2013-12-24T10:12:00Z</cp:lastPrinted>
  <dcterms:modified xsi:type="dcterms:W3CDTF">2014-01-20T14:48:00Z</dcterms:modified>
  <cp:revision>2</cp:revision>
  <dc:subject/>
  <dc:title/>
</cp:coreProperties>
</file>