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28717073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8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Колосок» Первомайского района Тамбовской области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7.05.2013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дошкольным образовательным учреждением «Детский сад «Колосок» Первомайского района Тамбовской области на 2014 год и плановый период 2015 и 2016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4 год и плановый период 2015 и 2016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ведующему муниципальным бюджетным дошкольным образовательным учреждением «Детский сад «Колосок» Первомайского района Тамбовской области З.Н.Купаревой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4:00Z</dcterms:created>
  <dc:creator>Admin</dc:creator>
  <dc:description/>
  <dc:language>en-US</dc:language>
  <cp:lastModifiedBy>Andrey</cp:lastModifiedBy>
  <cp:lastPrinted>2013-12-24T08:24:00Z</cp:lastPrinted>
  <dcterms:modified xsi:type="dcterms:W3CDTF">2014-01-20T14:54:00Z</dcterms:modified>
  <cp:revision>2</cp:revision>
  <dc:subject/>
  <dc:title/>
</cp:coreProperties>
</file>