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31.12. 2015      № 1145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работ) муниципальным бюджетным дошкольным образовательным учреждением «Первомайский детский сад» Первомайского района Тамбовской области на 2016 год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 2-х месяцев до прекращения образователь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3362"/>
        <w:gridCol w:w="2799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-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-ческое заключение Роспотребнад-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-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-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1605"/>
        <w:gridCol w:w="3917"/>
        <w:gridCol w:w="3749"/>
        <w:gridCol w:w="2313"/>
      </w:tblGrid>
      <w:tr>
        <w:trPr>
          <w:trHeight w:val="360" w:hRule="atLeast"/>
          <w:cantSplit w:val="true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: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от 29.12.2012 № 273-ФЗ «Об образовании в Российской Федерации» в редакции (с изменениями от 30.12.2015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 (с изменениями от 15.05.2013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Первомайского района;</w:t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  района  от  28.10.2015 №912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;</w:t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 xml:space="preserve">- Постановление администрации Первомайского   района  от </w:t>
      </w:r>
      <w:r>
        <w:rPr>
          <w:sz w:val="28"/>
        </w:rPr>
        <w:t>04.12.2015 №1028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 и постановка на учет в целях зачисления детей в муниципальные образовательные организации, реализующие основную общеобразовательную программу дошкольного образования (детские сады)» на территории Первомайского района».</w:t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района, устанавливает цены (тариф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7.3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 программы дошкольн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9.2. Сроки представления отчетов об исполнении муниципального задания: -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 (до 10 января, 10 апреля,              10 июля, 10 октября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209"/>
        <w:gridCol w:w="3923"/>
        <w:gridCol w:w="3803"/>
      </w:tblGrid>
      <w:tr>
        <w:trPr>
          <w:trHeight w:val="240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 муниципальном задании на отчетный перио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 (до 10 января, 10 апреля, 10 июля, 10 октября).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1:35:00Z</dcterms:created>
  <dc:creator>Админ1</dc:creator>
  <dc:description/>
  <cp:keywords/>
  <dc:language>en-US</dc:language>
  <cp:lastModifiedBy>ATA</cp:lastModifiedBy>
  <cp:lastPrinted>2016-01-13T08:29:00Z</cp:lastPrinted>
  <dcterms:modified xsi:type="dcterms:W3CDTF">2016-01-18T08:46:00Z</dcterms:modified>
  <cp:revision>165</cp:revision>
  <dc:subject/>
  <dc:title> ПРИЛОЖЕНИЕ </dc:title>
</cp:coreProperties>
</file>