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2011895907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>31.10.2022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№85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30.12.2021 №1143 «Об утверждении муниципального задания на оказание муниципальных услуг (выполнение работ) муниципальным бюджетным дошкольным образовательным учреждением «Первомайский детский сад» Первомайского района Тамбовской области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/>
      </w:pPr>
      <w:r>
        <w:rPr>
          <w:sz w:val="28"/>
          <w:szCs w:val="28"/>
        </w:rPr>
        <w:tab/>
        <w:t>В соответствии с  постановлением администрации района от 05.11.2015 № 924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в редакции от 09.08.2018 №790), руководствуясь статьями 25, 25.1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следующие изменения в постановление администрации района от 30.12.2021 №1143 «Об утверждении муниципального задания на оказание муниципальных услуг (выполнение работ) муниципальным бюджетным дошкольным образовательным учреждением «Первомайский детский сад» Первомайского района Тамбовской области на 2022 год и плановый период 2023 и 2024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ЛОЖЕНИЕ чита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стить настоящее постановление на официальном сайте администрации Первома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района Ю.А.Степан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24:00Z</dcterms:created>
  <dc:creator>Admin</dc:creator>
  <dc:description/>
  <cp:keywords/>
  <dc:language>en-US</dc:language>
  <cp:lastModifiedBy>RePack by Diakov</cp:lastModifiedBy>
  <cp:lastPrinted>2022-10-27T17:08:00Z</cp:lastPrinted>
  <dcterms:modified xsi:type="dcterms:W3CDTF">2022-11-02T13:04:00Z</dcterms:modified>
  <cp:revision>3</cp:revision>
  <dc:subject/>
  <dc:title/>
</cp:coreProperties>
</file>