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365500534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>31.12.2015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№11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Первомайский детский сад»                   Первомайского района Тамбов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в редакции от 03.11.2015), на основании постановления администрации района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</w:t>
      </w:r>
      <w:bookmarkStart w:id="0" w:name="OLE_LINK4"/>
      <w:bookmarkStart w:id="1" w:name="OLE_LINK3"/>
      <w:r>
        <w:rPr>
          <w:sz w:val="28"/>
          <w:szCs w:val="28"/>
        </w:rPr>
        <w:t xml:space="preserve">муниципальное задание на оказание муниципальных услуг (работ) муниципальным бюджетным дошкольным образовательным учреждением «Первомайский детский сад» Первомайского района Тамбовской области на 2016 год </w:t>
      </w:r>
      <w:bookmarkEnd w:id="0"/>
      <w:bookmarkEnd w:id="1"/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содержание имущества муниципальным бюджетным дошкольным образовательным учреждением «Первомайский детский сад»                   Первомайского района Тамбовской области на 2016 год согласно                  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Первомайский детский сад» Первомайского района Тамбовской области Т.И.Рогатиной обеспечить выполнение муниципального задания на оказание муниципальных услуг на 2016 год.</w:t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А.В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ATA</cp:lastModifiedBy>
  <cp:lastPrinted>2016-01-13T15:00:00Z</cp:lastPrinted>
  <dcterms:modified xsi:type="dcterms:W3CDTF">2016-01-18T08:27:00Z</dcterms:modified>
  <cp:revision>45</cp:revision>
  <dc:subject/>
  <dc:title/>
</cp:coreProperties>
</file>