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851" w:hRule="atLeas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район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13  № 1865</w:t>
            </w:r>
          </w:p>
        </w:tc>
      </w:tr>
    </w:tbl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оказание муниципальных услуг (работ) </w:t>
      </w:r>
    </w:p>
    <w:p>
      <w:pPr>
        <w:pStyle w:val="ConsPlusNonformat"/>
        <w:ind w:right="-91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муниципальным  бюджетным дошкольным образовательным  учреждением  «Детский сад  «Колосок»  Первомайского района  Тамбовской области   на 2014 год и на плановый период 2015 и 2016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>предоставление  общедоступного  и бесплатного  дошкольного 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требители муниципальной услуги:     </w:t>
      </w:r>
      <w:r>
        <w:rPr>
          <w:rFonts w:cs="Times New Roman" w:ascii="Times New Roman" w:hAnsi="Times New Roman"/>
          <w:sz w:val="28"/>
          <w:szCs w:val="28"/>
          <w:u w:val="single"/>
        </w:rPr>
        <w:t>дети дошкольного возраста от  1,5  лет до 7 ле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tbl>
      <w:tblPr>
        <w:tblW w:w="149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1138"/>
        <w:gridCol w:w="2920"/>
        <w:gridCol w:w="1620"/>
        <w:gridCol w:w="1565"/>
        <w:gridCol w:w="1495"/>
        <w:gridCol w:w="1481"/>
        <w:gridCol w:w="1843"/>
      </w:tblGrid>
      <w:tr>
        <w:trPr>
          <w:trHeight w:val="360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 20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раво на ведение образовательной деятельности образовательного учрежд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право ведения образовательной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ответствие используемых образовательных программ  перечню рекомендованных  и  допущенных программ Министерством образования РФ. Обеспеченность образовательного процесса методическими пособиям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Х х 100%, где Р – значение показателя, Х – перечень рекомендованных программ и методических пособ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речень используемых программ и методических пособ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ошко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помещений образовательного учреждения в соответствии с требованиями СанПиН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Х х 100%, где Р – значение показателя, Х – количество оборудованных помещен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необорудованн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спорта готовности образовательного учреждения к новому учебному году, санитарно-эпидемиологическое заключение Роспотребнадзора</w:t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Соответствие места и условий оказания услуг требованиям безопас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Х х 100%, где Р – значение показателя, Х – количество общих мес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соответствующих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спорта готовности образовательного учреждения к новому учебному году, заключение  МЧС</w:t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ными педагогическими работник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Х х 100%, где Р – значение показателя, Х – необходимая  укомплектованность педагогическими работникам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меющееся количество педагогиче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, комплектование учреждения педагогическими кадрами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й список, локальные акты (приказы)</w:t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образовательного учреждения, реализующих образовательные программы дошкольного образования, прошедших курсы квалификации и (или) переподготовку, к общей численности педагогических работников данного учрежд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Х х 100%, где Р – значение показателя, Х – общая численность педагогических работник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педагогических работников , реализующие образовательные программы дошкольного образования, прошедших курсы квалификации и (или) переподготов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сотрудников, свидетельства о прохождении курсов повышения квалификации и (переподготовки)</w:t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дельный вес численности педагогических работников образовательного учреждения, реализующих образовательные программы дошкольного образования, прошедших  аттестацию на квалификационные категории и соответствие занимаемой должности, к общей численности педагогических работников данного учрежд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Х х 100%, где Р – значение показателя, Х – общая численность педагогических работник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педагогических работников, реализующие образовательные программы дошкольного образования, прошедших аттестацию на квалификационные категории и соответствие занимаемой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исвоении квалификационной категории или соответствия занимаемой должност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л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ндекс здоровь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Х х 100%, где Р – значение показателя, Х –  общее количество дете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детей предоставивших медицинские спр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посещаемости, медицинская карта ребенка, медицинск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анные мониторинга заболевае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Индекс посещае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Х х 100%, где Р – значение показателя, Х –  общее количество дете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отсутствующи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посещаемости, медицинск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анные мониторинга посещаемост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3.2.  Объем муниципальной услуги (в натуральных показателях)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4"/>
        <w:gridCol w:w="1769"/>
        <w:gridCol w:w="1967"/>
        <w:gridCol w:w="1927"/>
        <w:gridCol w:w="1544"/>
        <w:gridCol w:w="1549"/>
        <w:gridCol w:w="1884"/>
      </w:tblGrid>
      <w:tr>
        <w:trPr>
          <w:trHeight w:val="360" w:hRule="atLeast"/>
          <w:cantSplit w:val="true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требител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85-К, Постановление Правительства РФ от 12.09.2008 №666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ConsPlusNonformat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акон РФ от 10 июля 1992 г № 3266-1 «Об образовании» в редакции от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02.2011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Типовое положение о дошкольном образовательном учреждении, утвержденное Постановлением Правительства Российской Федерации от 12.09.2008 № 666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   Главного   государственного санитарного врача РФ от 22.07.2010 г. № 91 «Об утверждении СанПиН 2.4.1.2660 -10 «Санитарно-эпидемиологические требования к устройству, содержанию и организации  режима работы в дошкольных организациях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в Первомай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Постановление администрации Первомайского   района  от  03.12.2010 №1699   «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 образования на территории Первомайского района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азмещение информации в сети Интерне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наименование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ФИО руководителя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 xml:space="preserve">полный адрес, телефон;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/>
              <w:t>устав ОУ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свидетельство о государственной регистрации ОУ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решение учредителя о создании ОУ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постановление учредителя о назначении руководителя ОУ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номер и дата выдачи лицензии на право ведения образовате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правила приема в ОУ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перечень документов, необходимых для поступления в образовательное учреждение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План работы на текущий учебный год 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Программа деятельности ОУ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Образовательная программа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Публичный  доклад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онный стенд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1" w:leader="none"/>
              </w:tabs>
              <w:overflowPunct w:val="false"/>
              <w:autoSpaceDE w:val="false"/>
              <w:spacing w:before="0" w:after="150"/>
              <w:ind w:left="1636" w:hanging="1059"/>
              <w:jc w:val="both"/>
              <w:rPr/>
            </w:pPr>
            <w:r>
              <w:rPr/>
              <w:t>Устав образовательного учрежд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61" w:leader="none"/>
              </w:tabs>
              <w:overflowPunct w:val="false"/>
              <w:autoSpaceDE w:val="false"/>
              <w:spacing w:before="0" w:after="150"/>
              <w:ind w:left="1636" w:hanging="1059"/>
              <w:jc w:val="both"/>
              <w:rPr/>
            </w:pPr>
            <w:r>
              <w:rPr/>
              <w:t>правила внутреннего распоряд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1" w:leader="none"/>
              </w:tabs>
              <w:overflowPunct w:val="false"/>
              <w:autoSpaceDE w:val="false"/>
              <w:spacing w:before="0" w:after="150"/>
              <w:ind w:left="1636" w:hanging="1059"/>
              <w:jc w:val="both"/>
              <w:rPr/>
            </w:pPr>
            <w:r>
              <w:rPr/>
              <w:t>копия лицензии с приложени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1" w:leader="none"/>
              </w:tabs>
              <w:overflowPunct w:val="false"/>
              <w:autoSpaceDE w:val="false"/>
              <w:spacing w:before="0" w:after="150"/>
              <w:ind w:left="861" w:hanging="284"/>
              <w:jc w:val="both"/>
              <w:rPr/>
            </w:pPr>
            <w:r>
              <w:rPr/>
              <w:t xml:space="preserve"> </w:t>
            </w:r>
            <w:r>
              <w:rPr/>
              <w:t xml:space="preserve">перечень документов, которые необходимо предоставить для поступления в образовательное учреждение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1" w:leader="none"/>
              </w:tabs>
              <w:overflowPunct w:val="false"/>
              <w:autoSpaceDE w:val="false"/>
              <w:spacing w:before="0" w:after="150"/>
              <w:ind w:left="861" w:hanging="284"/>
              <w:jc w:val="both"/>
              <w:rPr/>
            </w:pPr>
            <w:r>
              <w:rPr/>
              <w:t>информация о сроках, условиях приема в образовательное учрежд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1" w:leader="none"/>
              </w:tabs>
              <w:overflowPunct w:val="false"/>
              <w:autoSpaceDE w:val="false"/>
              <w:spacing w:before="0" w:after="150"/>
              <w:ind w:left="861" w:hanging="284"/>
              <w:jc w:val="both"/>
              <w:rPr/>
            </w:pPr>
            <w:r>
              <w:rPr/>
              <w:t xml:space="preserve"> </w:t>
            </w:r>
            <w:r>
              <w:rPr/>
              <w:t>перечень программ, реализуемых учреждени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1" w:leader="none"/>
              </w:tabs>
              <w:overflowPunct w:val="false"/>
              <w:autoSpaceDE w:val="false"/>
              <w:spacing w:before="0" w:after="150"/>
              <w:ind w:left="861" w:hanging="284"/>
              <w:jc w:val="both"/>
              <w:rPr/>
            </w:pPr>
            <w:r>
              <w:rPr/>
              <w:t>информация о наименовании, адресе, телефонах, сайте в сети Интернет вышестоящего органа управления образованием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е оперативно исправляется при любых изменениях в перечисленной документации</w:t>
            </w:r>
          </w:p>
        </w:tc>
      </w:tr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М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 проводимых мероприятиях;</w:t>
            </w:r>
          </w:p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участия в муниципальных и областных   мероприятиях;</w:t>
            </w:r>
          </w:p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реждении по итогам работы за учебный г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ания  для досрочного прекращения исполнения муниципального 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 Ликвидация или реорганизация учреждения, исключение муниципальной услуги из реестра, решение суда о приостановлении деятельности О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ормативный правовой акт, устанавливающий цены (тарифы) либо порядок их устано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Администрация района, устанавливает цены (тарифы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8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е органы муниципальной власти  района, осуществляет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ездная провер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год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рвомай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меральная провер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а в год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рвомайск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9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Форма отчета об исполнении муниципального зада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1946"/>
        <w:gridCol w:w="2443"/>
        <w:gridCol w:w="2193"/>
        <w:gridCol w:w="1529"/>
        <w:gridCol w:w="2376"/>
      </w:tblGrid>
      <w:tr>
        <w:trPr>
          <w:trHeight w:val="72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е в муниципаль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и на отчетный</w:t>
            </w:r>
          </w:p>
          <w:p>
            <w:pPr>
              <w:pStyle w:val="ConsPlusCell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</w:t>
            </w:r>
            <w:r>
              <w:rPr>
                <w:sz w:val="24"/>
                <w:szCs w:val="24"/>
              </w:rPr>
              <w:t xml:space="preserve"> 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ричин </w:t>
            </w:r>
          </w:p>
          <w:p>
            <w:pPr>
              <w:pStyle w:val="ConsPlusCell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  от запланированных знач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 на ведение образовательной деятельности образовательного учреж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право ведения образователь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ответствие используемых образоват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 рекомендованных и допущенных программ Министерства образования РФ (перечень основных федеральных  программ). Обеспеченность образовательного процесса методическими пособия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 дошко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помещений образовательного учреждения в соответствии с требованиями СанПиН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спорта готовности образовательного учреждения к новому учебному году, санитарно-эпидемиологическ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Роспотребнадзора</w:t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Соответствие места и условий оказания услуг требованиям безопасност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спорта  готовности образовательного  учреждения к новому учебному году, заключение  МЧС</w:t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ными педагогическими работника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, комплектование учреждения педагогическими кадрам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й список, локальные акты (приказы)</w:t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, реализующих  программы дошко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прошедших курсы квалификации и (или) переподготовку, к общей численности педагогических работников данного учреж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сотрудников, свидетельства о прохождении курсов повышения квалификации и (переподготовки)</w:t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дельный вес численности педагогических работников образовательного учреждения, реализующих образовательные программы дошкольного образования, прошедших  аттестацию на квалификационные категории и соответствие занимаемой должности, к общей численности педагогических работников данного учреж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исвоении квалификационной категории или соответствия занимаемой должност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л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ндекс здоровь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посещаемости, медицинская карта ребенка, медицинск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  данные мониторинга заболевае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Индекс посещаем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посещаемости, медицинск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  данные мониторинга посещае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Численность потребите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посещаемо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9.2. Сроки представления отчетов об исполнении муниципального задания:   -</w:t>
      </w:r>
      <w:r>
        <w:rPr>
          <w:rFonts w:cs="Times New Roman" w:ascii="Times New Roman" w:hAnsi="Times New Roman"/>
          <w:sz w:val="28"/>
          <w:szCs w:val="28"/>
          <w:u w:val="single"/>
        </w:rPr>
        <w:t>ежеквартальн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Иные требования к отчетности об исполнении  муниципального задани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едоставление  пояснительной записки с прогнозом  достижения  годовых значений  показателей  качества и объёма оказания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10. Иная информация, необходимая для исполнения (контроля за исполнением) муниципального зад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jc w:val="center"/>
        <w:rPr/>
      </w:pPr>
      <w:r>
        <w:rPr/>
        <w:t>(формируется при установлении муниципального задания одновременно на выполнение муниципальной (ых) услуги (услуг) и работы (работ) и содержит требования к выполнению работы (работ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рабо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организация  проведения общественно значимых  мероприятий в сфере образования, мероприятий с детьми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работа по проведению  конкурсов и организация  участия в конкурсах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рабо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1"/>
        <w:gridCol w:w="2675"/>
        <w:gridCol w:w="1962"/>
        <w:gridCol w:w="2130"/>
        <w:gridCol w:w="1792"/>
        <w:gridCol w:w="2020"/>
      </w:tblGrid>
      <w:tr>
        <w:trPr>
          <w:trHeight w:val="240" w:hRule="atLeast"/>
          <w:cantSplit w:val="true"/>
        </w:trPr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3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)</w:t>
            </w:r>
          </w:p>
        </w:tc>
      </w:tr>
      <w:tr>
        <w:trPr>
          <w:trHeight w:val="240" w:hRule="atLeast"/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 проведения общественно значимых  мероприятий в сфере образования, мероприятий  с деть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проведение массовых мероприятий с участниками образовательного процес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по проведению  конкурсов и организация  участия в конкурса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проведение конкурсов  с участниками образовательного процесс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я для досрочного прекращения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ликвидация или реорганизация  учреждения, исключение  муниципальной услуги из реест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контроля  за  исполнением  муниципального 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7"/>
        <w:gridCol w:w="2917"/>
        <w:gridCol w:w="8306"/>
      </w:tblGrid>
      <w:tr>
        <w:trPr>
          <w:trHeight w:val="48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муниципальной власти района, осуществляю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едная провер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а в год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рвомай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меральная провер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а в год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рвомайск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орма отчета об исполнении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3"/>
        <w:gridCol w:w="4869"/>
        <w:gridCol w:w="4208"/>
      </w:tblGrid>
      <w:tr>
        <w:trPr>
          <w:trHeight w:val="72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, запланированный в муниципальном задании на отчетный период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, достигнутые в отчетном периоде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ализация  основной общеобразовательной программы дошкольного образова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образовательная программа</w:t>
            </w:r>
          </w:p>
        </w:tc>
      </w:tr>
      <w:tr>
        <w:trPr>
          <w:trHeight w:val="24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- общественно значимых мероприяти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 сценарий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   конкурсов и организация  участия в конкурсах детей дошкольного возрас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курсе, протокол конкурс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роки представления отчетов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ежеквартальн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ые требования к отчетности об исполнении муниципального задани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едоставление  пояснительной записки с прогнозом  достижения  годовых значений  показателей  качества  и  объёма  оказания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Иная информация, необходимая для исполнения (контроля за исполнением) муниципального задани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6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6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24:00Z</dcterms:created>
  <dc:creator>Админ1</dc:creator>
  <dc:description/>
  <dc:language>en-US</dc:language>
  <cp:lastModifiedBy>Andrey</cp:lastModifiedBy>
  <cp:lastPrinted>2012-12-27T15:14:00Z</cp:lastPrinted>
  <dcterms:modified xsi:type="dcterms:W3CDTF">2014-01-20T15:24:00Z</dcterms:modified>
  <cp:revision>2</cp:revision>
  <dc:subject/>
  <dc:title>ПРИЛОЖЕНИЕ</dc:title>
</cp:coreProperties>
</file>