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851" w:hRule="atLeast"/>
        </w:trPr>
        <w:tc>
          <w:tcPr>
            <w:tcW w:w="858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райо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2.2013  № 1863</w:t>
            </w:r>
          </w:p>
        </w:tc>
      </w:tr>
    </w:tbl>
    <w:p>
      <w:pPr>
        <w:pStyle w:val="Normal"/>
        <w:spacing w:lineRule="exac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казание муниципальных услуг (работ) </w:t>
      </w:r>
    </w:p>
    <w:p>
      <w:pPr>
        <w:pStyle w:val="ConsPlusNonformat"/>
        <w:ind w:right="-91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муниципальным  бюджетным дошкольным образовательным  учреждением  «Детский сад  «Колокольчик»  Первомайского района  Тамбовской области   на 2014 год и на плановый период 2015 и 2016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 :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ие  общедоступного  и бесплатного  дошкольного 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требители муниципальной услуги:     </w:t>
      </w:r>
      <w:r>
        <w:rPr>
          <w:rFonts w:cs="Times New Roman" w:ascii="Times New Roman" w:hAnsi="Times New Roman"/>
          <w:sz w:val="28"/>
          <w:szCs w:val="28"/>
          <w:u w:val="single"/>
        </w:rPr>
        <w:t>дети дошкольного возраста от  2  лет до 7 л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tbl>
      <w:tblPr>
        <w:tblW w:w="149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1138"/>
        <w:gridCol w:w="2920"/>
        <w:gridCol w:w="1620"/>
        <w:gridCol w:w="1565"/>
        <w:gridCol w:w="1495"/>
        <w:gridCol w:w="1481"/>
        <w:gridCol w:w="1843"/>
      </w:tblGrid>
      <w:tr>
        <w:trPr>
          <w:trHeight w:val="360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а</w:t>
            </w:r>
          </w:p>
        </w:tc>
        <w:tc>
          <w:tcPr>
            <w:tcW w:w="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качест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планового периода 20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раво на ведение образовательной деятельности образователь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 программ  перечню рекомендованных  и  допущенных программ Министерством образования РФ. Обеспеченность образовательного процесса методическими пособиями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перечень рекомендованных программ и методических пособ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чень используемых программ и методических пособ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орудованных помещен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необорудованных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ческое заключение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количество общих ме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соответствующи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а готовности образовательного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ными педагогическими работник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необходимая  укомплектованность педагогическими работникам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меющееся количество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ми кадрам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 , реализующие образовательные программы дошкольного образования, прошедших курсы квалификации и (или) переподго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 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общая численность педагогических работнико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численность педагогических работников , реализующие образовательные программы дошкольного образования, прошедших аттестацию на квалификационные категории и соответствие занимаемой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предоставивших медицинские спра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Х х 100%, где Р – значение показателя, Х –  общее количество де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отсутствующих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данные мониторинга посещаемо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3.2.  Объем муниципальной услуги (в натуральных показателях)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417"/>
        <w:gridCol w:w="2143"/>
        <w:gridCol w:w="1927"/>
        <w:gridCol w:w="1544"/>
        <w:gridCol w:w="1549"/>
        <w:gridCol w:w="1884"/>
      </w:tblGrid>
      <w:tr>
        <w:trPr>
          <w:trHeight w:val="36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85-К, Постановление Правительства РФ от 12.09.2008 №66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ные правовые акты, регулирующие порядок оказания муниципальной услуги </w:t>
      </w:r>
    </w:p>
    <w:p>
      <w:pPr>
        <w:pStyle w:val="ConsPlusNonformat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РФ от 29.12.2012 г № 273-ФЗ «Об образовании в Российской Федерации» (с изменениями от 23.07.2013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Типовое положение о дошкольном образовательном учреждении, утвержденное Постановлением Правительства Российской Федерации от 12.09.2008 № 666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   Главного   государственного санитарного врача РФ от 22.07.2010 г. № 91 «Об утверждении СанПиН 2.4.1.2660 -10 «Санитарно-эпидемиологические требования к устройству, содержанию и организации  режима работы в дошкольных организация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 Первомай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ановление администрации Первомайского   района  от  03.12.2010 №1699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 образования на территории Первомайского район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>. Порядок  информирования  потенциальных  потребителей муниципально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6177"/>
        <w:gridCol w:w="4252"/>
      </w:tblGrid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мещение информации в сети Интернет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аименовани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ФИО руководител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полный адрес, телефон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 xml:space="preserve"> </w:t>
            </w:r>
            <w:r>
              <w:rPr/>
              <w:t>уста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свидетельство о государственной регистрац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решение учредителя о создани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остановление учредителя о назначении руководителя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номер и дата выдачи лицензии на право ведения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авила приема в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еречень документов, необходимых для поступления в образовательное учреждение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лан работы на текущий учебный год 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рограмма деятельности ОУ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Образовательная программа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0" w:after="150"/>
              <w:jc w:val="both"/>
              <w:rPr/>
            </w:pPr>
            <w:r>
              <w:rPr/>
              <w:t>Публичный  доклад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формационный стенд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Устав образовательного учрежд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правила внутреннего распоряд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1636" w:hanging="1059"/>
              <w:jc w:val="both"/>
              <w:rPr/>
            </w:pPr>
            <w:r>
              <w:rPr/>
              <w:t>копия лицензии с прилож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перечень документов, которые необходимо предоставить для поступления в образовательное учреждени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сроках, условиях приема в образовательное учре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 xml:space="preserve"> </w:t>
            </w:r>
            <w:r>
              <w:rPr/>
              <w:t>перечень программ, реализуемых учреждени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61" w:leader="none"/>
              </w:tabs>
              <w:overflowPunct w:val="false"/>
              <w:autoSpaceDE w:val="false"/>
              <w:spacing w:before="0" w:after="150"/>
              <w:ind w:left="861" w:hanging="284"/>
              <w:jc w:val="both"/>
              <w:rPr/>
            </w:pPr>
            <w:r>
              <w:rPr/>
              <w:t>информация о наименовании, адресе, телефонах, сайте в сети Интернет вышестоящего органа управления образование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оперативно исправляется при любых изменениях в перечисленной документации</w:t>
            </w:r>
          </w:p>
        </w:tc>
      </w:tr>
      <w:tr>
        <w:trPr>
          <w:trHeight w:val="360" w:hRule="atLeast"/>
          <w:cantSplit w:val="true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И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 проводимых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участия в муниципальных и областных   мероприятиях;</w:t>
            </w:r>
          </w:p>
          <w:p>
            <w:pPr>
              <w:pStyle w:val="ConsPlusCel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чреждении по итогам работы за учебный го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  для досрочного прекращения исполнения муниципального зад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  Ликвидация или реорганизация учреждения, исключение муниципальной услуги из реестра, решение суда о приостановлении деятельности О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ормативный правовой акт, устанавливающий цены (тарифы) либо порядок их устано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Администрация района, устанавливает цены (тариф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Порядок контроля за исполнением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150"/>
        <w:gridCol w:w="8072"/>
      </w:tblGrid>
      <w:tr>
        <w:trPr>
          <w:trHeight w:val="48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ые органы муниципальной власти  района, осуществляет контроль за оказанием муниципальной услуги 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зд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Форма отчета об исполнении муниципального задани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1946"/>
        <w:gridCol w:w="2443"/>
        <w:gridCol w:w="2193"/>
        <w:gridCol w:w="1529"/>
        <w:gridCol w:w="2376"/>
      </w:tblGrid>
      <w:tr>
        <w:trPr>
          <w:trHeight w:val="72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ое в муниципальн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и на отчетный</w:t>
            </w:r>
          </w:p>
          <w:p>
            <w:pPr>
              <w:pStyle w:val="ConsPlusCell"/>
              <w:ind w:lef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</w:t>
            </w:r>
            <w:r>
              <w:rPr>
                <w:sz w:val="24"/>
                <w:szCs w:val="24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ичин </w:t>
            </w:r>
          </w:p>
          <w:p>
            <w:pPr>
              <w:pStyle w:val="ConsPlusCell"/>
              <w:ind w:righ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 от запланированных знач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 на ведение образовательной деятельности образователь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раво ведения образовательн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Соответствие используемых 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ню рекомендованных и допущенных программ Министерства образования РФ (перечень основных федеральных  программ). Обеспеченность образовательного процесса методическими пособия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мещений образовательного учреждения в соответствии с требованиями СанПиН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готовности образовательного учреждения к новому учебному году, санитарно-эпидемиологическ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Роспотребнадзора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ответствие места и условий оказания услуг требованиям безопасно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 готовности образовательного  учреждения к новому учебному году, заключение  МЧС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-ность штатными педагогическими работникам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комплектование учреждения педагогическими кадрам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онный список, локальные акты (приказы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образовательного учреждения, реализующих  программы дошко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прошедших курсы квалификации и (или) переподготовку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 сотрудников, свидетельства о прохождении курсов повышения квалификации и (переподготовки)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дельный вес численности педагогических работников образовательного учреждения, реализующих образовательные программы дошкольного образования, прошедших  аттестацию на квалификационные категории и соответствие занимаемой должности, к общей численности педагогических работников данного учрежд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исвоении квалификационной категории или соответствия занимаемой должност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Индекс здоров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ая карта ребенка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заболев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ндекс посещаем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, медицинск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,   данные мониторинга посещае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исленность потребите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 посещаемо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9.2. Сроки представления отчетов об исполнении муниципального задания:   -</w:t>
      </w:r>
      <w:r>
        <w:rPr>
          <w:rFonts w:cs="Times New Roman" w:ascii="Times New Roman" w:hAnsi="Times New Roman"/>
          <w:sz w:val="28"/>
          <w:szCs w:val="28"/>
          <w:u w:val="single"/>
        </w:rPr>
        <w:t>ежекварта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Иные требования к отчетности об исполнении  муниципального задания 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и объёма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ая информация, необходимая для исполнения (контроля за исполнением) муниципального зад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2</w:t>
      </w:r>
    </w:p>
    <w:p>
      <w:pPr>
        <w:pStyle w:val="Normal"/>
        <w:jc w:val="center"/>
        <w:rPr/>
      </w:pPr>
      <w:r>
        <w:rPr/>
        <w:t>(формируется при установлении муниципального задания одновременно на выполнение муниципальной (ых) услуги (услуг) и работы (работ) и содержит требования к выполнению работы (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работы 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организация  проведения общественно значимых  мероприятий в сфере образования, мероприятий с детьми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работа по проведению  конкурсов и организация  участия в конкурсах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3034"/>
        <w:gridCol w:w="2142"/>
        <w:gridCol w:w="2130"/>
        <w:gridCol w:w="1792"/>
        <w:gridCol w:w="2017"/>
      </w:tblGrid>
      <w:tr>
        <w:trPr>
          <w:trHeight w:val="240" w:hRule="atLeast"/>
          <w:cantSplit w:val="true"/>
        </w:trPr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600" w:hRule="atLeast"/>
          <w:cantSplit w:val="true"/>
        </w:trPr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3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4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5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16)</w:t>
            </w:r>
          </w:p>
        </w:tc>
      </w:tr>
      <w:tr>
        <w:trPr>
          <w:trHeight w:val="2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 проведения общественно значимых  мероприятий в сфере образования, мероприятий  с деть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массовых мероприятий с участниками образовательного проце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а по проведению  конкурсов и организация  участия в конкурсах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проведение конкурсов  с участниками образовательного проце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 для досрочного прекращения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ликвидация или реорганизация  учреждения, исключение  муниципальной услуги из реестр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контроля  за  исполнением  муниципального 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2917"/>
        <w:gridCol w:w="8306"/>
      </w:tblGrid>
      <w:tr>
        <w:trPr>
          <w:trHeight w:val="48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муниципальной власти района, осуществляющ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ед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орма отчета об исполнении муниципального зад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3"/>
        <w:gridCol w:w="4869"/>
        <w:gridCol w:w="4208"/>
      </w:tblGrid>
      <w:tr>
        <w:trPr>
          <w:trHeight w:val="72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, запланированный в муниципальном задании на отчетный период 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 достигнутые в отчетном периоде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и достигнутых 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 основной общеобразовательной программы дошкольного образования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образовательная программа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- общественно значимых мероприятий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 сценарий 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   конкурсов и организация  участия в конкурсах детей дошкольного возрас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, протокол конкур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роки представления отчетов об исполнении муниципального зада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ежекварталь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ые требования к отчетности об исполнении муниципаль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редоставление  пояснительной записки с прогнозом  достижения  годовых значений  показателей  качества  и  объёма 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Иная информация, необходимая для исполнения (контроля за исполнением) муниципального задания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6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0:00Z</dcterms:created>
  <dc:creator>Админ1</dc:creator>
  <dc:description/>
  <dc:language>en-US</dc:language>
  <cp:lastModifiedBy>Andrey</cp:lastModifiedBy>
  <cp:lastPrinted>2012-12-27T15:12:00Z</cp:lastPrinted>
  <dcterms:modified xsi:type="dcterms:W3CDTF">2014-01-20T15:20:00Z</dcterms:modified>
  <cp:revision>2</cp:revision>
  <dc:subject/>
  <dc:title>ПРИЛОЖЕНИЕ</dc:title>
</cp:coreProperties>
</file>