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035"/>
        <w:gridCol w:w="7333"/>
      </w:tblGrid>
      <w:tr>
        <w:trPr>
          <w:trHeight w:val="1051" w:hRule="atLeast"/>
        </w:trPr>
        <w:tc>
          <w:tcPr>
            <w:tcW w:w="3908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right" w:pos="7117" w:leader="none"/>
                <w:tab w:val="left" w:pos="11340" w:leader="none"/>
              </w:tabs>
              <w:jc w:val="left"/>
              <w:rPr/>
            </w:pPr>
            <w:r>
              <w:rPr/>
              <w:tab/>
              <w:t xml:space="preserve">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            31.10. 2022    №855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/>
        <w:t>  </w:t>
      </w:r>
      <w:r>
        <w:rPr>
          <w:b/>
          <w:bCs/>
        </w:rPr>
        <w:t>на 2022 год и на плановый период 2023  и 2024 годов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бюджетное образовательное учреждение дополнительного образования «Первомайская детско-юношеская спортив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0" w:leader="none"/>
              </w:tabs>
              <w:snapToGrid w:val="false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 (дополнительных общеразвивающих программ и дополнительных предпрофессиональных программ) по футболу, волейболу, художественной гимнастике, греко-римской борьбе</w:t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85.41.9  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5"/>
        <w:gridCol w:w="1487"/>
        <w:gridCol w:w="1702"/>
        <w:gridCol w:w="1275"/>
        <w:gridCol w:w="1482"/>
        <w:gridCol w:w="1418"/>
        <w:gridCol w:w="1465"/>
        <w:gridCol w:w="1049"/>
        <w:gridCol w:w="516"/>
        <w:gridCol w:w="1281"/>
        <w:gridCol w:w="1096"/>
        <w:gridCol w:w="62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 год 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8"/>
        <w:gridCol w:w="1112"/>
        <w:gridCol w:w="993"/>
        <w:gridCol w:w="84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7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Е52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6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</w:tblGrid>
      <w:tr>
        <w:trPr>
          <w:trHeight w:val="100" w:hRule="atLeast"/>
        </w:trPr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 в области физической  культуры и спор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О68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8"/>
        <w:gridCol w:w="1112"/>
        <w:gridCol w:w="993"/>
        <w:gridCol w:w="1133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5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Б54АО68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582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920700О.99.0.А322АА01001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21"/>
        <w:gridCol w:w="851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688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700О.99.0.А322АА01001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tabs>
          <w:tab w:val="clear" w:pos="708"/>
          <w:tab w:val="left" w:pos="113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Федеральный закон  от 06.10.2003 №131-ФЗ "Об общих принципах организации местного самоуправления в Российской Федерации" 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Устав Первомайского района Тамбовской области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кон Российской Федерации от 29.12.2012 № 273-ФЗ «Об образовании в Российской Федер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Постановление    Главного   государственного санитарного врача РФ от 28.09.2020 № 28 «Об утверждении санитарных правил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П 2.4.3648-20;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ConsPlusNonformat"/>
        <w:tabs>
          <w:tab w:val="clear" w:pos="708"/>
          <w:tab w:val="left" w:pos="1134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ще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сек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ую организ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проводимых мероприятиях в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образовательной  организации 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щеразвивающих программах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85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3  год (1-й год планового периода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4 год (1-й год планового период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000Ф.99.1.ББ89АА0000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4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910"/>
        <w:gridCol w:w="980"/>
        <w:gridCol w:w="895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4 год (1-й год планового периода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000Ф.99.1.ББ89АА0000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</w:tr>
      <w:tr>
        <w:trPr>
          <w:trHeight w:val="7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11340" w:leader="none"/>
        </w:tabs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101"/>
        <w:gridCol w:w="1208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униципального задания по предоставленному отче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выездной провер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 муниципальной услуги)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 Финансовый отдел администрации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13"/>
        <w:gridCol w:w="709"/>
        <w:gridCol w:w="283"/>
        <w:gridCol w:w="425"/>
        <w:gridCol w:w="6805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0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7"/>
      <w:headerReference w:type="first" r:id="rId18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4387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8:00Z</dcterms:created>
  <dc:creator>Windows User</dc:creator>
  <dc:description/>
  <dc:language>en-US</dc:language>
  <cp:lastModifiedBy>RePack by Diakov</cp:lastModifiedBy>
  <cp:lastPrinted>2022-01-13T09:12:00Z</cp:lastPrinted>
  <dcterms:modified xsi:type="dcterms:W3CDTF">2022-11-02T12:48:00Z</dcterms:modified>
  <cp:revision>2</cp:revision>
  <dc:subject/>
  <dc:title/>
</cp:coreProperties>
</file>