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14.01.2015   № 18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работ)  муниципальному бюджетному образовательному учреждении дополнительного образования детей «Первомайская детско-юношеская спортив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: Предоставление дополнительного образования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1400"/>
        <w:gridCol w:w="1260"/>
        <w:gridCol w:w="1400"/>
        <w:gridCol w:w="1338"/>
        <w:gridCol w:w="1742"/>
      </w:tblGrid>
      <w:tr>
        <w:trPr>
          <w:trHeight w:val="48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объеди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 –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– количество посещающих объеди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участвующих в конкурсах, смотрах, фестивалях от общего числа воспитан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1400"/>
        <w:gridCol w:w="1260"/>
        <w:gridCol w:w="1400"/>
        <w:gridCol w:w="1338"/>
        <w:gridCol w:w="1742"/>
      </w:tblGrid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40"/>
        <w:gridCol w:w="189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4</w:t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29.12.2012 N 273-ФЗ «Об образовании в Российской Федерации» (с изменениями от 21.07.2014)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7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N</dc:creator>
  <dc:description/>
  <dc:language>en-US</dc:language>
  <cp:lastModifiedBy>PANNA</cp:lastModifiedBy>
  <cp:lastPrinted>2015-01-12T16:29:00Z</cp:lastPrinted>
  <dcterms:modified xsi:type="dcterms:W3CDTF">2015-01-16T08:56:00Z</dcterms:modified>
  <cp:revision>2</cp:revision>
  <dc:subject/>
  <dc:title/>
</cp:coreProperties>
</file>