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30.12.2011   № 1827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муниципальному бюджетному образовательному учреждении дополнительного образования детей «Первомайская детско-юношеская спортив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2 год и на плановый период 2013 и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Общеразвивающая услуга дополнительного образования детей (базового уровня) по направлениям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1400"/>
        <w:gridCol w:w="1260"/>
        <w:gridCol w:w="1400"/>
        <w:gridCol w:w="1338"/>
        <w:gridCol w:w="1742"/>
      </w:tblGrid>
      <w:tr>
        <w:trPr>
          <w:trHeight w:val="48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объеди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-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- количество посещающих объеди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40"/>
        <w:gridCol w:w="189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10.07.1992 N 3266-1 "Об образовании"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Типового положения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9:00Z</dcterms:created>
  <dc:creator>N</dc:creator>
  <dc:description/>
  <cp:keywords/>
  <dc:language>en-US</dc:language>
  <cp:lastModifiedBy>user</cp:lastModifiedBy>
  <cp:lastPrinted>2012-01-19T14:44:00Z</cp:lastPrinted>
  <dcterms:modified xsi:type="dcterms:W3CDTF">2012-01-27T13:09:00Z</dcterms:modified>
  <cp:revision>2</cp:revision>
  <dc:subject/>
  <dc:title> ПРИЛОЖЕНИЕ №1</dc:title>
</cp:coreProperties>
</file>