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035"/>
        <w:gridCol w:w="7333"/>
      </w:tblGrid>
      <w:tr>
        <w:trPr>
          <w:trHeight w:val="1051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3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right" w:pos="7117" w:leader="none"/>
                <w:tab w:val="left" w:pos="11340" w:leader="none"/>
              </w:tabs>
              <w:jc w:val="left"/>
              <w:rPr/>
            </w:pPr>
            <w:r>
              <w:rPr/>
              <w:tab/>
              <w:t xml:space="preserve">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 29.12.2018    № 1317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/>
        <w:t>  </w:t>
      </w:r>
      <w:r>
        <w:rPr>
          <w:b/>
          <w:bCs/>
        </w:rPr>
        <w:t>на 2019 год и на плановый период 2020  и 2021 годов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Муниципальное бюджетное образовательное учреждение дополнительного образования «Первомайская детско-юношеская спортив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0" w:leader="none"/>
              </w:tabs>
              <w:snapToGrid w:val="false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образовательных программ (дополнительных общеразвивающих программ и дополнительных предпрофессиональных программ) по футболу, волейболу, художественной гимнастике, греко-римской борьбе</w:t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1134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85.41.9  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_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1Г42001000300301001100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7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1Г42001000300301001100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4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едпрофессиональных программ в области физической  культуры и спорта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_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221510132013460811Д420010013004010081001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казан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10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6221510132013460811Д4200100130040100810010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9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_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0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686221510132013460810028000000000002005101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106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6221510132013460810028000000000002005101102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tabs>
          <w:tab w:val="clear" w:pos="708"/>
          <w:tab w:val="left" w:pos="1134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1. </w:t>
      </w:r>
      <w:r>
        <w:rPr>
          <w:color w:val="FF0000"/>
          <w:sz w:val="24"/>
          <w:szCs w:val="24"/>
        </w:rPr>
        <w:t>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Федеральный закон  от 06.10.2003 №131-ФЗ "Об общих принципах организации местного самоуправления в Российской Федерации" 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)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Устав Первомайского района Тамбовской области;</w:t>
      </w:r>
    </w:p>
    <w:p>
      <w:pPr>
        <w:pStyle w:val="Style17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7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Закон Российской Федерации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ConsPlusNonformat"/>
        <w:tabs>
          <w:tab w:val="clear" w:pos="708"/>
          <w:tab w:val="left" w:pos="11340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сек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  <w:tab w:val="left" w:pos="11340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ую организ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проводимых мероприятиях в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образовательной  организации 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щеразвивающих программах;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9__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0__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1__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'68622151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32013460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103410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510110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6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04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910"/>
        <w:gridCol w:w="980"/>
        <w:gridCol w:w="147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19__год (очередной финансо-вый год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0__ год (1-й год планового период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021__ год (1-й год планового периода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00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'6862215101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320134608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110341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5101102</w:t>
            </w:r>
          </w:p>
          <w:p>
            <w:pPr>
              <w:pStyle w:val="Normal"/>
              <w:tabs>
                <w:tab w:val="clear" w:pos="708"/>
                <w:tab w:val="left" w:pos="11340" w:leader="none"/>
              </w:tabs>
              <w:jc w:val="left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</w:t>
            </w:r>
          </w:p>
        </w:tc>
      </w:tr>
      <w:tr>
        <w:trPr>
          <w:trHeight w:val="7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11340" w:leader="none"/>
        </w:tabs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5"/>
        <w:gridCol w:w="2101"/>
        <w:gridCol w:w="2008"/>
      </w:tblGrid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11340" w:leader="none"/>
              </w:tabs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ого задания по предоставленному отчет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выездной провер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 муниципальной услуги)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3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 Финансовый отдел администрации Первомайского район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513"/>
        <w:gridCol w:w="709"/>
        <w:gridCol w:w="283"/>
        <w:gridCol w:w="425"/>
        <w:gridCol w:w="6805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0" w:leader="none"/>
              </w:tabs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7"/>
      <w:headerReference w:type="first" r:id="rId18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4387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34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26:00Z</dcterms:created>
  <dc:creator>Windows User</dc:creator>
  <dc:description/>
  <dc:language>en-US</dc:language>
  <cp:lastModifiedBy>User</cp:lastModifiedBy>
  <cp:lastPrinted>2019-01-09T14:40:00Z</cp:lastPrinted>
  <dcterms:modified xsi:type="dcterms:W3CDTF">2019-01-14T08:26:00Z</dcterms:modified>
  <cp:revision>2</cp:revision>
  <dc:subject/>
  <dc:title/>
</cp:coreProperties>
</file>