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52288578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4.01.201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образовательным учреждением дополнительного образования детей «Первомайская детско-юношеская спортивная школа» Первомайского района Тамбовской области на 2015 год и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8 мая 2010 года №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ем от 04.10.2014), на основании постановлений администрации района: от 09 июня 2011 №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, от 07.03.2012 №268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», на основании стандарта качества оказания муниципальных услуг муниципальными образовательными учреждениями Первомайского района Тамбовской области, утвержденного постановлением администрации Первомайского района от 28.12.2011 №1799, руководствуясь статьями 28, 29, 33 Устава Первомайского района Тамбовской област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ое задание на оказание муниципальных услуг (работ) муниципальным бюджетным образовательным учреждением дополнительного образования детей «Первомайская детско-юношеская спортивная школа» Первомайского района Тамбовской области на 2015 год и плановый период 2016 и 2017 годов согласно приложению №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Утвердить объем нормативных затрат на оказание муниципальных услуг и нормативных затрат на содержание имущества на 2015 год и плановый период 2016 и 2017 годов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Директору муниципального бюджетного образовательного учреждения дополнительного образования детей «Первомайская детско-юношеская спортивная школа» Первомайского района Тамбовской области А.А.Моисееву обеспечить выполнение муниципального задания на оказание муниципальных услуг на 2015 и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организационной, кадровой работы, взаимодействия с органами местного самоуправления и общественностью администрации района (Зеленева) разместить настоящее постановление на сайте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района С.В.Федор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о дня его принятия и распространяется на правоотношения, возникшие с 01.01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     А.С.Тр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2:00Z</dcterms:created>
  <dc:creator>Admin</dc:creator>
  <dc:description/>
  <dc:language>en-US</dc:language>
  <cp:lastModifiedBy>PANNA</cp:lastModifiedBy>
  <cp:lastPrinted>2014-12-29T14:08:00Z</cp:lastPrinted>
  <dcterms:modified xsi:type="dcterms:W3CDTF">2015-01-16T08:42:00Z</dcterms:modified>
  <cp:revision>2</cp:revision>
  <dc:subject/>
  <dc:title/>
</cp:coreProperties>
</file>