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851" w:hRule="atLeast"/>
        </w:trPr>
        <w:tc>
          <w:tcPr>
            <w:tcW w:w="8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27.12.2013   №1859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работ)  муниципальному бюджетному образовательному учреждении дополнительного образования детей «Первомайская детско-юношеская спортивная школ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района  Тамбовской области   на 2014 год и на плановый период 2015 и 2016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«Общеразвивающая услуга дополнительного образования детей (базового уровня) по направлениям»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ребители муниципальной услуги:</w:t>
      </w:r>
    </w:p>
    <w:p>
      <w:pPr>
        <w:pStyle w:val="Normal"/>
        <w:autoSpaceDE w:val="false"/>
        <w:ind w:left="900" w:hanging="0"/>
        <w:rPr/>
      </w:pPr>
      <w:r>
        <w:rPr/>
        <w:t xml:space="preserve">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раждане Российской Федерации, иностранные граждане и лица без гражданства, в том числе и беженцы, в возрасте от 5 до 18 лет постоянно или преимущественно проживающие на территории Тамбовского район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ind w:firstLine="560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&lt;2&gt;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120"/>
        <w:gridCol w:w="3360"/>
        <w:gridCol w:w="1400"/>
        <w:gridCol w:w="1260"/>
        <w:gridCol w:w="1400"/>
        <w:gridCol w:w="1338"/>
        <w:gridCol w:w="1742"/>
      </w:tblGrid>
      <w:tr>
        <w:trPr>
          <w:trHeight w:val="480" w:hRule="atLeast"/>
          <w:cantSplit w:val="true"/>
        </w:trPr>
        <w:tc>
          <w:tcPr>
            <w:tcW w:w="2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5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3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2014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категорийных педагог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П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число педагог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ещаемость объединени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.:По.*1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о. – количество числящихся в объедине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 – количество посещающих объедин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274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детей, участвующих в конкурсах, смотрах, фестивалях от общего числа воспитанник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у – число воспитанников, участвующих в конкурсах, смотрах, фестиваля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число воспитанников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tbl>
      <w:tblPr>
        <w:tblW w:w="1436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120"/>
        <w:gridCol w:w="3360"/>
        <w:gridCol w:w="1400"/>
        <w:gridCol w:w="1260"/>
        <w:gridCol w:w="1400"/>
        <w:gridCol w:w="1338"/>
        <w:gridCol w:w="1742"/>
      </w:tblGrid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детского континген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.:Одк.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. – количество детского контингента на конец отчетного период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цент обоснованных жалоб потребителей поступивших в образовательное учреждение или в вышестоящий орган по которому были приняты меры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: Ж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ind w:firstLine="540"/>
        <w:rPr/>
      </w:pPr>
      <w:r>
        <w:rPr/>
        <w:t>3.2. Объем муниципальной услуги (в натуральных показателях)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364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540"/>
        <w:gridCol w:w="1899"/>
        <w:gridCol w:w="1651"/>
        <w:gridCol w:w="1651"/>
        <w:gridCol w:w="1653"/>
        <w:gridCol w:w="1926"/>
      </w:tblGrid>
      <w:tr>
        <w:trPr>
          <w:trHeight w:val="383" w:hRule="atLeast"/>
          <w:cantSplit w:val="true"/>
        </w:trPr>
        <w:tc>
          <w:tcPr>
            <w:tcW w:w="4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4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29.12.2012 N 273-ФЗ «Об образовании в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Типового положения об образовательном учреждении дополнительного образования детей» утвержденное Постановлением Правительства Российской Федерации от 26.06.2012г № 504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 (статья 61 Гражданского кодекса РФ (часть первая) от 30.11.1994 №51-ФЗ, пункт 75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я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autoSpaceDE w:val="false"/>
        <w:ind w:firstLine="720"/>
        <w:rPr>
          <w:lang w:eastAsia="en-US"/>
        </w:rPr>
      </w:pPr>
      <w:r>
        <w:rPr/>
        <w:t>6.3. Значения предельных цен (тарифов).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tbl>
      <w:tblPr>
        <w:tblW w:w="132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206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щеразвивающая услуга дополнительного образования детей (базового уровня) по направлениям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кварт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ения главы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района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361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649"/>
        <w:gridCol w:w="2233"/>
        <w:gridCol w:w="2234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 xml:space="preserve">Нет. </w:t>
      </w:r>
    </w:p>
    <w:sectPr>
      <w:type w:val="continuous"/>
      <w:pgSz w:orient="landscape" w:w="16838" w:h="11906"/>
      <w:pgMar w:left="1134" w:right="1134" w:gutter="0" w:header="0" w:top="567" w:footer="1134" w:bottom="119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3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4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27:00Z</dcterms:created>
  <dc:creator>N</dc:creator>
  <dc:description/>
  <dc:language>en-US</dc:language>
  <cp:lastModifiedBy>Andrey</cp:lastModifiedBy>
  <cp:lastPrinted>2012-12-27T15:30:00Z</cp:lastPrinted>
  <dcterms:modified xsi:type="dcterms:W3CDTF">2014-01-20T15:27:00Z</dcterms:modified>
  <cp:revision>2</cp:revision>
  <dc:subject/>
  <dc:title/>
</cp:coreProperties>
</file>