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1577975756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                  </w:t>
      </w:r>
      <w:r>
        <w:rPr>
          <w:spacing w:val="-10"/>
          <w:sz w:val="28"/>
          <w:szCs w:val="28"/>
        </w:rPr>
        <w:t>31.12.201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образовательным учреждением дополнительного образования «Дом детского творчества» Первомайского района Тамбовской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в редакции от 03.11.2015), на основании постановления администрации района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», руководствуясь статьями 28, 29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работ) муниципальным бюджетным образовательным учреждением дополнительного образования «Дом детского творчества» Первомайского района Тамбовской области на 2016 год согласно приложению №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Утвердить объем нормативных затрат на оказание муниципальных услуг и  содержание имущества муниципальным бюджетным образовательным учреждением дополнительного образования «Дом детского творчества» Первомайского района Тамбовской области на  2016 год согласно            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иректору муниципального бюджетного образовательного учреждения дополнительного образования «Дом детского творчества» Первомайского района Тамбовской области Н.А.Павловой обеспечить выполнение муниципального задания на оказание муниципальных услуг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разместить настоящее постановление на официальном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района С.В.Федор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 А.В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7:00Z</dcterms:created>
  <dc:creator>Admin</dc:creator>
  <dc:description/>
  <cp:keywords/>
  <dc:language>en-US</dc:language>
  <cp:lastModifiedBy>ATA</cp:lastModifiedBy>
  <cp:lastPrinted>2016-01-13T14:46:00Z</cp:lastPrinted>
  <dcterms:modified xsi:type="dcterms:W3CDTF">2016-01-18T08:27:00Z</dcterms:modified>
  <cp:revision>66</cp:revision>
  <dc:subject/>
  <dc:title/>
</cp:coreProperties>
</file>