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94687690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27.12.2013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8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«Дом детского творчества» Первомайского района Тамбовской области на 2014 год и плановый период 2015 и 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с изменением от 07.05.2013), на основании постановлений администрации района: от 09 июня 2011 №794 «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, подведомственными администрации Первомайского района»,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на основании стандарта качества оказания муниципальных услуг муниципальными образовательными учреждениями Первомайского района Тамбовской области, утвержденного постановлением администрации Первомайского района от 28.12.2011 №1799, руководствуясь статьями 7, 9,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детей «Дом детского творчества»  Первомайского района Тамбовской области на 2014 год и плановый период 2015 и 2016 годов согласно приложению №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Утвердить объем нормативных затрат на оказание муниципальных услуг и нормативных затрат на содержание имущества на 2014 год и плановый период 2015 и 2016 годов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детей «Дом детского творчества» Первомайского района Тамбовской области Н.А.Павловой обеспечить выполнение муниципального задания на оказание муниципальных услуг на 2014 и плановый период 2015 и 201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настоящее постановление разместить на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Н.В.Лев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00:00Z</dcterms:created>
  <dc:creator>Admin</dc:creator>
  <dc:description/>
  <dc:language>en-US</dc:language>
  <cp:lastModifiedBy>PANNA</cp:lastModifiedBy>
  <cp:lastPrinted>2013-12-23T15:52:00Z</cp:lastPrinted>
  <dcterms:modified xsi:type="dcterms:W3CDTF">2014-01-20T12:00:00Z</dcterms:modified>
  <cp:revision>2</cp:revision>
  <dc:subject/>
  <dc:title/>
</cp:coreProperties>
</file>