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407731883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14.01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«Дом детского творчества» Первомайского района Тамбовской области на 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4.10.2014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образовательным учреждением дополнительного образования детей «Дом детского творчества»  Первомайского района Тамбовской области на 2015 год и плановый период 2016 и 2017 годов согласно приложению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5 год и плановый период 2016 и 2017 годов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иректору муниципального бюджетного образовательного учреждения дополнительного образования детей «Дом детского творчества» Первомайского района Тамбовской области Н.А.Павловой обеспечить выполнение муниципального задания на оказание муниципальных услуг на 2015 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разместить настоящее постановление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его принятия и распространяется на правоотношения, возникшие с 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12:00Z</dcterms:created>
  <dc:creator>Admin</dc:creator>
  <dc:description/>
  <dc:language>en-US</dc:language>
  <cp:lastModifiedBy>PANNA</cp:lastModifiedBy>
  <cp:lastPrinted>2014-12-29T14:03:00Z</cp:lastPrinted>
  <dcterms:modified xsi:type="dcterms:W3CDTF">2015-01-16T11:12:00Z</dcterms:modified>
  <cp:revision>2</cp:revision>
  <dc:subject/>
  <dc:title/>
</cp:coreProperties>
</file>