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851" w:hRule="atLeast"/>
        </w:trPr>
        <w:tc>
          <w:tcPr>
            <w:tcW w:w="8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27.12.2013  № 1860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работ)  Первомайскому муниципальному бюджетному образовательному учреждению дополнительного образования детей «Дом детского творч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района  Тамбовской области   на 2014 год и 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«Общеразвивающая услуга дополнительного образования детей (базового уровня) по направлениям»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ребители муниципальной услуг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раждане Российской Федерации, иностранные граждане и лица без гражданства, в том числе и беженцы, в возрасте от 5 до 18 лет постоянно или преимущественно проживающие на территории Тамбовского район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60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&lt;2&gt;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980"/>
        <w:gridCol w:w="4200"/>
        <w:gridCol w:w="1540"/>
        <w:gridCol w:w="1400"/>
        <w:gridCol w:w="1120"/>
        <w:gridCol w:w="1058"/>
        <w:gridCol w:w="20"/>
        <w:gridCol w:w="1722"/>
        <w:gridCol w:w="20"/>
      </w:tblGrid>
      <w:tr>
        <w:trPr>
          <w:trHeight w:val="480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3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4 год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категорийных педагог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П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число педагог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объедин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.:По.*1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о.- количество числящихся в объедине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- количество посещающих объедин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27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, участвующих в конкурсах, смотрах, фестивалях от общего числа воспитан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у – число воспитанников, участвующих в конкурсах, смотрах, фестиваля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число воспитаннико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детского континген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.:Одк.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. – количество детского контингента на конец отчетного период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tbl>
      <w:tblPr>
        <w:tblW w:w="1438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980"/>
        <w:gridCol w:w="4200"/>
        <w:gridCol w:w="1260"/>
        <w:gridCol w:w="1400"/>
        <w:gridCol w:w="1260"/>
        <w:gridCol w:w="1218"/>
        <w:gridCol w:w="1742"/>
      </w:tblGrid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цент обоснованных жалоб потребителей поступивших в образовательное учреждение или в вышестоящий орган по которому были приняты меры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: Ж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ind w:firstLine="700"/>
        <w:rPr/>
      </w:pPr>
      <w:r>
        <w:rPr/>
      </w:r>
    </w:p>
    <w:p>
      <w:pPr>
        <w:pStyle w:val="Normal"/>
        <w:autoSpaceDE w:val="false"/>
        <w:ind w:firstLine="700"/>
        <w:rPr/>
      </w:pPr>
      <w:r>
        <w:rPr/>
        <w:t>3.2. Объем муниципальной услуги (в натуральных показателях).</w:t>
      </w:r>
    </w:p>
    <w:tbl>
      <w:tblPr>
        <w:tblW w:w="14364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1540"/>
        <w:gridCol w:w="2039"/>
        <w:gridCol w:w="1651"/>
        <w:gridCol w:w="1651"/>
        <w:gridCol w:w="1653"/>
        <w:gridCol w:w="1926"/>
      </w:tblGrid>
      <w:tr>
        <w:trPr>
          <w:trHeight w:val="383" w:hRule="atLeast"/>
          <w:cantSplit w:val="true"/>
        </w:trPr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29.12.2012 N 273-ФЗ «Об образовании в Российской Федерации» (с изменениями от 23.07.2013)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«Типового положения об образовательном учреждении дополнительного образования детей» утвержденное Постановлением Правительства Российской Федерации от 26.06.2012г № 504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 (статья 61 Гражданского кодекса РФ (часть первая) от 30.11.1994 №51-ФЗ, пункт 75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я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  <w:t>6.3. Значения предельных цен (тарифов).</w:t>
      </w:r>
    </w:p>
    <w:tbl>
      <w:tblPr>
        <w:tblW w:w="132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206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щеразвивающая услуга дополнительного образования детей (базового уровня) по направлениям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</w:t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кварт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ения главы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361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649"/>
        <w:gridCol w:w="2233"/>
        <w:gridCol w:w="2234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 xml:space="preserve">Нет. </w:t>
      </w:r>
    </w:p>
    <w:sectPr>
      <w:type w:val="continuous"/>
      <w:pgSz w:orient="landscape" w:w="16838" w:h="11906"/>
      <w:pgMar w:left="1134" w:right="1134" w:gutter="0" w:header="0" w:top="567" w:footer="1134" w:bottom="119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3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4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1:00Z</dcterms:created>
  <dc:creator>N</dc:creator>
  <dc:description/>
  <dc:language>en-US</dc:language>
  <cp:lastModifiedBy>Andrey</cp:lastModifiedBy>
  <cp:lastPrinted>2012-12-27T15:29:00Z</cp:lastPrinted>
  <dcterms:modified xsi:type="dcterms:W3CDTF">2014-01-20T15:21:00Z</dcterms:modified>
  <cp:revision>2</cp:revision>
  <dc:subject/>
  <dc:title/>
</cp:coreProperties>
</file>