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5"/>
      </w:tblGrid>
      <w:tr>
        <w:trPr>
          <w:trHeight w:val="198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постановлением администрации округа</w:t>
            </w:r>
          </w:p>
          <w:p>
            <w:pPr>
              <w:pStyle w:val="Normal"/>
              <w:ind w:left="426" w:firstLine="272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 w:val="false"/>
                <w:sz w:val="28"/>
                <w:szCs w:val="28"/>
              </w:rPr>
              <w:t xml:space="preserve">         </w:t>
            </w:r>
            <w:r>
              <w:rPr>
                <w:rStyle w:val="Style15"/>
                <w:b w:val="false"/>
                <w:sz w:val="28"/>
                <w:szCs w:val="28"/>
              </w:rPr>
              <w:t>от 22.01.2024  №112</w:t>
            </w:r>
          </w:p>
          <w:p>
            <w:pPr>
              <w:pStyle w:val="Normal"/>
              <w:ind w:left="426" w:firstLine="272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426" w:firstLine="272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0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вомайского муниципального округа «Комплексное развитие систем коммунальной инфраструктуры Первомайского муниципального округа Тамбовской области» </w:t>
      </w:r>
      <w:r>
        <w:rPr>
          <w:sz w:val="28"/>
          <w:szCs w:val="28"/>
          <w:u w:val="single"/>
        </w:rPr>
        <w:t xml:space="preserve">                                                   </w:t>
      </w:r>
    </w:p>
    <w:p>
      <w:pPr>
        <w:pStyle w:val="Style20"/>
        <w:spacing w:before="10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ервомайского муниципального округ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Первомайского муниципального округ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 проектные инструменты (ведомственные целевые программы, федеральные (региональные) проекты)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программы                                                     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уровня жизн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    качества      и      надеж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жилищно-коммунальных    услуг        населению;</w:t>
            </w:r>
          </w:p>
          <w:p>
            <w:pPr>
              <w:pStyle w:val="Style19"/>
              <w:ind w:hanging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топливно-энергетических ресурсов;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тойчивых и эффективных механизмов привлечения частных инвестиций для модернизации объектов коммунальной инфраструктуры, снижение уровня износа основных фондов коммунального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населения    питьевой    водо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й  требованиям  безопасности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редности,     установленным     санитар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ческим правил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 качества   и надежности  поставки  коммунальных  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небюджетных источников (средства частных инвесторов, кредитных средства и личные средства граждан) для финансирования проектов модернизации объектов коммунальной инфраструктур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ourierNew"/>
                <w:rFonts w:cs="Times New Roman"/>
                <w:sz w:val="28"/>
                <w:szCs w:val="28"/>
              </w:rPr>
              <w:t>Целевые индикаторы и показатели программы, их значения на последний год реал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 подпрограммы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  общей    площади    жилищного    фонда, обеспеченного  всеми  видами  благоустройства, в  общей  площади  жилищного  фонда Первомайского муниципального 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дельный вес проб воды, отбор которых произведен из водопроводной сети и    которые    не    отвечают    гигиеническим   нормативам   по санитарно-химическим показател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тяжённость реконструируемых и построенных водопроводных сетей за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рограммы       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– 2030годы, реализуется в один эта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я программы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179" w:hanging="0"/>
              <w:jc w:val="both"/>
              <w:rPr/>
            </w:pPr>
            <w:r>
              <w:rPr>
                <w:sz w:val="28"/>
                <w:szCs w:val="28"/>
              </w:rPr>
              <w:t>Общие затраты на реализацию муниципальной программы в 2024-2030 гг. за счет всех источников финансирования – 39 522,8 тыс. рублей;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4 год –  5 237,00 тыс. рублей;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5 год –  3 670,00 тыс. рублей;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6 год –  3 250,00 тыс. рублей;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7 год –  0,00 тыс. рублей;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8 год –  0,00 тыс. рублей;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9 год –  0,00 тыс. рублей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 0,00 тыс. рублей.</w:t>
            </w:r>
          </w:p>
          <w:p>
            <w:pPr>
              <w:pStyle w:val="Style20"/>
              <w:spacing w:before="0" w:after="0"/>
              <w:ind w:right="-129" w:hanging="0"/>
              <w:rPr/>
            </w:pPr>
            <w:r>
              <w:rPr>
                <w:sz w:val="28"/>
                <w:szCs w:val="28"/>
              </w:rPr>
              <w:t>областной бюджет –0,00 тыс. рублей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6 год – 0,00 тыс. рублей;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7 год – 0,00 тыс. рублей;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8 год – 0,00 тыс. рублей;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9 год – 0,00 тыс. рублей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 0,00 тыс. рублей.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местный бюджет –  12 157,00 тыс. рублей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4 год –  5 237,00 тыс. рублей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3 670,00 тыс. рублей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3 250,00 тыс. рублей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0,00 тыс. рублей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0,00 тыс. рублей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0,00 тыс. рублей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 0,0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 Программы ежегодно подлежат уточнению при формировании бюджета на очередной финансовый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хническое состояние коммунальной инфраструктуры Первомайского муниципального округа характеризуется высоким уровнем износа, неэффективным использованием природных ресурсов, загрязнением окружающей среды, сверхнормативной аварийностью, низким коэффициентом полезного действия мощностей. Причинами возникновения данных проблем являются: высокий износ основных фондов коммунального комплекса, значительное снижение надежности функционирования жилищно-коммунальных систем жизнеобеспечения населения. Высокий уровень износа является следствием недостаточного финансирования ремонтных работ и явного несоответствия фактического объема инвестиций в модернизацию и реконструкцию основных средств минимальным потребностям; недоступности долгосрочных инвестиционных ресурсов для организаций коммунальной инфраструктуры вследствие нестабильного финансово-экономического положения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ставщиком услуг Первомайского муниципального округа Тамбовской области являются: по водоснабжению и водоотведению являются ООО «Вода плюс», теплоснабжению ООО «Тепло плюс». Газоснабжение осуществляет ООО «Газпром газораспределение Тамбов». Электроснабжение обеспечивают Северный РЭС филиал ПАО «Россети Центр»-«Тамбовэнерго».</w:t>
      </w:r>
    </w:p>
    <w:p>
      <w:pPr>
        <w:pStyle w:val="12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урсоснабжающими организациями реализуются производственные и инвестиционные программы. </w:t>
      </w:r>
    </w:p>
    <w:p>
      <w:pPr>
        <w:pStyle w:val="Style21"/>
        <w:ind w:lef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ind w:left="0" w:firstLine="708"/>
        <w:jc w:val="center"/>
        <w:rPr>
          <w:b/>
          <w:b/>
        </w:rPr>
      </w:pPr>
      <w:r>
        <w:rPr>
          <w:b/>
        </w:rPr>
        <w:t>Водоснабжение.</w:t>
      </w:r>
    </w:p>
    <w:p>
      <w:pPr>
        <w:pStyle w:val="Standard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яженность сетей ХВС на территории Первомайского муниципального округа -261,5 км (износ сетей 80-90%)</w:t>
      </w:r>
    </w:p>
    <w:p>
      <w:pPr>
        <w:pStyle w:val="Standard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7 ед. – водонапорных башен;</w:t>
      </w:r>
    </w:p>
    <w:p>
      <w:pPr>
        <w:pStyle w:val="Standard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8 ед. – артезианских скважин.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  <w:lang w:val="ru-RU"/>
        </w:rPr>
        <w:t>Протяженность водопроводных сетей</w:t>
      </w:r>
      <w:r>
        <w:rPr>
          <w:bCs/>
          <w:sz w:val="28"/>
          <w:szCs w:val="28"/>
          <w:lang w:val="ru-RU"/>
        </w:rPr>
        <w:t xml:space="preserve"> в р.п.Первомайский</w:t>
      </w:r>
      <w:r>
        <w:rPr>
          <w:sz w:val="28"/>
          <w:szCs w:val="28"/>
          <w:lang w:val="ru-RU"/>
        </w:rPr>
        <w:t>-64,7 км;</w:t>
      </w:r>
    </w:p>
    <w:p>
      <w:pPr>
        <w:pStyle w:val="Standard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 башня</w:t>
      </w:r>
    </w:p>
    <w:p>
      <w:pPr>
        <w:pStyle w:val="Standard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 скважин (эксплуатируются на основании лицензий).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  <w:lang w:val="ru-RU"/>
        </w:rPr>
        <w:t>2 водозаборных узла: Н</w:t>
      </w:r>
      <w:r>
        <w:rPr>
          <w:rFonts w:cs="Times New Roman"/>
          <w:kern w:val="0"/>
          <w:sz w:val="28"/>
          <w:szCs w:val="28"/>
          <w:lang w:val="ru-RU" w:bidi="ar-SA"/>
        </w:rPr>
        <w:t>а обоих водозаборных узлах проводится очистка и обеззараживание питьевой воды.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л.Восточная, д.58 (1984г)- 7680 м3/ в сутки, 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  <w:lang w:val="ru-RU"/>
        </w:rPr>
        <w:t>- ул.Э.Тэльмана (1984г)- 960м3/ сут.</w:t>
      </w:r>
      <w:r>
        <w:rPr>
          <w:rFonts w:cs="Times New Roman"/>
          <w:kern w:val="0"/>
          <w:sz w:val="22"/>
          <w:szCs w:val="22"/>
          <w:lang w:val="ru-RU" w:bidi="ar-SA"/>
        </w:rPr>
        <w:t xml:space="preserve"> </w:t>
      </w:r>
    </w:p>
    <w:p>
      <w:pPr>
        <w:pStyle w:val="Standard"/>
        <w:spacing w:lineRule="auto" w:line="276"/>
        <w:ind w:left="708" w:hanging="0"/>
        <w:jc w:val="both"/>
        <w:rPr/>
      </w:pPr>
      <w:r>
        <w:rPr>
          <w:sz w:val="28"/>
          <w:szCs w:val="28"/>
          <w:lang w:val="ru-RU"/>
        </w:rPr>
        <w:t xml:space="preserve">Протяженность сетей водоотведения-22,2 км  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чистные сооружения (производительность 7000м3/ сут)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8 КНС</w:t>
      </w:r>
    </w:p>
    <w:p>
      <w:pPr>
        <w:pStyle w:val="Standard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ребность в реконструкция Центральных очистных сооружений механической и биологической очистки-48900 тыс.рублей.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наиболее проблемным в Первомайском муниципальном округе является вопрос  обеспечения жителей качественной питьевой водой. Протяженность водопроводный сетей в Первомайском муниципальном округе  составляет 271,3 км., канализационных сетей 20,9 км.  Около 80-90% водопроводных и канализационных сетей нуждаются в замене.</w:t>
      </w:r>
    </w:p>
    <w:p>
      <w:pPr>
        <w:pStyle w:val="Normal"/>
        <w:ind w:firstLine="27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ланомерная реализация мероприятий, направленных на обеспечение населения питьевой водой, укрепление и развитие систем водоснабжения позволит обеспечить жителей Первомайского муниципального округа качественной питьевой вод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ервомайском Муниципальном округе </w:t>
      </w:r>
      <w:r>
        <w:rPr>
          <w:sz w:val="26"/>
          <w:szCs w:val="26"/>
        </w:rPr>
        <w:t>62 котельные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.п.Первомайский -11,24 км тепловых сетей; система теплоснабжения закрытая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5 котельных- мощность 37,6 МВт, обслуживающих жилой сектор (более 4 тыс.человек), (ул.Рабочая,76а, ул.Дружбы (парк ЦДК), ул.Дружбы 3Мвт, ул.Школьная, ул.Энергетиков, топочная пл.Ленина)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  котельные   снабжающие теплом объекты социальной сферы  газифицированы.  Так же  необходима модернизация   и ремонт или  замена  теплотрас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альной инфраструктуры Первомайского муниципального округа напрямую оказывает влияние на условия жизни населения. Строительство   объектов водоснабжения существенно улучшает условия жизни граждан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просы    жилищно-коммунального  обслуживания  занимают  первые  места  в   перечне   проблем   граждан.  Строительство новых объектов водоснабжения   позволит  повысить  качество  коммунальных  услуг, обеспечить высокую надежность их предоставления.  </w:t>
      </w:r>
    </w:p>
    <w:p>
      <w:pPr>
        <w:pStyle w:val="Standard"/>
        <w:ind w:firstLine="70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70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азоснабжение.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  <w:lang w:val="ru-RU"/>
        </w:rPr>
        <w:t>Уровень газификации округа - 94,8%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яженность газопроводной сети-603,01 км, в том числе надземный газопровод-169,91км, подземный- 433,1 к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риоритеты, цели, задачи, сроки и этапы </w:t>
      </w:r>
    </w:p>
    <w:p>
      <w:pPr>
        <w:pStyle w:val="4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Целями      программы      являются: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sz w:val="28"/>
          <w:szCs w:val="28"/>
        </w:rPr>
        <w:t xml:space="preserve">-улучшение уровня жизни населения; </w:t>
      </w:r>
    </w:p>
    <w:p>
      <w:pPr>
        <w:pStyle w:val="Normal"/>
        <w:widowControl w:val="false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     качества      и      надежности предоставления жилищно-коммунальных    услуг        населению;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sz w:val="28"/>
          <w:szCs w:val="28"/>
        </w:rPr>
        <w:t xml:space="preserve">- экономия  топливно-энергетических  ресурсов;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тойчивых и эффективных механизмов привлечения частных инвестиций для модернизации объектов коммунальной инфраструктуры, снижение уровня износа основных фондов коммунального хозяй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Задачи программы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обеспечение    населения    питьевой    водой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соответствующей  требованиям  безопасности   и безвредности,     установленным     санитарно-эпидемиологическим правил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повышение  качества   и надежности  поставки  коммунальных   ресурсов;</w:t>
      </w:r>
    </w:p>
    <w:p>
      <w:pPr>
        <w:pStyle w:val="Normal"/>
        <w:widowControl w:val="false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средств внебюджетных источников (средства частных инвесторов, кредитных средства и личные средства граждан) для финансирования проектов модернизации объектов коммунальной инфраструктуры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а реализуется в один  этап  в 2024-2030 год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финансируются из федерального, областного и местного бюджетов. Получателем и распорядителем средств является администрация Первомайского муниципальн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.  Показатели (индикаторы) достижения целей и решения задач, основные ожидаемые конечные результаты программы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Состав целевых индикаторов и показателей программы   сформирован с учетом возможности проверки и подтверждения достижения целей и решения задач программы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TextBody"/>
        <w:ind w:firstLine="708"/>
        <w:jc w:val="both"/>
        <w:rPr/>
      </w:pPr>
      <w:r>
        <w:rPr>
          <w:szCs w:val="28"/>
        </w:rPr>
        <w:t>Состав целевых индикаторов и показателей программы  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.</w:t>
      </w:r>
    </w:p>
    <w:p>
      <w:pPr>
        <w:pStyle w:val="TextBody"/>
        <w:ind w:firstLine="708"/>
        <w:jc w:val="both"/>
        <w:rPr/>
      </w:pPr>
      <w:r>
        <w:rPr>
          <w:szCs w:val="28"/>
        </w:rPr>
        <w:t>Показатели программы характеризуют конечные экономические и общественно значимые результаты развития в области коммунальной инфраструктуры территор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казателями (индикаторами) реализации муниципальной программы являются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  общей    площади    жилищного    фонда, обеспеченного  всеми  видами  благоустройства, в  общей  площади  жилищного  фонда округа - %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роб воды, отбор которых произведен из водопроводной сети и    которые    не    отвечают    гигиеническим   нормативам   по санитарно-химическим показателям- 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тяжённость реконструируемых и построенных водопроводных сетей за год - к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изация мероприятий  программы позволит достичь следующих результатов к 2030 году: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я общей площади жилищного фонда,  обеспеченного  всеми  вида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лагоустройства в общей площади жилищного фонда  посёлка составит 80 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иод  2024-2030 годов будет проведена реконструкция и ремонт 21 км водопровода.</w:t>
      </w:r>
    </w:p>
    <w:p>
      <w:pPr>
        <w:pStyle w:val="TextBody"/>
        <w:ind w:firstLine="708"/>
        <w:jc w:val="both"/>
        <w:rPr/>
      </w:pPr>
      <w:r>
        <w:rPr>
          <w:szCs w:val="28"/>
        </w:rPr>
        <w:t>Прогнозные  значения показателей (индикаторов) достижения целей и решения задач муниципальной программы по годам реализации приведены в приложении №1 к муниципальной программ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4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"/>
        <w:shd w:fill="auto" w:val="clear"/>
        <w:spacing w:before="0" w:after="0"/>
        <w:ind w:righ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Обобщенная характеристика подпрограмм, мероприятий и ведомственных целевых программ муниципальной программы.</w:t>
      </w:r>
    </w:p>
    <w:p>
      <w:pPr>
        <w:pStyle w:val="4"/>
        <w:shd w:fill="auto" w:val="clear"/>
        <w:spacing w:before="0" w:after="0"/>
        <w:ind w:left="1637"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мероприятия    программы направлены на достижение ее  целей и  на  решение  наиболее   важных   текущих   и перспективных задач, обеспечивающих создание комфортной среды обитания и жизнедеятельности для населения посёлк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В рамках   программы "Комплексное развитие коммунальной инфраструктуры Первомайского муниципального округа Тамбовской области» реализуются следующие мероприят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строительство и реконструкция систем водоснабжения, водоотведения и теплоснаб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мероприятий, необходимых для реализации  подпрограммы, приведен в приложении №2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ноз сводных показателей муниципальных заданий в рамках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в рамках реализации программы не формиру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04" w:leader="none"/>
          <w:tab w:val="left" w:pos="1220" w:leader="none"/>
          <w:tab w:val="left" w:pos="2136" w:leader="none"/>
          <w:tab w:val="left" w:pos="3052" w:leader="none"/>
          <w:tab w:val="left" w:pos="3968" w:leader="none"/>
          <w:tab w:val="left" w:pos="4884" w:leader="none"/>
          <w:tab w:val="left" w:pos="5800" w:leader="none"/>
          <w:tab w:val="left" w:pos="6716" w:leader="none"/>
          <w:tab w:val="left" w:pos="7632" w:leader="none"/>
          <w:tab w:val="left" w:pos="8548" w:leader="none"/>
          <w:tab w:val="left" w:pos="9464" w:leader="none"/>
          <w:tab w:val="left" w:pos="10380" w:leader="none"/>
          <w:tab w:val="left" w:pos="11296" w:leader="none"/>
          <w:tab w:val="left" w:pos="12212" w:leader="none"/>
          <w:tab w:val="left" w:pos="13128" w:leader="none"/>
          <w:tab w:val="left" w:pos="14044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4"/>
        <w:shd w:fill="auto" w:val="clear"/>
        <w:spacing w:before="0" w:after="0"/>
        <w:ind w:left="1637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в 2024-2030 гг. составит 12 157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 Из них: средства областного бюджета – 0,00 тыс.  рублей, средства местного бюджета- 12 157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  бюджетных   ассигнований   уточняются    ежегодно    пр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бюджета на  очередной финансовый  год  и  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определенного перечня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является  администрация Первомайского муниципального округа Тамб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 процессе реализации программны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ординирует реализацию муниципальной программы, обеспечивает целевое и эффективное использование средств,  несет ответственность за своевременную и качественную реализацию программных мероприятий, принимает решение о внесении изменений в муниципальную программу в соответствии с установленными требованиями и несет ответственность за достижение  целевых индикаторов и показателей муниципальной программы в целом и в части, его касающейся, а также конечных результатов ее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результатов оценки эффективности муниципальной программы и выделенных на реализацию в текущем году финансовых средств уточняет целевые индикаторы, программные мероприятия, затраты по ним, механизм реализации муниципальной программы, разрабатывает и представляет для согласования и утверждения в установленном порядке соответствующие изменения в муниципальную программ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определяются после утверждения муниципальной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из бюджета Первомайского муниципального округа Тамб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предусматривает ежегодное формирование рабочих документов: организационного плана действий по реализации мероприятий каждой подпрограммы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shd w:fill="FFFFFF" w:val="clear"/>
        <w:ind w:right="51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муниципального округа</w:t>
        <w:br/>
        <w:t xml:space="preserve">                                        «Комплексное развитие систем </w:t>
      </w:r>
    </w:p>
    <w:p>
      <w:pPr>
        <w:pStyle w:val="Normal"/>
        <w:shd w:fill="FFFFFF" w:val="clear"/>
        <w:ind w:right="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мунальной инфраструктуры </w:t>
      </w:r>
    </w:p>
    <w:p>
      <w:pPr>
        <w:pStyle w:val="Normal"/>
        <w:shd w:fill="FFFFFF" w:val="clear"/>
        <w:ind w:right="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майского муниципального округа»   </w:t>
      </w:r>
    </w:p>
    <w:p>
      <w:pPr>
        <w:pStyle w:val="Normal"/>
        <w:shd w:fill="FFFFFF" w:val="clear"/>
        <w:spacing w:before="586" w:after="0"/>
        <w:ind w:right="53" w:hanging="0"/>
        <w:jc w:val="right"/>
        <w:rPr/>
      </w:pPr>
      <w:r>
        <w:rPr>
          <w:b/>
          <w:bCs/>
          <w:sz w:val="28"/>
          <w:szCs w:val="28"/>
        </w:rPr>
        <w:t xml:space="preserve">Перечень  показателей (индикаторов) муниципальной  программы Первомайского муниципального округа Тамбовской области ««Комплексное развитие систем коммунальной инфраструктуры Первомайского муниципального округа на 2024-2030  годы» достижения целей и решения задач          </w:t>
      </w:r>
      <w:r>
        <w:rPr>
          <w:sz w:val="28"/>
          <w:szCs w:val="28"/>
        </w:rPr>
        <w:t xml:space="preserve">                                                </w:t>
      </w:r>
    </w:p>
    <w:tbl>
      <w:tblPr>
        <w:tblW w:w="16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6"/>
        <w:gridCol w:w="2493"/>
        <w:gridCol w:w="28"/>
        <w:gridCol w:w="1471"/>
        <w:gridCol w:w="21"/>
        <w:gridCol w:w="1302"/>
        <w:gridCol w:w="48"/>
        <w:gridCol w:w="1215"/>
        <w:gridCol w:w="148"/>
        <w:gridCol w:w="1008"/>
        <w:gridCol w:w="369"/>
        <w:gridCol w:w="895"/>
        <w:gridCol w:w="522"/>
        <w:gridCol w:w="895"/>
        <w:gridCol w:w="632"/>
        <w:gridCol w:w="1211"/>
        <w:gridCol w:w="316"/>
        <w:gridCol w:w="1527"/>
        <w:gridCol w:w="770"/>
      </w:tblGrid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01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5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 программа Первомайского муниципального округа Тамбовской области ««Комплексное развитие систем коммунальной инфраструктуры Первомайского муниципального округа на 2024-2030 годы»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  общей    площади    жилищного    фонда, обеспеченного  всеми  видами  благоустройства, в  общей  площади  жилищного  фонда муниципального округа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б воды, отбор которых произведен из водопроводной</w:t>
              <w:br/>
              <w:t>сети и    которые    не    отвечают    гигиеническим   нормативам   по</w:t>
              <w:br/>
              <w:t>санитарно-химическим показателям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ённость реконструируемых и построенных водопроводных сетей  за год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keepNext w:val="true"/>
        <w:tabs>
          <w:tab w:val="clear" w:pos="708"/>
          <w:tab w:val="left" w:pos="7830" w:leader="none"/>
        </w:tabs>
        <w:spacing w:lineRule="exact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tabs>
          <w:tab w:val="clear" w:pos="708"/>
          <w:tab w:val="left" w:pos="7830" w:leader="none"/>
        </w:tabs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tabs>
          <w:tab w:val="clear" w:pos="708"/>
          <w:tab w:val="left" w:pos="7830" w:leader="none"/>
        </w:tabs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tabs>
          <w:tab w:val="clear" w:pos="708"/>
          <w:tab w:val="left" w:pos="7830" w:leader="none"/>
        </w:tabs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20"/>
        <w:keepNext w:val="true"/>
        <w:tabs>
          <w:tab w:val="clear" w:pos="708"/>
          <w:tab w:val="left" w:pos="7830" w:leader="none"/>
        </w:tabs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  муниципальной программе </w:t>
      </w:r>
    </w:p>
    <w:p>
      <w:pPr>
        <w:pStyle w:val="Style20"/>
        <w:keepNext w:val="true"/>
        <w:tabs>
          <w:tab w:val="clear" w:pos="708"/>
          <w:tab w:val="left" w:pos="7830" w:leader="none"/>
        </w:tabs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муниципального округа</w:t>
      </w:r>
    </w:p>
    <w:p>
      <w:pPr>
        <w:pStyle w:val="Style20"/>
        <w:keepNext w:val="true"/>
        <w:tabs>
          <w:tab w:val="clear" w:pos="708"/>
          <w:tab w:val="left" w:pos="7830" w:leader="none"/>
        </w:tabs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Комплексное развитие систем</w:t>
      </w:r>
    </w:p>
    <w:p>
      <w:pPr>
        <w:pStyle w:val="Style20"/>
        <w:keepNext w:val="true"/>
        <w:tabs>
          <w:tab w:val="clear" w:pos="708"/>
          <w:tab w:val="left" w:pos="7830" w:leader="none"/>
        </w:tabs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альной инфраструктуры </w:t>
      </w:r>
    </w:p>
    <w:p>
      <w:pPr>
        <w:pStyle w:val="Style20"/>
        <w:keepNext w:val="true"/>
        <w:tabs>
          <w:tab w:val="clear" w:pos="708"/>
          <w:tab w:val="left" w:pos="7830" w:leader="none"/>
        </w:tabs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майского муниципального округа»   </w:t>
      </w:r>
    </w:p>
    <w:p>
      <w:pPr>
        <w:pStyle w:val="Style20"/>
        <w:keepNext w:val="true"/>
        <w:tabs>
          <w:tab w:val="clear" w:pos="708"/>
          <w:tab w:val="left" w:pos="7830" w:leader="none"/>
        </w:tabs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20"/>
        <w:keepNext w:val="true"/>
        <w:tabs>
          <w:tab w:val="clear" w:pos="708"/>
          <w:tab w:val="left" w:pos="7830" w:leader="none"/>
        </w:tabs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, необходимых для реализации программы «Комплексное развитие систем</w:t>
      </w:r>
    </w:p>
    <w:p>
      <w:pPr>
        <w:pStyle w:val="Style20"/>
        <w:keepNext w:val="true"/>
        <w:tabs>
          <w:tab w:val="clear" w:pos="708"/>
          <w:tab w:val="left" w:pos="7830" w:leader="none"/>
        </w:tabs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альной инфраструктуры</w:t>
      </w:r>
    </w:p>
    <w:p>
      <w:pPr>
        <w:pStyle w:val="Style20"/>
        <w:keepNext w:val="true"/>
        <w:tabs>
          <w:tab w:val="clear" w:pos="708"/>
          <w:tab w:val="left" w:pos="7830" w:leader="none"/>
        </w:tabs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муниципального округа»</w:t>
      </w:r>
    </w:p>
    <w:p>
      <w:pPr>
        <w:pStyle w:val="Style20"/>
        <w:keepNext w:val="true"/>
        <w:tabs>
          <w:tab w:val="clear" w:pos="708"/>
          <w:tab w:val="left" w:pos="7830" w:leader="none"/>
        </w:tabs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54"/>
        <w:gridCol w:w="1842"/>
        <w:gridCol w:w="1134"/>
        <w:gridCol w:w="993"/>
        <w:gridCol w:w="992"/>
        <w:gridCol w:w="992"/>
        <w:gridCol w:w="567"/>
        <w:gridCol w:w="992"/>
        <w:gridCol w:w="851"/>
        <w:gridCol w:w="850"/>
        <w:gridCol w:w="1276"/>
        <w:gridCol w:w="1276"/>
        <w:gridCol w:w="992"/>
      </w:tblGrid>
      <w:tr>
        <w:trPr>
          <w:trHeight w:val="61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77" w:right="29" w:hanging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10"/>
                <w:sz w:val="26"/>
                <w:szCs w:val="26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470" w:right="4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ы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68" w:right="134" w:hanging="0"/>
              <w:rPr/>
            </w:pPr>
            <w:r>
              <w:rPr>
                <w:sz w:val="26"/>
                <w:szCs w:val="26"/>
              </w:rPr>
              <w:t xml:space="preserve">Источники </w:t>
            </w:r>
            <w:r>
              <w:rPr>
                <w:spacing w:val="-3"/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Финансовые затраты на </w:t>
            </w:r>
            <w:r>
              <w:rPr>
                <w:spacing w:val="-2"/>
                <w:sz w:val="26"/>
                <w:szCs w:val="26"/>
              </w:rPr>
              <w:t>реализацию (тыс. 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оки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pacing w:val="-1"/>
                <w:szCs w:val="26"/>
              </w:rPr>
            </w:pPr>
            <w:r>
              <w:rPr>
                <w:spacing w:val="-1"/>
                <w:szCs w:val="26"/>
              </w:rPr>
              <w:t>Показатели  эффектив-</w:t>
            </w:r>
          </w:p>
          <w:p>
            <w:pPr>
              <w:pStyle w:val="Normal"/>
              <w:shd w:fill="FFFFFF" w:val="clear"/>
              <w:spacing w:lineRule="exact" w:line="302"/>
              <w:rPr>
                <w:spacing w:val="-1"/>
                <w:szCs w:val="26"/>
              </w:rPr>
            </w:pPr>
            <w:r>
              <w:rPr>
                <w:spacing w:val="-1"/>
                <w:szCs w:val="26"/>
              </w:rPr>
              <w:t xml:space="preserve">ности </w:t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Cs w:val="26"/>
              </w:rPr>
            </w:pPr>
            <w:r>
              <w:rPr>
                <w:szCs w:val="26"/>
              </w:rPr>
              <w:t>Заказчики</w:t>
            </w:r>
          </w:p>
          <w:p>
            <w:pPr>
              <w:pStyle w:val="Normal"/>
              <w:shd w:fill="FFFFFF" w:val="clear"/>
              <w:spacing w:lineRule="exact" w:line="298"/>
              <w:rPr>
                <w:szCs w:val="26"/>
              </w:rPr>
            </w:pPr>
            <w:r>
              <w:rPr>
                <w:szCs w:val="26"/>
              </w:rPr>
              <w:t xml:space="preserve">Программы </w:t>
            </w:r>
            <w:r>
              <w:rPr>
                <w:spacing w:val="-2"/>
                <w:szCs w:val="26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exact" w:line="298"/>
              <w:rPr>
                <w:spacing w:val="-1"/>
                <w:szCs w:val="26"/>
              </w:rPr>
            </w:pPr>
            <w:r>
              <w:rPr>
                <w:spacing w:val="-1"/>
                <w:szCs w:val="26"/>
              </w:rPr>
              <w:t>за выполнение</w:t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в том числе по годам</w:t>
            </w:r>
          </w:p>
          <w:p>
            <w:pPr>
              <w:pStyle w:val="Normal"/>
              <w:shd w:fill="FFFFFF" w:val="clea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tLeast" w:line="1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Ремонт и реконструкция объектов коммунального хозяй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9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 0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 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4-20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Первомайского муниципального округа</w:t>
            </w:r>
          </w:p>
        </w:tc>
      </w:tr>
      <w:tr>
        <w:trPr>
          <w:trHeight w:val="88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Тамб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Первома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9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 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 газовых сетей, ремо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4-20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Первомайского муниципального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Тамб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Первомайского муниципального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ПСД по ремонту системы ЖКХ (ХВС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 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 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4-20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Первомайского муниципального округа</w:t>
            </w:r>
          </w:p>
        </w:tc>
      </w:tr>
      <w:tr>
        <w:trPr>
          <w:trHeight w:val="94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Тамб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Первомайского муниципального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 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 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МКД на территории Первомай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4-20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Первомайского муниципального округа</w:t>
            </w:r>
          </w:p>
        </w:tc>
      </w:tr>
      <w:tr>
        <w:trPr>
          <w:trHeight w:val="98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Тамб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 Первомайского муниципального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86" w:after="0"/>
        <w:ind w:right="53" w:firstLine="708"/>
        <w:rPr/>
      </w:pPr>
      <w:r>
        <w:rPr/>
      </w:r>
    </w:p>
    <w:p>
      <w:pPr>
        <w:pStyle w:val="Normal"/>
        <w:shd w:fill="FFFFFF" w:val="clear"/>
        <w:spacing w:before="586" w:after="0"/>
        <w:ind w:right="53"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бычный1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Интернет)"/>
    <w:basedOn w:val="Normal"/>
    <w:qFormat/>
    <w:pPr>
      <w:suppressAutoHyphens w:val="true"/>
      <w:spacing w:lineRule="atLeast" w:line="100" w:before="100" w:after="100"/>
    </w:pPr>
    <w:rPr/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  <w:sz w:val="28"/>
      <w:szCs w:val="28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cs="Calibri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322" w:before="300" w:after="540"/>
      <w:ind w:hanging="680"/>
      <w:jc w:val="center"/>
    </w:pPr>
    <w:rPr>
      <w:rFonts w:ascii="Calibri" w:hAnsi="Calibri" w:cs="Calibri"/>
      <w:sz w:val="27"/>
      <w:szCs w:val="27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50:00Z</dcterms:created>
  <dc:creator>PossGKH3</dc:creator>
  <dc:description/>
  <dc:language>en-US</dc:language>
  <cp:lastModifiedBy>User</cp:lastModifiedBy>
  <cp:lastPrinted>2024-01-22T11:45:00Z</cp:lastPrinted>
  <dcterms:modified xsi:type="dcterms:W3CDTF">2024-04-01T10:50:00Z</dcterms:modified>
  <cp:revision>2</cp:revision>
  <dc:subject/>
  <dc:title/>
</cp:coreProperties>
</file>