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ind w:left="8740" w:right="640" w:hanging="0"/>
        <w:rPr/>
      </w:pPr>
      <w:r>
        <w:rPr>
          <w:sz w:val="28"/>
          <w:szCs w:val="28"/>
        </w:rPr>
        <w:t>Приложение №2</w:t>
      </w:r>
    </w:p>
    <w:p>
      <w:pPr>
        <w:pStyle w:val="41"/>
        <w:shd w:fill="auto" w:val="clear"/>
        <w:ind w:left="8740" w:right="640" w:hanging="0"/>
        <w:rPr/>
      </w:pPr>
      <w:r>
        <w:rPr>
          <w:sz w:val="28"/>
          <w:szCs w:val="28"/>
        </w:rPr>
        <w:t>к муниципальной программе Первомайского  муниципального округа «Эффективное управление финансами и оптимизация муниципального долга»</w:t>
      </w:r>
    </w:p>
    <w:p>
      <w:pPr>
        <w:pStyle w:val="41"/>
        <w:shd w:fill="auto" w:val="clear"/>
        <w:ind w:left="8740" w:right="640" w:hanging="0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13"/>
        <w:shd w:fill="auto" w:val="clear"/>
        <w:spacing w:before="0" w:after="0"/>
        <w:ind w:left="1315" w:right="19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Первомайского муниципального округа</w:t>
        <w:br/>
        <w:t xml:space="preserve">«Эффективное управление финансами и оптимизация муниципального долга» 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75"/>
        <w:gridCol w:w="1698"/>
        <w:gridCol w:w="150"/>
        <w:gridCol w:w="2185"/>
        <w:gridCol w:w="18"/>
        <w:gridCol w:w="796"/>
        <w:gridCol w:w="39"/>
        <w:gridCol w:w="506"/>
        <w:gridCol w:w="61"/>
        <w:gridCol w:w="771"/>
        <w:gridCol w:w="80"/>
        <w:gridCol w:w="992"/>
        <w:gridCol w:w="1134"/>
        <w:gridCol w:w="1134"/>
        <w:gridCol w:w="1417"/>
        <w:gridCol w:w="30"/>
        <w:gridCol w:w="944"/>
        <w:gridCol w:w="19"/>
      </w:tblGrid>
      <w:tr>
        <w:trPr>
          <w:trHeight w:val="47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12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1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1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12"/>
              <w:shd w:fill="auto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12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/>
            </w:pPr>
            <w:r>
              <w:rPr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лей, в т.ч.</w:t>
            </w:r>
          </w:p>
        </w:tc>
      </w:tr>
      <w:tr>
        <w:trPr>
          <w:trHeight w:val="89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ind w:left="6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-</w:t>
            </w:r>
          </w:p>
          <w:p>
            <w:pPr>
              <w:pStyle w:val="12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а</w:t>
            </w:r>
          </w:p>
          <w:p>
            <w:pPr>
              <w:pStyle w:val="12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 рен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</w:t>
            </w:r>
          </w:p>
          <w:p>
            <w:pPr>
              <w:pStyle w:val="12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27" w:hanging="0"/>
              <w:rPr/>
            </w:pPr>
            <w:r>
              <w:rPr>
                <w:sz w:val="20"/>
                <w:szCs w:val="20"/>
              </w:rPr>
              <w:t>Всего,  по</w:t>
            </w:r>
          </w:p>
          <w:p>
            <w:pPr>
              <w:pStyle w:val="12"/>
              <w:shd w:fill="auto" w:val="clear"/>
              <w:spacing w:lineRule="auto" w:line="24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м</w:t>
            </w:r>
          </w:p>
          <w:p>
            <w:pPr>
              <w:pStyle w:val="12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</w:t>
            </w:r>
          </w:p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ый</w:t>
            </w:r>
          </w:p>
          <w:p>
            <w:pPr>
              <w:pStyle w:val="12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амбовской обла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</w:t>
            </w:r>
          </w:p>
          <w:p>
            <w:pPr>
              <w:pStyle w:val="12"/>
              <w:shd w:fill="auto" w:val="clear"/>
              <w:spacing w:lineRule="auto" w:line="24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</w:t>
            </w:r>
          </w:p>
          <w:p>
            <w:pPr>
              <w:pStyle w:val="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</w:tr>
      <w:tr>
        <w:trPr>
          <w:trHeight w:val="1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300" w:hanging="0"/>
              <w:rPr/>
            </w:pPr>
            <w:r>
              <w:rPr/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880" w:hanging="0"/>
              <w:rPr/>
            </w:pPr>
            <w:r>
              <w:rPr/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020" w:hanging="0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320" w:hanging="0"/>
              <w:rPr/>
            </w:pPr>
            <w:r>
              <w:rPr/>
              <w:t>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  <w:t>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720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80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80" w:hanging="0"/>
              <w:rPr/>
            </w:pPr>
            <w:r>
              <w:rPr/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40" w:hanging="0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60" w:hanging="0"/>
              <w:rPr/>
            </w:pPr>
            <w:r>
              <w:rPr/>
              <w:t>11</w:t>
            </w:r>
          </w:p>
        </w:tc>
      </w:tr>
      <w:tr>
        <w:trPr>
          <w:trHeight w:val="283" w:hRule="atLeast"/>
        </w:trPr>
        <w:tc>
          <w:tcPr>
            <w:tcW w:w="14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" w:hanging="0"/>
              <w:rPr/>
            </w:pPr>
            <w:r>
              <w:rPr/>
              <w:t>1. Подпрограмма «Осуществление бюджетного процесса на территории Первомайского муниципального округа»</w:t>
            </w:r>
          </w:p>
        </w:tc>
      </w:tr>
      <w:tr>
        <w:trPr>
          <w:trHeight w:val="283" w:hRule="atLeast"/>
        </w:trPr>
        <w:tc>
          <w:tcPr>
            <w:tcW w:w="14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0" w:hanging="0"/>
              <w:rPr/>
            </w:pPr>
            <w:r>
              <w:rPr/>
              <w:t>1.1 Основное мероприятие «Совершенствование бюджетного процесса на территории Первомайского муниципального округа»</w:t>
            </w:r>
          </w:p>
        </w:tc>
      </w:tr>
      <w:tr>
        <w:trPr>
          <w:trHeight w:val="9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00" w:hanging="0"/>
              <w:rPr/>
            </w:pPr>
            <w:r>
              <w:rPr>
                <w:sz w:val="22"/>
                <w:szCs w:val="22"/>
              </w:rPr>
              <w:t>1.1.1 Обеспечение</w:t>
            </w:r>
          </w:p>
          <w:p>
            <w:pPr>
              <w:pStyle w:val="12"/>
              <w:shd w:fill="auto" w:val="clear"/>
              <w:spacing w:lineRule="exact" w:line="254"/>
              <w:ind w:left="100" w:hanging="0"/>
              <w:rPr/>
            </w:pPr>
            <w:r>
              <w:rPr>
                <w:sz w:val="22"/>
                <w:szCs w:val="22"/>
              </w:rPr>
              <w:t>нормативного правового регулирования  бюджетного</w:t>
            </w:r>
          </w:p>
          <w:p>
            <w:pPr>
              <w:pStyle w:val="12"/>
              <w:shd w:fill="auto" w:val="clear"/>
              <w:spacing w:lineRule="auto" w:line="240"/>
              <w:ind w:left="100" w:hanging="0"/>
              <w:rPr/>
            </w:pPr>
            <w:r>
              <w:rPr>
                <w:sz w:val="22"/>
                <w:szCs w:val="22"/>
              </w:rPr>
              <w:t xml:space="preserve">процесса в Первомайском муниципальном округ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12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округа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12"/>
              <w:shd w:fill="auto" w:val="clear"/>
              <w:spacing w:lineRule="exact" w:line="254"/>
              <w:ind w:left="80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и принятие решений  Совета депутатов Первомайского муниципального округа</w:t>
            </w:r>
          </w:p>
          <w:p>
            <w:pPr>
              <w:pStyle w:val="12"/>
              <w:shd w:fill="auto" w:val="clear"/>
              <w:spacing w:lineRule="auto" w:line="240"/>
              <w:ind w:left="80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х </w:t>
            </w:r>
          </w:p>
          <w:p>
            <w:pPr>
              <w:pStyle w:val="12"/>
              <w:shd w:fill="auto" w:val="clear"/>
              <w:spacing w:lineRule="exact" w:line="254"/>
              <w:ind w:left="80" w:right="84" w:hanging="0"/>
              <w:rPr/>
            </w:pPr>
            <w:r>
              <w:rPr>
                <w:sz w:val="22"/>
                <w:szCs w:val="22"/>
              </w:rPr>
              <w:t>правовых актов администрации округа по</w:t>
            </w:r>
          </w:p>
          <w:p>
            <w:pPr>
              <w:pStyle w:val="12"/>
              <w:shd w:fill="auto" w:val="clear"/>
              <w:spacing w:lineRule="auto" w:line="240"/>
              <w:ind w:left="80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ам</w:t>
            </w:r>
          </w:p>
          <w:p>
            <w:pPr>
              <w:pStyle w:val="12"/>
              <w:shd w:fill="auto" w:val="clear"/>
              <w:spacing w:lineRule="exact" w:line="259"/>
              <w:ind w:left="80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бюджетного процесса </w:t>
            </w:r>
          </w:p>
          <w:p>
            <w:pPr>
              <w:pStyle w:val="12"/>
              <w:shd w:fill="auto" w:val="clear"/>
              <w:spacing w:lineRule="exact" w:line="259"/>
              <w:ind w:left="80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9"/>
              <w:ind w:left="80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9"/>
              <w:ind w:left="80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9"/>
              <w:ind w:left="80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exact" w:line="259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exact" w:line="259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exact" w:line="259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exact" w:line="259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exact" w:line="259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spacing w:lineRule="exact" w:line="259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rPr/>
            </w:pPr>
            <w:r>
              <w:rPr>
                <w:sz w:val="22"/>
                <w:szCs w:val="22"/>
              </w:rPr>
              <w:t>1.1.2. Формирование бюджета Первомайского муниципального округа на очередной финансовый год и плановый пери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rPr/>
            </w:pPr>
            <w:r>
              <w:rPr>
                <w:sz w:val="22"/>
                <w:szCs w:val="22"/>
              </w:rPr>
              <w:t>Финансовый отдел администрации округа, муниципальные учреждени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направление проекта решения о бюджете в администрацию ок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-103"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80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 Обеспечение методологической поддержки участников бюджетного процесса при подготовке проекта решения Совета депутатов Первомайского муниципального округа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бюджете Первомайского муниципального округа на очередной финансовый год и плановый период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круга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80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разработка проекта решения Совета депутатов Первомайского муниципального округа</w:t>
            </w:r>
          </w:p>
          <w:p>
            <w:pPr>
              <w:pStyle w:val="32"/>
              <w:spacing w:lineRule="auto" w:line="240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бюджете Первомайского муниципального окру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1.1.2.2. Ведение реестра расходных обязательств Первомайского муниципального округа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круга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12" w:right="84" w:hanging="0"/>
              <w:rPr/>
            </w:pPr>
            <w:r>
              <w:rPr>
                <w:sz w:val="22"/>
                <w:szCs w:val="22"/>
              </w:rPr>
              <w:t>Повышение обоснованности, эффективности и</w:t>
            </w:r>
          </w:p>
          <w:p>
            <w:pPr>
              <w:pStyle w:val="32"/>
              <w:ind w:left="12" w:right="84" w:hanging="0"/>
              <w:rPr/>
            </w:pPr>
            <w:r>
              <w:rPr>
                <w:sz w:val="22"/>
                <w:szCs w:val="22"/>
              </w:rPr>
              <w:t>прозрачности бюджетных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2" w:righ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80" w:hanging="0"/>
              <w:rPr/>
            </w:pPr>
            <w:r>
              <w:rPr>
                <w:sz w:val="22"/>
                <w:szCs w:val="22"/>
              </w:rPr>
              <w:t xml:space="preserve">1.1.2.3. Участие в рассмотрении проекта решения Совета депутатов Первомайского муниципального округа о бюджете Первомайского муниципального округа на очередной финансовый год и плановый период  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ации округа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сти и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и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ервомайского муниципального округ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12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ind w:righ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. Повышение доходной базы, уточнение бюджета округа в ходе его исполнения с учетом поступлений доходов в бюдже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круг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12"/>
              <w:shd w:fill="auto" w:val="clear"/>
              <w:spacing w:lineRule="exact" w:line="254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12"/>
              <w:shd w:fill="auto" w:val="clear"/>
              <w:spacing w:lineRule="exact" w:line="254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12"/>
              <w:shd w:fill="auto" w:val="clear"/>
              <w:spacing w:lineRule="exact" w:line="254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</w:t>
            </w:r>
          </w:p>
          <w:p>
            <w:pPr>
              <w:pStyle w:val="12"/>
              <w:shd w:fill="auto" w:val="clear"/>
              <w:spacing w:lineRule="exact" w:line="254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120"/>
              <w:ind w:left="8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before="0" w:after="1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120"/>
              <w:ind w:left="8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120"/>
              <w:ind w:left="8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120"/>
              <w:ind w:right="26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 Анализ поступлений доходов в бюджет Первомайского муниципального округа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круга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80" w:hanging="0"/>
              <w:rPr/>
            </w:pPr>
            <w:r>
              <w:rPr>
                <w:sz w:val="22"/>
                <w:szCs w:val="22"/>
              </w:rPr>
              <w:t xml:space="preserve">Формирование информационной базы по доходам бюджета Первомайского муниципального округа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12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50" w:before="0" w:after="0"/>
              <w:jc w:val="center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50" w:before="0" w:after="0"/>
              <w:ind w:left="80" w:hanging="0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ind w:left="80" w:hanging="0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50" w:before="0" w:after="0"/>
              <w:jc w:val="center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50" w:before="0" w:after="0"/>
              <w:ind w:left="80" w:hanging="0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ind w:left="80" w:hanging="0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50" w:before="0" w:after="0"/>
              <w:jc w:val="center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50" w:before="0" w:after="0"/>
              <w:ind w:left="80" w:hanging="0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ind w:left="80" w:hanging="0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50" w:before="0" w:after="0"/>
              <w:jc w:val="center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50" w:before="0" w:after="0"/>
              <w:ind w:left="80" w:hanging="0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ind w:left="80" w:hanging="0"/>
              <w:outlineLvl w:val="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50"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50" w:before="0" w:after="0"/>
              <w:ind w:left="80" w:hanging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ind w:left="80" w:hanging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50"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50" w:before="0" w:after="0"/>
              <w:ind w:left="80" w:hanging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ind w:left="80" w:hanging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pacing w:lineRule="exact" w:line="250" w:before="0" w:after="0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exact" w:line="250" w:before="0" w:after="0"/>
              <w:ind w:left="80" w:hanging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ind w:left="80" w:hanging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00" w:hanging="0"/>
              <w:rPr/>
            </w:pPr>
            <w:r>
              <w:rPr>
                <w:sz w:val="22"/>
                <w:szCs w:val="22"/>
              </w:rPr>
              <w:t>1.1.3.2. Подготовка проектов решений о внесении изменений в решение о бюджете  Первомайского  муниципального округа на соответствующий финансовый год и плановый период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/>
            </w:pPr>
            <w:r>
              <w:rPr>
                <w:sz w:val="22"/>
                <w:szCs w:val="22"/>
              </w:rPr>
              <w:t>Финансовый отдел администрации округа, муниципальные учрежд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ервомайского муниципального округ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  <w:softHyphen/>
              <w:t>чест</w:t>
              <w:softHyphen/>
              <w:t>во</w:t>
            </w:r>
          </w:p>
          <w:p>
            <w:pPr>
              <w:pStyle w:val="12"/>
              <w:shd w:fill="auto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  <w:softHyphen/>
              <w:t>нений в</w:t>
            </w:r>
          </w:p>
          <w:p>
            <w:pPr>
              <w:pStyle w:val="12"/>
              <w:shd w:fill="auto" w:val="clear"/>
              <w:spacing w:lineRule="exact" w:line="230"/>
              <w:rPr/>
            </w:pPr>
            <w:r>
              <w:rPr>
                <w:sz w:val="22"/>
                <w:szCs w:val="22"/>
              </w:rPr>
              <w:t>решение о бюд</w:t>
              <w:softHyphen/>
              <w:t>же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1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рганизация исполнения и подготовка отчетов об исполнении бюджета Первомайского муниципального округ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/>
            </w:pPr>
            <w:r>
              <w:rPr>
                <w:sz w:val="22"/>
                <w:szCs w:val="22"/>
              </w:rPr>
              <w:t>Финансовый отдел администрации округа, муниципальные учре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</w:t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</w:t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об</w:t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</w:t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Организация исполнения бюджета Первомайского муниципального округа</w:t>
            </w:r>
          </w:p>
          <w:p>
            <w:pPr>
              <w:pStyle w:val="12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круга</w:t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/>
            </w:pPr>
            <w:r>
              <w:rPr>
                <w:sz w:val="22"/>
                <w:szCs w:val="22"/>
              </w:rPr>
              <w:t>Исполнение бюд</w:t>
              <w:softHyphen/>
              <w:t>жетных обяза</w:t>
              <w:softHyphen/>
              <w:t>тельств, предусмот</w:t>
              <w:softHyphen/>
              <w:t>ренных решением Совета депутатов Первомайского муниципального округа о бюд</w:t>
              <w:softHyphen/>
              <w:t xml:space="preserve">жете  Первомайского муниципального округа на очередной финансовый год и плановый период </w:t>
            </w:r>
          </w:p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12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 Составление и представление бюджетной отчетности Первомайского муниципального округ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круг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формирование и представление бюджетной отчетности Первомайского муниципального округ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12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/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4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3"/>
        <w:gridCol w:w="35"/>
        <w:gridCol w:w="63"/>
        <w:gridCol w:w="1784"/>
        <w:gridCol w:w="58"/>
        <w:gridCol w:w="1985"/>
        <w:gridCol w:w="54"/>
        <w:gridCol w:w="725"/>
        <w:gridCol w:w="71"/>
        <w:gridCol w:w="644"/>
        <w:gridCol w:w="72"/>
        <w:gridCol w:w="672"/>
        <w:gridCol w:w="37"/>
        <w:gridCol w:w="1641"/>
        <w:gridCol w:w="60"/>
        <w:gridCol w:w="1276"/>
        <w:gridCol w:w="64"/>
        <w:gridCol w:w="78"/>
        <w:gridCol w:w="1278"/>
        <w:gridCol w:w="31"/>
        <w:gridCol w:w="1237"/>
        <w:gridCol w:w="10"/>
        <w:gridCol w:w="853"/>
        <w:gridCol w:w="1668"/>
        <w:gridCol w:w="1668"/>
      </w:tblGrid>
      <w:tr>
        <w:trPr>
          <w:trHeight w:val="254" w:hRule="atLeast"/>
        </w:trPr>
        <w:tc>
          <w:tcPr>
            <w:tcW w:w="1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дпрограмма «Управление муниципальным долгом Первомайского муниципального округа»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Основное мероприятие: «Обеспечение своевременности и полноты исполнения долговых обязательств Первомайского муниципального округа»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1. Нормативное правовое регулирование в сфере управления муниципального долга Первомайского муниципального округ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ый отдел администрации округ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и обоснованных объема и структуры муниципального долга Первомайского муниципального округ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  <w:t>Да, нет</w:t>
            </w:r>
          </w:p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Обслуживание муниципального долга Первомайского </w:t>
            </w:r>
            <w:r>
              <w:rPr/>
              <w:t>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круг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ая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га Первомайского </w:t>
            </w:r>
            <w:r>
              <w:rPr/>
              <w:t>муниципальн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26"/>
              <w:rPr/>
            </w:pPr>
            <w:r>
              <w:rPr>
                <w:sz w:val="22"/>
                <w:szCs w:val="22"/>
              </w:rPr>
              <w:t>% в расхо</w:t>
              <w:softHyphen/>
              <w:t>дах бюд</w:t>
              <w:softHyphen/>
              <w:t xml:space="preserve">жета округа без учета </w:t>
            </w:r>
            <w:r>
              <w:rPr>
                <w:rStyle w:val="85pt"/>
                <w:sz w:val="22"/>
                <w:szCs w:val="22"/>
              </w:rPr>
              <w:t>суб</w:t>
              <w:softHyphen/>
              <w:t>венци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1.3.Планирование ассигнований на исполнение муниципальных гарантий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ый отдел администрации округ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риска исполнения обязательств Первомайского муниципального округ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Нормативное правовое регулирование  и мониторинг состояния муниципального долга Первомайского муниципального округа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круга</w:t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exact" w:line="25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</w:t>
              <w:softHyphen/>
              <w:t>ние нормативного правового регули</w:t>
              <w:softHyphen/>
              <w:t>рования в сфере муниципального долга Первомайского муниципального округ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12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3. Подпрограмма «Организация и осуществление контроля за соблюдением бюджетного законодательства и использования бюджетных средств в  Первомайском муниципальном округе»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Основное мероприятие «Обеспечение контроля за соблюдением бюджетного законодательства»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80" w:hanging="0"/>
              <w:rPr/>
            </w:pPr>
            <w:r>
              <w:rPr>
                <w:sz w:val="22"/>
                <w:szCs w:val="22"/>
              </w:rPr>
              <w:t xml:space="preserve">3.1. Нормативное правовое регулирование и методическое обеспечение на уровне округа внутреннего финансов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80" w:hanging="0"/>
              <w:rPr/>
            </w:pPr>
            <w:r>
              <w:rPr>
                <w:sz w:val="22"/>
                <w:szCs w:val="22"/>
              </w:rPr>
              <w:t>Соответствие нор</w:t>
              <w:softHyphen/>
              <w:t>мативной правовой базы  в сфере организации внутреннего муниципального фи</w:t>
              <w:softHyphen/>
              <w:t>нансового контро</w:t>
              <w:softHyphen/>
              <w:t>ля устано</w:t>
              <w:softHyphen/>
              <w:t>вленным на феде</w:t>
              <w:softHyphen/>
              <w:t>ральном уровн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12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right="2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ind w:left="5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  <w:t>3.2. Организация и осу-ществление  муниципального финансового контроля (планирование контрольной деятельности, проведение плановых и внеплановых контрольных мероприятий, их реализация и контроль за принятием мер по устранению нарушений и причин, им способствующих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/>
            </w:pPr>
            <w:r>
              <w:rPr/>
              <w:t>Структурные подразделения администрации округа,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  <w:t>финансовый отдел администрации округа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  <w:t>Снижение объемов нарушений законодательства в финансово- бюджетной сфере, повышение эффективности расходования бюджетных средств и укрепление финансовой дисциплин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/>
            </w:pPr>
            <w:r>
              <w:rPr/>
              <w:t>Да,</w:t>
            </w:r>
          </w:p>
          <w:p>
            <w:pPr>
              <w:pStyle w:val="32"/>
              <w:shd w:fill="auto" w:val="clear"/>
              <w:spacing w:lineRule="auto" w:line="240"/>
              <w:rPr/>
            </w:pPr>
            <w:r>
              <w:rPr/>
              <w:t>н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30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rPr/>
            </w:pPr>
            <w:r>
              <w:rPr>
                <w:sz w:val="22"/>
                <w:szCs w:val="22"/>
              </w:rPr>
              <w:t>3.3. Проведение меропри</w:t>
              <w:softHyphen/>
              <w:t>ятий по организации взаимодействия с органами, осуществляю</w:t>
              <w:softHyphen/>
              <w:t>щими финансовый конт</w:t>
              <w:softHyphen/>
              <w:t>роль за использованием средств бюджета округа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left="70" w:hanging="0"/>
              <w:rPr/>
            </w:pPr>
            <w:r>
              <w:rPr>
                <w:sz w:val="22"/>
                <w:szCs w:val="22"/>
              </w:rPr>
              <w:t>Структурные подразделения администрации округа,</w:t>
            </w:r>
          </w:p>
          <w:p>
            <w:pPr>
              <w:pStyle w:val="32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32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32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й</w:t>
            </w:r>
          </w:p>
          <w:p>
            <w:pPr>
              <w:pStyle w:val="32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</w:t>
            </w:r>
          </w:p>
          <w:p>
            <w:pPr>
              <w:pStyle w:val="32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</w:t>
            </w:r>
          </w:p>
          <w:p>
            <w:pPr>
              <w:pStyle w:val="32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</w:t>
            </w:r>
          </w:p>
          <w:p>
            <w:pPr>
              <w:pStyle w:val="32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 в</w:t>
            </w:r>
          </w:p>
          <w:p>
            <w:pPr>
              <w:pStyle w:val="32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</w:t>
            </w:r>
          </w:p>
          <w:p>
            <w:pPr>
              <w:pStyle w:val="32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сфер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8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0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60" w:hanging="0"/>
              <w:rPr/>
            </w:pPr>
            <w:r>
              <w:rPr>
                <w:sz w:val="24"/>
                <w:szCs w:val="24"/>
              </w:rPr>
              <w:t>4. Подпрограмма «Создание и развитие информационной системы управления общественными финансами Первомайского муниципального округа»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4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сновное мероприятие: «Обеспечение автоматизации и интеграции процессов составления и исполнения бюджетов»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80" w:hanging="0"/>
              <w:rPr/>
            </w:pPr>
            <w:r>
              <w:rPr>
                <w:sz w:val="22"/>
                <w:szCs w:val="22"/>
              </w:rPr>
              <w:t>4.1.1Участие в развитии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й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й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и</w:t>
            </w:r>
          </w:p>
          <w:p>
            <w:pPr>
              <w:pStyle w:val="12"/>
              <w:shd w:fill="auto" w:val="clear"/>
              <w:spacing w:lineRule="exact" w:line="2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ам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круг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50"/>
              <w:ind w:left="80" w:hanging="0"/>
              <w:rPr/>
            </w:pPr>
            <w:r>
              <w:rPr>
                <w:sz w:val="22"/>
                <w:szCs w:val="22"/>
              </w:rPr>
              <w:t>Формирование единого информа</w:t>
              <w:softHyphen/>
              <w:t>ционного простра</w:t>
              <w:softHyphen/>
              <w:t>нства и осущест</w:t>
              <w:softHyphen/>
              <w:t>вление интеграции информационных потоков публично- правового образо</w:t>
              <w:softHyphen/>
              <w:t>вания в сфере управления общественными финансам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12"/>
              <w:shd w:fill="auto" w:val="clear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rPr/>
            </w:pPr>
            <w:r>
              <w:rPr>
                <w:sz w:val="22"/>
                <w:szCs w:val="22"/>
              </w:rPr>
              <w:t>4.1.2. Развитие и модерни</w:t>
              <w:softHyphen/>
              <w:t>зация технической инфраструктуры  обработки данных, инфраструктуры локальной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ой сети и рабочих мест, обеспече</w:t>
              <w:softHyphen/>
              <w:t xml:space="preserve">ние безопасности информационной систем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круг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 уровня</w:t>
            </w:r>
          </w:p>
          <w:p>
            <w:pPr>
              <w:pStyle w:val="32"/>
              <w:spacing w:lineRule="auto" w:line="240"/>
              <w:rPr/>
            </w:pPr>
            <w:r>
              <w:rPr>
                <w:sz w:val="22"/>
                <w:szCs w:val="22"/>
              </w:rPr>
              <w:t>производительности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е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и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ной и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ской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щей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х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ов </w:t>
            </w:r>
          </w:p>
          <w:p>
            <w:pPr>
              <w:pStyle w:val="3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5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основные мероприятия, не вошедшие в подпрограммы</w:t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Обеспечение деятельности муниципального органа исполнительной власти района, осуществляющего составление и организацию исполнения бюджета Первомайского муниципального округа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круга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осуществление бюджетного процесс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8740" w:right="6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2472"/>
      <w:pgMar w:left="1134" w:right="1134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360" w:leader="none"/>
      </w:tabs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30"/>
      <w:sz w:val="28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spacing w:val="-1"/>
      <w:sz w:val="18"/>
      <w:szCs w:val="18"/>
      <w:shd w:fill="FFFFFF" w:val="clear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1">
    <w:name w:val="Заголовок №1_"/>
    <w:qFormat/>
    <w:rPr>
      <w:spacing w:val="1"/>
      <w:sz w:val="25"/>
      <w:szCs w:val="25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21">
    <w:name w:val="Основной текст (2)_"/>
    <w:qFormat/>
    <w:rPr>
      <w:spacing w:val="1"/>
      <w:sz w:val="25"/>
      <w:szCs w:val="25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lang w:bidi="ar-SA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lang w:bidi="ar-SA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Название объекта"/>
    <w:basedOn w:val="Normal"/>
    <w:qFormat/>
    <w:pPr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</w:pPr>
    <w:rPr>
      <w:spacing w:val="-1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spacing w:val="1"/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600" w:after="600"/>
      <w:jc w:val="center"/>
    </w:pPr>
    <w:rPr>
      <w:spacing w:val="1"/>
      <w:sz w:val="25"/>
      <w:szCs w:val="25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color w:val="000000"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7:00Z</dcterms:created>
  <dc:creator>Моисеева</dc:creator>
  <dc:description/>
  <cp:keywords/>
  <dc:language>en-US</dc:language>
  <cp:lastModifiedBy>rf_07</cp:lastModifiedBy>
  <cp:lastPrinted>2020-12-31T09:00:00Z</cp:lastPrinted>
  <dcterms:modified xsi:type="dcterms:W3CDTF">2024-01-09T08:34:00Z</dcterms:modified>
  <cp:revision>401</cp:revision>
  <dc:subject/>
  <dc:title> </dc:title>
</cp:coreProperties>
</file>