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1679147391" r:id="rId2"/>
        </w:object>
      </w:r>
    </w:p>
    <w:p>
      <w:pPr>
        <w:pStyle w:val="Heading"/>
        <w:ind w:left="-1620" w:right="-176" w:firstLine="1620"/>
        <w:rPr/>
      </w:pPr>
      <w:r>
        <w:rPr/>
        <w:t>ТАМБОВСКАЯ  ОБЛАСТЬ</w:t>
      </w:r>
    </w:p>
    <w:p>
      <w:pPr>
        <w:pStyle w:val="Heading"/>
        <w:ind w:left="-1620" w:right="-176" w:firstLine="1620"/>
        <w:rPr/>
      </w:pPr>
      <w:r>
        <w:rPr/>
      </w:r>
    </w:p>
    <w:p>
      <w:pPr>
        <w:pStyle w:val="Normal"/>
        <w:ind w:left="-1620" w:firstLine="1620"/>
        <w:jc w:val="center"/>
        <w:rPr>
          <w:sz w:val="28"/>
        </w:rPr>
      </w:pPr>
      <w:r>
        <w:rPr>
          <w:sz w:val="28"/>
        </w:rPr>
        <w:t>АДМИНИСТРАЦИЯ ПЕРВОМАЙСКОГО МУНИЦИПАЛЬНОГО ОКРУГА</w:t>
      </w:r>
    </w:p>
    <w:p>
      <w:pPr>
        <w:pStyle w:val="Heading1"/>
        <w:ind w:left="-1620" w:firstLine="162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-1092" w:firstLine="10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92" w:firstLine="1092"/>
        <w:rPr>
          <w:sz w:val="28"/>
          <w:szCs w:val="28"/>
        </w:rPr>
      </w:pPr>
      <w:r>
        <w:rPr>
          <w:sz w:val="28"/>
          <w:szCs w:val="28"/>
        </w:rPr>
        <w:t>18.01.2024                                р.п. Первомайский                                         № 55</w:t>
      </w:r>
    </w:p>
    <w:p>
      <w:pPr>
        <w:pStyle w:val="Normal"/>
        <w:ind w:left="-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муниципальной программы Первомайского муниципального округа «Эффективное управление финансами и оптимизация муниципального долга» </w:t>
      </w:r>
    </w:p>
    <w:p>
      <w:pPr>
        <w:pStyle w:val="Normal"/>
        <w:tabs>
          <w:tab w:val="clear" w:pos="708"/>
          <w:tab w:val="left" w:pos="1440" w:leader="none"/>
        </w:tabs>
        <w:ind w:right="6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6.10.2003 N 131-ФЗ "Об общих принципах организации местного самоуправления в Российской Федерации", постановлением администрации Первомайского муниципального округа Тамбовской области от 09.01.2024 №10 "Об утверждении Порядка разработки, утверждения и реализации муниципальных программ Первомайского муниципального округа"</w:t>
      </w:r>
      <w:r>
        <w:rPr>
          <w:rStyle w:val="22"/>
          <w:sz w:val="28"/>
          <w:szCs w:val="28"/>
        </w:rPr>
        <w:t xml:space="preserve">, </w:t>
      </w:r>
      <w:r>
        <w:rPr>
          <w:sz w:val="28"/>
          <w:szCs w:val="28"/>
        </w:rPr>
        <w:t>в целях организации бюджетного процесса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ями 32, 38,41 Устава Первомайского   муниципального округа Тамбовской области,  администрация Первомай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ервомайского района "Эффективное управление финансами и оптимизация муниципального долга"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  <w:bookmarkStart w:id="0" w:name="sub_2"/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Первомайского райо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0.2013 №1423 «Об утверждении муниципальной программы Первомайского района  «Эффективное управление финансами и оптимизация муниципального долга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3.03.2014 №319 «</w:t>
      </w:r>
      <w:r>
        <w:rPr>
          <w:sz w:val="28"/>
        </w:rPr>
        <w:t>О внесении изменений в муниципальную программу Первомайского района  «Эффективное управление финансами и оптимизация муниципального долга» на 2014-2020 годы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16.07.2014 №949 «</w:t>
      </w:r>
      <w:r>
        <w:rPr>
          <w:sz w:val="28"/>
        </w:rPr>
        <w:t>О внесении изменений в муниципальную программу Первомайского района  «Эффективное управление финансами и оптимизация муниципального долга» на 2014-2020 год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2.2015 №172 «</w:t>
      </w:r>
      <w:r>
        <w:rPr>
          <w:sz w:val="28"/>
        </w:rPr>
        <w:t>О внесении изменений в муниципальную программу Первомайского района  «Эффективное управление финансами и оптимизация муниципального долга» на 2014-2020 год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2.2016 №93 «</w:t>
      </w:r>
      <w:r>
        <w:rPr>
          <w:sz w:val="28"/>
        </w:rPr>
        <w:t>О внесении изменений в муниципальную программу Первомайского района  «Эффективное управление финансами и оптимизация муниципального долга» на 2014-2020 год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1.2017 №43 «</w:t>
      </w:r>
      <w:r>
        <w:rPr>
          <w:sz w:val="28"/>
        </w:rPr>
        <w:t>О внесении изменений в муниципальную программу Первомайского района  «Эффективное управление финансами и оптимизация муниципального долга» на 2014-2020 годы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2.2018 № 161 «</w:t>
      </w:r>
      <w:r>
        <w:rPr>
          <w:sz w:val="28"/>
        </w:rPr>
        <w:t>О внесении изменений в муниципальную программу Первомайского района  «Эффективное управление финансами и оптимизация муниципального долга» на 2014-2020 годы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8.2018 №743 «</w:t>
      </w:r>
      <w:r>
        <w:rPr>
          <w:sz w:val="28"/>
        </w:rPr>
        <w:t xml:space="preserve">О внесении изменений в муниципальную программу Первомайского района  «Эффективное управление финансами и оптимизация муниципального долга» на 2014-2020 годы, </w:t>
      </w:r>
      <w:r>
        <w:rPr>
          <w:sz w:val="28"/>
          <w:szCs w:val="28"/>
        </w:rPr>
        <w:t>утвержденную постановлением администрации Первомайского района от 23.10.2013 № 1423 (с изменениями от 13.03.2014 №319, 16.07.2014 №949, 19.02.2015 №172, 04.02.2016 №93, 19.01.2017 №43, 15.02.2018 № 161)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11.2018 №1077 «</w:t>
      </w:r>
      <w:r>
        <w:rPr>
          <w:sz w:val="28"/>
        </w:rPr>
        <w:t>О внесении изменений в постановление администрации Первомайского района от 23.10.2013 №1423 «Об утверждении муниципальной программы Первомайского района  «Эффективное управление финансами и оптимизация муниципального долга» на 2014-2020 годы»</w:t>
      </w:r>
      <w:r>
        <w:rPr>
          <w:sz w:val="28"/>
          <w:szCs w:val="28"/>
        </w:rPr>
        <w:t xml:space="preserve"> (с изменениями от 13.03.2014 №319, 16.07.2014 №949, 19.02.2015 №172, 04.02.2016 №93, 19.01.2017 №43, 15.02.2018 № 161, 02.08.2018 №743)</w:t>
      </w:r>
      <w:r>
        <w:rPr>
          <w:sz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19 №250 «</w:t>
      </w:r>
      <w:r>
        <w:rPr>
          <w:sz w:val="28"/>
        </w:rPr>
        <w:t xml:space="preserve">О внесении изменений в постановление администрации Первомайского района от 23.10.2013 №1423 «Об утверждении муниципальной программы Первомайского района  «Эффективное управление финансами и оптимизация муниципального долга» </w:t>
      </w:r>
      <w:r>
        <w:rPr>
          <w:sz w:val="28"/>
          <w:szCs w:val="28"/>
        </w:rPr>
        <w:t>(с изменениями от 13.03.2014 №319, 16.07.2014 №949, 19.02.2015 №172, 04.02.2016 №93, 19.01.2017 №43, 15.02.2018 № 161, 02.08.2018 №743, 16.11.2018 №1077)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8.2020 №561 «</w:t>
      </w:r>
      <w:r>
        <w:rPr>
          <w:sz w:val="28"/>
        </w:rPr>
        <w:t xml:space="preserve">О внесении изменений в постановление администрации Первомайского района от 23.10.2013 №1423 «Об утверждении муниципальной программы Первомайского района  «Эффективное управление финансами и оптимизация муниципального долга» </w:t>
      </w:r>
      <w:r>
        <w:rPr>
          <w:sz w:val="28"/>
          <w:szCs w:val="28"/>
        </w:rPr>
        <w:t>(в редакции от  31.12.2019 №1265)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1.2021 №6 «</w:t>
      </w:r>
      <w:r>
        <w:rPr>
          <w:sz w:val="28"/>
        </w:rPr>
        <w:t xml:space="preserve">О внесении изменений в постановление администрации Первомайского района от 23.10.2013 №1423 «Об утверждении муниципальной программы Первомайского района  «Эффективное управление финансами и оптимизация муниципального долга» </w:t>
      </w:r>
      <w:r>
        <w:rPr>
          <w:sz w:val="28"/>
          <w:szCs w:val="28"/>
        </w:rPr>
        <w:t>(в редакции от  03.08.2020 №561)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8.2021 №671 «</w:t>
      </w:r>
      <w:r>
        <w:rPr>
          <w:sz w:val="28"/>
        </w:rPr>
        <w:t xml:space="preserve">О внесении изменений в постановление администрации Первомайского района от 23.10.2013 №1423 «Об утверждении муниципальной программы Первомайского района  «Эффективное управление финансами и оптимизация муниципального долга» </w:t>
      </w:r>
      <w:r>
        <w:rPr>
          <w:sz w:val="28"/>
          <w:szCs w:val="28"/>
        </w:rPr>
        <w:t>(в редакции от  11.01.2021 №6)</w:t>
      </w:r>
      <w:r>
        <w:rPr>
          <w:sz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1.2022 №13 «</w:t>
      </w:r>
      <w:r>
        <w:rPr>
          <w:sz w:val="28"/>
        </w:rPr>
        <w:t xml:space="preserve">О внесении изменений в постановление администрации Первомайского района от 23.10.2013 №1423 «Об утверждении муниципальной программы Первомайского района  «Эффективное управление финансами и оптимизация муниципального долга» </w:t>
      </w:r>
      <w:r>
        <w:rPr>
          <w:sz w:val="28"/>
          <w:szCs w:val="28"/>
        </w:rPr>
        <w:t>(в редакции от  13.08.2021 №671)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0.2022 №777 «</w:t>
      </w:r>
      <w:r>
        <w:rPr>
          <w:sz w:val="28"/>
        </w:rPr>
        <w:t xml:space="preserve">О внесении изменений в постановление администрации Первомайского района от 23.10.2013 №1423 «Об утверждении муниципальной программы Первомайского района  «Эффективное управление финансами и оптимизация муниципального долга» </w:t>
      </w:r>
      <w:r>
        <w:rPr>
          <w:sz w:val="28"/>
          <w:szCs w:val="28"/>
        </w:rPr>
        <w:t>(с изменениями от 13.03.2014 №319, 16.07.2014 №949, 19.02.2015 №172, 04.02.2016 №93, 19.01.2017 №43, 15.02.2018 № 161, 02.08.2018 №743,16.11.2018 №1077, 27.03.2019 №250, 03.08.2020 №561,11.01.2021 №6, 13.08.2021 №671, 12.01.2022 №13)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2.2023 №175 «О внесении изменений в постановление администрации Первомайского района от 23.10.2013 №1423 «Об утверждении муниципальной программы Первомайского района  «Эффективное управление финансами и оптимизация муниципального долга» (с изменениями от 13.03.2014 №319, 16.07.2014 №949, 19.02.2015 №172, 04.02.2016 №93, 19.01.2017 №43, 15.02.2018 № 161, 02.08.2018 №743,16.11.2018 №1077, 27.03.2019 №250, 03.08.2020 №561,11.01.2021 №6, 13.08.2021 №671, 12.01.2022 №13, 04.10.2022 №777)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7.08.2023 №677 «О внесении изменений в постановление администрации Первомайского района от 23.10.2013 №1423 «Об утверждении муниципальной программы Первомайского района  «Эффективное управление финансами и оптимизация муниципального долга» (с изменениями от 13.03.2014 №319, 16.07.2014 №949, 19.02.2015 №172, 04.02.2016 №93, 19.01.2017 №43, 15.02.2018 № 161, 02.08.2018 №743,16.11.2018 №1077, 27.03.2019 №250, 03.08.2020 №561,11.01.2021 №6, 13.08.2021 №671, 12.01.2022 №13, 04.10.2022 №777, 20.02.2023 №175)»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3. Опубликовать настоящее постановление в общественно-политической газете «Вестник» Первомайского района Тамбовской области и разместить на сайте сетевого издания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9"/>
        <w:rPr/>
      </w:pPr>
      <w:bookmarkStart w:id="1" w:name="sub_4"/>
      <w:bookmarkEnd w:id="1"/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 xml:space="preserve">Глава </w:t>
      </w:r>
      <w:r>
        <w:rPr>
          <w:spacing w:val="30"/>
        </w:rPr>
        <w:t xml:space="preserve">округа                                                                 </w:t>
      </w:r>
      <w:r>
        <w:rPr/>
        <w:t>Р.В. Рыжков</w:t>
      </w:r>
    </w:p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>
          <w:sz w:val="28"/>
        </w:rPr>
      </w:pPr>
      <w:r>
        <w:rPr>
          <w:sz w:val="28"/>
        </w:rPr>
      </w:r>
    </w:p>
    <w:p>
      <w:pPr>
        <w:pStyle w:val="42"/>
        <w:shd w:fill="auto" w:val="clear"/>
        <w:ind w:left="8740" w:right="6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И.В. М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Т.А. Зелене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М.К. Петр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и инвестиционной политики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Ф.А. Борис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.Н. Моисее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 17 4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472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360" w:leader="none"/>
      </w:tabs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30"/>
      <w:sz w:val="28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spacing w:val="-1"/>
      <w:sz w:val="18"/>
      <w:szCs w:val="18"/>
      <w:shd w:fill="FFFFFF" w:val="clear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1">
    <w:name w:val="Заголовок №1_"/>
    <w:qFormat/>
    <w:rPr>
      <w:spacing w:val="1"/>
      <w:sz w:val="25"/>
      <w:szCs w:val="25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21">
    <w:name w:val="Основной текст (2)_"/>
    <w:qFormat/>
    <w:rPr>
      <w:spacing w:val="1"/>
      <w:sz w:val="25"/>
      <w:szCs w:val="25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lang w:bidi="ar-SA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lang w:bidi="ar-SA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pacing w:val="-1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spacing w:val="1"/>
      <w:sz w:val="25"/>
      <w:szCs w:val="25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600" w:after="600"/>
      <w:jc w:val="center"/>
    </w:pPr>
    <w:rPr>
      <w:spacing w:val="1"/>
      <w:sz w:val="25"/>
      <w:szCs w:val="25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color w:val="000000"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7:00Z</dcterms:created>
  <dc:creator>Моисеева</dc:creator>
  <dc:description/>
  <cp:keywords/>
  <dc:language>en-US</dc:language>
  <cp:lastModifiedBy>rf_07</cp:lastModifiedBy>
  <cp:lastPrinted>2022-10-03T11:28:00Z</cp:lastPrinted>
  <dcterms:modified xsi:type="dcterms:W3CDTF">2024-01-19T12:47:00Z</dcterms:modified>
  <cp:revision>448</cp:revision>
  <dc:subject/>
  <dc:title> </dc:title>
</cp:coreProperties>
</file>