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37502518" r:id="rId2"/>
        </w:object>
      </w: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АМБОВСКАЯ 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5.11.2013                 р.п. Первомайский                      №  15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3195320</wp:posOffset>
                </wp:positionV>
                <wp:extent cx="6111240" cy="556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30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Первомайского района «Охрана окружающей среды, воспроизводство и использование природных ресурсов Первомайского района Тамбовской области» (с изменениями  от 520.03.2015 №302, 10.08.20217 №727, 02.11.2017 №1003, 16.02.2018 №171, 05.09.2018 №958, 27.11.2018 №1111, 20.12.2019 №1199, 05.02.2021 №110, 04.02.2022 №105, 01.12.2022 № 988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 Бюджетным кодексом Российской Федерации, постановлением администрации Первомайского района Тамбовской области от 19.08.2013 № 1104 «Об утверждении Порядка разработки, утверждения и реализации муниципальных программ Первомайского района» (с изменениями от 02.10.2013), руководствуясь статьей 9,36,40 Устава Первомайского района Тамбовской области Российской Федерации, администрация Первомайского района ПОСТАНОВЛЯЕТ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твердить муниципальную программу Первомайского района «Охрана окружающей среды, воспроизводство и использование природных ресурсов Первомайского района Тамбовской области» согласно приложени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Финансовому отделу администрации района (Моисеева) включить в реестр расходных обязательств Первомайского района расходы на реализацию мероприятий муниципальной программы Первомайского района «Охрана окружающей среды, воспроизводство и использование природных ресурсов Первомайского района Тамбовской области»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возложить на первого заместителя главы администрации района С.В.Федорову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Разместить (опубликовать) настоящее постановление на сайте Тамбовского областного портала в информационно-телекоммуникационной сети Интернет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p</w:t>
                              </w:r>
                              <w:r>
                                <w:rPr>
                                  <w:rStyle w:val="InternetLink"/>
                                </w:rPr>
                                <w:t>68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lineRule="exact" w:line="322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Настоящее постановление вступает в силу с 01 января 2014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38.2pt;mso-wrap-distance-left:0pt;mso-wrap-distance-right:0pt;mso-wrap-distance-top:0pt;mso-wrap-distance-bottom:0pt;margin-top:251.6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22" w:before="0" w:after="300"/>
                        <w:ind w:left="20" w:right="20" w:hanging="0"/>
                        <w:jc w:val="both"/>
                        <w:rPr/>
                      </w:pPr>
                      <w:r>
                        <w:rPr/>
                        <w:t>Об утверждении муниципальной программы Первомайского района «Охрана окружающей среды, воспроизводство и использование природных ресурсов Первомайского района Тамбовской области» (с изменениями  от 520.03.2015 №302, 10.08.20217 №727, 02.11.2017 №1003, 16.02.2018 №171, 05.09.2018 №958, 27.11.2018 №1111, 20.12.2019 №1199, 05.02.2021 №110, 04.02.2022 №105, 01.12.2022 № 988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 Бюджетным кодексом Российской Федерации, постановлением администрации Первомайского района Тамбовской области от 19.08.2013 № 1104 «Об утверждении Порядка разработки, утверждения и реализации муниципальных программ Первомайского района» (с изменениями от 02.10.2013), руководствуясь статьей 9,36,40 Устава Первомайского района Тамбовской области Российской Федерации, администрация Первомайского района ПОСТАНОВЛЯЕТ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твердить муниципальную программу Первомайского района «Охрана окружающей среды, воспроизводство и использование природных ресурсов Первомайского района Тамбовской области» согласно приложению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7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Финансовому отделу администрации района (Моисеева) включить в реестр расходных обязательств Первомайского района расходы на реализацию мероприятий муниципальной программы Первомайского района «Охрана окружающей среды, воспроизводство и использование природных ресурсов Первомайского района Тамбовской области»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возложить на первого заместителя главы администрации района С.В.Федорову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Разместить (опубликовать) настоящее постановление на сайте Тамбовского областного портала в информационно-телекоммуникационной сети Интернет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top</w:t>
                        </w:r>
                        <w:r>
                          <w:rPr>
                            <w:rStyle w:val="InternetLink"/>
                          </w:rPr>
                          <w:t>68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lineRule="exact" w:line="322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Настоящее постановление вступает в силу с 01 января 2014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9370060</wp:posOffset>
                </wp:positionV>
                <wp:extent cx="925195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Глав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2.5pt;mso-wrap-distance-left:0pt;mso-wrap-distance-right:0pt;mso-wrap-distance-top:0pt;mso-wrap-distance-bottom:0pt;margin-top:737.8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Глава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42615</wp:posOffset>
                </wp:positionH>
                <wp:positionV relativeFrom="page">
                  <wp:posOffset>9012555</wp:posOffset>
                </wp:positionV>
                <wp:extent cx="1942465" cy="1332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830" cy="133286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04.95pt;mso-wrap-distance-left:0pt;mso-wrap-distance-right:0pt;mso-wrap-distance-top:0pt;mso-wrap-distance-bottom:0pt;margin-top:709.65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830" cy="133286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22645</wp:posOffset>
                </wp:positionH>
                <wp:positionV relativeFrom="page">
                  <wp:posOffset>9381490</wp:posOffset>
                </wp:positionV>
                <wp:extent cx="833755" cy="158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.С. 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.5pt;mso-wrap-distance-left:0pt;mso-wrap-distance-right:0pt;mso-wrap-distance-top:0pt;mso-wrap-distance-bottom:0pt;margin-top:738.7pt;mso-position-vertical-relative:page;margin-left:466.3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А.С. Тру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737" w:gutter="0" w:header="720" w:top="1179" w:footer="0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jc w:val="center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8:00Z</dcterms:created>
  <dc:creator>GKH2</dc:creator>
  <dc:description/>
  <dc:language>en-US</dc:language>
  <cp:lastModifiedBy>User</cp:lastModifiedBy>
  <cp:lastPrinted>2021-02-05T10:36:00Z</cp:lastPrinted>
  <dcterms:modified xsi:type="dcterms:W3CDTF">2022-12-15T11:18:00Z</dcterms:modified>
  <cp:revision>2</cp:revision>
  <dc:subject/>
  <dc:title/>
</cp:coreProperties>
</file>