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администрации Первомайского района Тамбовской области от 7 ноября 2014 г. N 1515 "Об утверждении муниципальной программы Первомайского района "Повышение эффективности бюджетных расходов Первомайского района" (с изменениями и дополнениями)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Наименование изменено с 14 ноября 2018 г. - </w:t>
      </w:r>
      <w:hyperlink r:id="rId3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Первомайского района Тамбовской области от 13 ноября 2018 г. N 1071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Постановление администрации Первомайского района Тамбовской области</w:t>
        <w:br/>
        <w:t>от 7 ноября 2014 г. N 1515</w:t>
        <w:br/>
        <w:t>"Об утверждении муниципальной программы Первомайского района "Повышение эффективности бюджетных расходов Первомайского района"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5 февраля 2016 г., 19 января 2017 г., 2 августа, 13 ноября 2018 г., 27 марта, 31 декабря 2019 г., 12 января, 10 ноября 2022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о </w:t>
      </w:r>
      <w:hyperlink r:id="rId5">
        <w:r>
          <w:rPr>
            <w:rStyle w:val="InternetLink"/>
            <w:b w:val="false"/>
            <w:b w:val="false"/>
            <w:bCs w:val="false"/>
          </w:rPr>
          <w:t>статьей 179</w:t>
        </w:r>
      </w:hyperlink>
      <w:r>
        <w:rPr/>
        <w:t xml:space="preserve"> Бюджетного кодекса Российской Федерации, </w:t>
      </w:r>
      <w:hyperlink r:id="rId6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Российской Федерации от 06.10.2003 N 131-ФЗ "Об общих принципах организации местного самоуправления в Российской Федерации" (с изменениями от 14.10.2014), постановлением администрации Первомайского района Тамбовской области от 19.08.2013 N 1104 "Об утверждении Порядка разработки, утверждения и реализации муниципальных программ Первомайского района" (с изменениями от 02.10.2013), руководствуясь </w:t>
      </w:r>
      <w:hyperlink r:id="rId7">
        <w:r>
          <w:rPr>
            <w:rStyle w:val="InternetLink"/>
            <w:b w:val="false"/>
            <w:b w:val="false"/>
            <w:bCs w:val="false"/>
          </w:rPr>
          <w:t>статьями 28</w:t>
        </w:r>
      </w:hyperlink>
      <w:r>
        <w:rPr/>
        <w:t xml:space="preserve">, </w:t>
      </w:r>
      <w:hyperlink r:id="rId8">
        <w:r>
          <w:rPr>
            <w:rStyle w:val="InternetLink"/>
            <w:b w:val="false"/>
            <w:b w:val="false"/>
            <w:bCs w:val="false"/>
          </w:rPr>
          <w:t>29</w:t>
        </w:r>
      </w:hyperlink>
      <w:r>
        <w:rPr/>
        <w:t xml:space="preserve">, </w:t>
      </w:r>
      <w:hyperlink r:id="rId9">
        <w:r>
          <w:rPr>
            <w:rStyle w:val="InternetLink"/>
            <w:b w:val="false"/>
            <w:b w:val="false"/>
            <w:bCs w:val="false"/>
          </w:rPr>
          <w:t>33</w:t>
        </w:r>
      </w:hyperlink>
      <w:r>
        <w:rPr/>
        <w:t xml:space="preserve"> Устава Первомайского района Тамбовской области Российской Федерации, администрация Первомайского района постановляет: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0" w:name="sub_1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" w:name="sub_1"/>
      <w:bookmarkEnd w:id="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 изменен с 14 ноября 2018 г. - </w:t>
      </w:r>
      <w:hyperlink r:id="rId10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Первомайского района Тамбовской области от 13 ноября 2018 г. N 1071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1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. Утвердить муниципальную программу Первомайского района "Повышение эффективности бюджетных расходов Первомайского района"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2" w:name="sub_2"/>
      <w:bookmarkEnd w:id="2"/>
      <w:r>
        <w:rPr/>
        <w:t>2. Разместить (</w:t>
      </w:r>
      <w:hyperlink r:id="rId12">
        <w:r>
          <w:rPr>
            <w:rStyle w:val="InternetLink"/>
            <w:b w:val="false"/>
            <w:b w:val="false"/>
            <w:bCs w:val="false"/>
          </w:rPr>
          <w:t>опубликовать</w:t>
        </w:r>
      </w:hyperlink>
      <w:r>
        <w:rPr/>
        <w:t>) настоящее постановление на сайте сетевого издания "ТОП 68 Тамбовский областной портал" (</w:t>
      </w:r>
      <w:hyperlink r:id="rId13">
        <w:r>
          <w:rPr>
            <w:rStyle w:val="InternetLink"/>
            <w:b w:val="false"/>
            <w:b w:val="false"/>
            <w:bCs w:val="false"/>
          </w:rPr>
          <w:t>www.top68.ru</w:t>
        </w:r>
      </w:hyperlink>
      <w:r>
        <w:rPr/>
        <w:t>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ее постановление вступает в силу со дня его размещения (</w:t>
      </w:r>
      <w:hyperlink r:id="rId14">
        <w:r>
          <w:rPr>
            <w:rStyle w:val="InternetLink"/>
            <w:b w:val="false"/>
            <w:b w:val="false"/>
            <w:bCs w:val="false"/>
          </w:rPr>
          <w:t>опубликования</w:t>
        </w:r>
      </w:hyperlink>
      <w:r>
        <w:rPr/>
        <w:t>) на сайте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Глава администрации района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А.С. Тру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" w:name="sub_1000"/>
      <w:bookmarkEnd w:id="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0" w:name="sub_1000"/>
      <w:bookmarkEnd w:id="1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изменено с 14 ноября 2018 г. - </w:t>
      </w:r>
      <w:hyperlink r:id="rId15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Первомайского района Тамбовской области от 13 ноября 2018 г. N 1071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</w:t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Heading1"/>
        <w:ind w:hanging="0"/>
        <w:rPr/>
      </w:pPr>
      <w:r>
        <w:rPr/>
        <w:t>Муниципальная программа</w:t>
        <w:br/>
        <w:t>Первомайского района "Повышение эффективности бюджетных расходов Первомайского района"</w:t>
        <w:br/>
        <w:t xml:space="preserve">(утв. </w:t>
      </w:r>
      <w:hyperlink w:anchor="sub_0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администрации Первомайского района Тамбовской области</w:t>
        <w:br/>
        <w:t>от 7 ноября 2014 г. N 1515)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5 февраля 2016 г., 19 января 2017 г., 2 августа, 13 ноября 2018 г., 27 марта, 31 декабря 2019 г., 12 января, 10 ноября 2022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" w:name="sub_100"/>
      <w:bookmarkEnd w:id="1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2" w:name="sub_100"/>
      <w:bookmarkEnd w:id="1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аспорт изменен с 16 ноября 2022 г. - </w:t>
      </w:r>
      <w:hyperlink r:id="rId17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Первомайского района Тамбовской области от 10 ноября 2022 г. N 91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8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Паспорт</w:t>
        <w:br/>
        <w:t>муниципальной программы Первомайского района "Повышение эффективности бюджетных расходов Первомайского</w:t>
      </w:r>
      <w:hyperlink r:id="rId19">
        <w:r>
          <w:rPr>
            <w:rStyle w:val="InternetLink"/>
            <w:b/>
            <w:bCs/>
            <w:shd w:fill="F0F0F0" w:val="clear"/>
          </w:rPr>
          <w:t>#</w:t>
        </w:r>
      </w:hyperlink>
      <w:r>
        <w:rPr/>
        <w:t>"</w:t>
      </w:r>
    </w:p>
    <w:p>
      <w:pPr>
        <w:pStyle w:val="Normal"/>
        <w:rPr/>
      </w:pPr>
      <w:r>
        <w:rPr/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6542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Муниципальная программа Первомайского района "Повышение эффективности бюджетных расходов Первомайского района" (далее - Программа)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bookmarkStart w:id="13" w:name="sub_3001"/>
            <w:r>
              <w:rPr/>
              <w:t>Основание для разработки Программы (наименование, номер и дата правового акта)</w:t>
            </w:r>
            <w:bookmarkEnd w:id="13"/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1. </w:t>
            </w:r>
            <w:hyperlink r:id="rId20">
              <w:r>
                <w:rPr>
                  <w:rStyle w:val="InternetLink"/>
                  <w:b w:val="false"/>
                  <w:b w:val="false"/>
                  <w:bCs w:val="false"/>
                </w:rPr>
                <w:t>Бюджетный кодекс</w:t>
              </w:r>
            </w:hyperlink>
            <w:r>
              <w:rPr/>
              <w:t xml:space="preserve"> Российской Федерации.</w:t>
            </w:r>
          </w:p>
          <w:p>
            <w:pPr>
              <w:pStyle w:val="Style26"/>
              <w:rPr/>
            </w:pPr>
            <w:r>
              <w:rPr/>
              <w:t xml:space="preserve">2. </w:t>
            </w:r>
            <w:hyperlink r:id="rId21">
              <w:r>
                <w:rPr>
                  <w:rStyle w:val="InternetLink"/>
                  <w:b w:val="false"/>
                  <w:b w:val="false"/>
                  <w:bCs w:val="false"/>
                </w:rPr>
                <w:t>Стратегия</w:t>
              </w:r>
            </w:hyperlink>
            <w:r>
              <w:rPr/>
              <w:t xml:space="preserve"> социально-экономического развития Первомайского района Тамбовской области на период до 2030 года, утвержденная </w:t>
            </w:r>
            <w:hyperlink r:id="rId22">
              <w:r>
                <w:rPr>
                  <w:rStyle w:val="InternetLink"/>
                  <w:b w:val="false"/>
                  <w:b w:val="false"/>
                  <w:bCs w:val="false"/>
                </w:rPr>
                <w:t>решением</w:t>
              </w:r>
            </w:hyperlink>
            <w:r>
              <w:rPr/>
              <w:t xml:space="preserve"> Первомайского районного Совета народных депутатов от 16.11.2017 N 492.</w:t>
            </w:r>
          </w:p>
          <w:p>
            <w:pPr>
              <w:pStyle w:val="Style26"/>
              <w:rPr/>
            </w:pPr>
            <w:r>
              <w:rPr/>
              <w:t>3. Постановление администрации Первомайского района Тамбовской области от 19.08.2013 N 1104 "Об утверждении Порядка разработки, утверждения и реализации муниципальных программ Первомайского района"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Разработчик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инансовый отдел администрации Первомайского района Тамбовской области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Финансовый отдел администрации Первомайского района Тамбовской области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 Администрация Первомайского района Тамбовской области;</w:t>
            </w:r>
          </w:p>
          <w:p>
            <w:pPr>
              <w:pStyle w:val="Style26"/>
              <w:rPr/>
            </w:pPr>
            <w:r>
              <w:rPr/>
              <w:t>2. Финансовый отдел администрации Первомайского района Тамбовской области;</w:t>
            </w:r>
          </w:p>
          <w:p>
            <w:pPr>
              <w:pStyle w:val="Style26"/>
              <w:rPr/>
            </w:pPr>
            <w:r>
              <w:rPr/>
              <w:t>3. Главные администраторы доходов бюджета Первомайского района;</w:t>
            </w:r>
          </w:p>
          <w:p>
            <w:pPr>
              <w:pStyle w:val="Style26"/>
              <w:rPr/>
            </w:pPr>
            <w:r>
              <w:rPr/>
              <w:t>4. Главные распорядители бюджетных средств бюджета района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Цель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овышение эффективности бюджетных расходов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Задачи Программ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. Обеспечение сбалансированности и устойчивости бюджета Первомайского района.</w:t>
            </w:r>
          </w:p>
          <w:p>
            <w:pPr>
              <w:pStyle w:val="Style26"/>
              <w:rPr/>
            </w:pPr>
            <w:r>
              <w:rPr/>
              <w:t>2. Совершенствование программно-целевых принципов организации деятельности органов местного самоуправления Первомайского района.</w:t>
            </w:r>
          </w:p>
          <w:p>
            <w:pPr>
              <w:pStyle w:val="Style26"/>
              <w:rPr/>
            </w:pPr>
            <w:r>
              <w:rPr/>
              <w:t>3. Совершенствование правового положения муниципальных учреждений.</w:t>
            </w:r>
          </w:p>
          <w:p>
            <w:pPr>
              <w:pStyle w:val="Style26"/>
              <w:rPr/>
            </w:pPr>
            <w:r>
              <w:rPr/>
              <w:t>4. Развитие информационной системы управления муниципальными финансами.</w:t>
            </w:r>
          </w:p>
          <w:p>
            <w:pPr>
              <w:pStyle w:val="Style26"/>
              <w:rPr/>
            </w:pPr>
            <w:r>
              <w:rPr/>
              <w:t>5. Развитие и совершенствование системы муниципального контроля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bookmarkStart w:id="14" w:name="sub_3002"/>
            <w:r>
              <w:rPr/>
              <w:t>Сроки и этапы реализации Программы</w:t>
            </w:r>
            <w:bookmarkEnd w:id="14"/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Программа реализуется в два этапа:</w:t>
            </w:r>
          </w:p>
          <w:p>
            <w:pPr>
              <w:pStyle w:val="Style26"/>
              <w:rPr/>
            </w:pPr>
            <w:r>
              <w:rPr/>
              <w:t>2015 - 2021 годы - первый этап;</w:t>
            </w:r>
          </w:p>
          <w:p>
            <w:pPr>
              <w:pStyle w:val="Style26"/>
              <w:rPr/>
            </w:pPr>
            <w:r>
              <w:rPr/>
              <w:t>2022 - 2030 годы - второй этап.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bookmarkStart w:id="15" w:name="sub_109"/>
            <w:r>
              <w:rPr/>
              <w:t>Объемы и источники финансирования Программы</w:t>
            </w:r>
            <w:bookmarkEnd w:id="15"/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ий объем финансирования Программы составляет 2 736 250 рублей, в том числе:</w:t>
            </w:r>
          </w:p>
          <w:p>
            <w:pPr>
              <w:pStyle w:val="Style24"/>
              <w:rPr/>
            </w:pPr>
            <w:r>
              <w:rPr/>
              <w:t>2015 год - 43 950 рублей;</w:t>
            </w:r>
          </w:p>
          <w:p>
            <w:pPr>
              <w:pStyle w:val="Style24"/>
              <w:rPr/>
            </w:pPr>
            <w:r>
              <w:rPr/>
              <w:t>2016 год - 20 000 рублей;</w:t>
            </w:r>
          </w:p>
          <w:p>
            <w:pPr>
              <w:pStyle w:val="Style24"/>
              <w:rPr/>
            </w:pPr>
            <w:r>
              <w:rPr/>
              <w:t>2017 год - 507 300 рублей;</w:t>
            </w:r>
          </w:p>
          <w:p>
            <w:pPr>
              <w:pStyle w:val="Style24"/>
              <w:rPr/>
            </w:pPr>
            <w:r>
              <w:rPr/>
              <w:t>2018 год - 625 000 рублей;</w:t>
            </w:r>
          </w:p>
          <w:p>
            <w:pPr>
              <w:pStyle w:val="Style24"/>
              <w:rPr/>
            </w:pPr>
            <w:r>
              <w:rPr/>
              <w:t>2019 год - 350 000 рублей;</w:t>
            </w:r>
          </w:p>
          <w:p>
            <w:pPr>
              <w:pStyle w:val="Style24"/>
              <w:rPr/>
            </w:pPr>
            <w:r>
              <w:rPr/>
              <w:t>2020 год - 150 000 рублей;</w:t>
            </w:r>
          </w:p>
          <w:p>
            <w:pPr>
              <w:pStyle w:val="Style24"/>
              <w:rPr/>
            </w:pPr>
            <w:r>
              <w:rPr/>
              <w:t>2021 год - 150 000 рублей;</w:t>
            </w:r>
          </w:p>
          <w:p>
            <w:pPr>
              <w:pStyle w:val="Style24"/>
              <w:rPr/>
            </w:pPr>
            <w:r>
              <w:rPr/>
              <w:t>2022 год - 375 000 рублей;</w:t>
            </w:r>
          </w:p>
          <w:p>
            <w:pPr>
              <w:pStyle w:val="Style24"/>
              <w:rPr/>
            </w:pPr>
            <w:r>
              <w:rPr/>
              <w:t>2023 год - 375 000 рублей;</w:t>
            </w:r>
          </w:p>
          <w:p>
            <w:pPr>
              <w:pStyle w:val="Style24"/>
              <w:rPr/>
            </w:pPr>
            <w:r>
              <w:rPr/>
              <w:t>2024 год - 20 000 рублей;</w:t>
            </w:r>
          </w:p>
          <w:p>
            <w:pPr>
              <w:pStyle w:val="Style24"/>
              <w:rPr/>
            </w:pPr>
            <w:r>
              <w:rPr/>
              <w:t>2025 год - 20 000 рублей;</w:t>
            </w:r>
          </w:p>
          <w:p>
            <w:pPr>
              <w:pStyle w:val="Style24"/>
              <w:rPr/>
            </w:pPr>
            <w:r>
              <w:rPr/>
              <w:t>2026 год - 20 000 рублей;</w:t>
            </w:r>
          </w:p>
          <w:p>
            <w:pPr>
              <w:pStyle w:val="Style24"/>
              <w:rPr/>
            </w:pPr>
            <w:r>
              <w:rPr/>
              <w:t>2027 год - 20 000 рублей;</w:t>
            </w:r>
          </w:p>
          <w:p>
            <w:pPr>
              <w:pStyle w:val="Style24"/>
              <w:rPr/>
            </w:pPr>
            <w:r>
              <w:rPr/>
              <w:t>2028 год - 20 000 рублей;</w:t>
            </w:r>
          </w:p>
          <w:p>
            <w:pPr>
              <w:pStyle w:val="Style24"/>
              <w:rPr/>
            </w:pPr>
            <w:r>
              <w:rPr/>
              <w:t>2029 год - 20 000 рублей;</w:t>
            </w:r>
          </w:p>
          <w:p>
            <w:pPr>
              <w:pStyle w:val="Style24"/>
              <w:rPr/>
            </w:pPr>
            <w:r>
              <w:rPr/>
              <w:t>2030 год - 20 000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" w:name="sub_1100"/>
      <w:bookmarkEnd w:id="16"/>
      <w:r>
        <w:rPr/>
        <w:t>I. Общая характеристика сферы реализации Программы</w:t>
      </w:r>
    </w:p>
    <w:p>
      <w:pPr>
        <w:pStyle w:val="Normal"/>
        <w:rPr/>
      </w:pPr>
      <w:r>
        <w:rPr/>
      </w:r>
      <w:bookmarkStart w:id="17" w:name="sub_1100"/>
      <w:bookmarkStart w:id="18" w:name="sub_1100"/>
      <w:bookmarkEnd w:id="18"/>
    </w:p>
    <w:p>
      <w:pPr>
        <w:pStyle w:val="Normal"/>
        <w:rPr/>
      </w:pPr>
      <w:r>
        <w:rPr/>
        <w:t>Важнейшей предпосылкой для обеспечения экономической стабильности является проведение предсказуемой и ответственной бюджетной политики, поскольку в условиях неопределенности бюджетных возможностей существенно осложняется планирование деятельности органов местного самоуправления и учреждений, финансируемых из бюджета Первомайского района, снижается их ответственность за определение и достижение целей и результативность своей деятельности, возникают стимулы к постоянному увеличению объема расходов, не имеющих четких критериев оценки их необходимости и достаточности для решения задач в соответствующих сферах.</w:t>
      </w:r>
    </w:p>
    <w:p>
      <w:pPr>
        <w:pStyle w:val="Normal"/>
        <w:rPr/>
      </w:pPr>
      <w:r>
        <w:rPr/>
        <w:t xml:space="preserve">С внесением изменений в </w:t>
      </w:r>
      <w:hyperlink r:id="rId23">
        <w:r>
          <w:rPr>
            <w:rStyle w:val="InternetLink"/>
            <w:b w:val="false"/>
            <w:b w:val="false"/>
            <w:bCs w:val="false"/>
          </w:rPr>
          <w:t>статью 179</w:t>
        </w:r>
      </w:hyperlink>
      <w:r>
        <w:rPr/>
        <w:t xml:space="preserve"> Бюджетного кодекса РФ, определением такого понятия как "муниципальная программа", администрацией района был утвержден Порядок разработки, утверждения и реализации муниципальных программ Первомайского района (постановление администрации района от 19.08.2013 N 1104), что позволило в основу формирования районного бюджета на 2014 год и плановый период 2015 и 2016 годов заложить утвержденные муниципальные программы. Применение данного инструмента позволило увеличить долю программных расходов в 2014 году до 92,4%, и как следствие повысить ответственность должностных лиц органов местного самоуправления, ответственных за исполнение мероприятий программ, что будет способствовать в свою очередь повышению эффективности бюджетных расходов.</w:t>
      </w:r>
    </w:p>
    <w:p>
      <w:pPr>
        <w:pStyle w:val="Normal"/>
        <w:rPr/>
      </w:pPr>
      <w:r>
        <w:rPr/>
        <w:t>Данная программа разработана в продолжение работы, проводимой в рамках Программы повышения эффективности бюджетных расходов Первомайского района на 2011 - 2013 годы, утвержденной постановлением администрации района от 28.07.2011 г N 1032.</w:t>
      </w:r>
    </w:p>
    <w:p>
      <w:pPr>
        <w:pStyle w:val="Normal"/>
        <w:rPr/>
      </w:pPr>
      <w:r>
        <w:rPr/>
        <w:t>Реализация мероприятий "Программы повышения эффективности бюджетных расходов Первомайского района на 2011 - 2013 годы" осуществлялась по следующим основным направлениям: обеспечение сбалансированности и устойчивости бюджетной системы района, совершенствование программно-целевых принципов организации деятельности органов местного самоуправления района, повышение эффективности предоставления муниципальных услуг.</w:t>
      </w:r>
    </w:p>
    <w:p>
      <w:pPr>
        <w:pStyle w:val="Normal"/>
        <w:rPr/>
      </w:pPr>
      <w:r>
        <w:rPr/>
        <w:t>В районе действует практика доведения до муниципальных учреждений муниципальных заданий. С целью повышения эффективности предоставления услуг в районе разработаны и утверждены Стандарты качества оказания муниципальных услуг. Для дальнейшего повышения эффективности расходов в данном направлении необходимо определить нормативы оказания услуг, ориентируясь на утвержденные на федеральном уровне нормы и затраты, чтобы перейти к формированию муниципальных заданий на основе единых нормативов.</w:t>
      </w:r>
    </w:p>
    <w:p>
      <w:pPr>
        <w:pStyle w:val="Normal"/>
        <w:rPr/>
      </w:pPr>
      <w:r>
        <w:rPr/>
        <w:t>Реализация мероприятий "Программы повышения эффективности бюджетных расходов Первомайского района на 2011 - 2013 годы" и ряда других муниципальных правовых актов Первомайского района позволили осуществить преобразования в бюджетной сфере, повысить качество управления средствами бюджета района:</w:t>
      </w:r>
    </w:p>
    <w:p>
      <w:pPr>
        <w:pStyle w:val="Normal"/>
        <w:rPr/>
      </w:pPr>
      <w:r>
        <w:rPr/>
        <w:t>организован бюджетный процесс исходя из принципа безусловного исполнения действующих расходных обязательств;</w:t>
      </w:r>
    </w:p>
    <w:p>
      <w:pPr>
        <w:pStyle w:val="Normal"/>
        <w:rPr/>
      </w:pPr>
      <w:r>
        <w:rPr/>
        <w:t>осуществляется переход на предоставление в электронном виде муниципальных услуг органами местного самоуправления и муниципальными учреждениями Первомайского района;</w:t>
      </w:r>
    </w:p>
    <w:p>
      <w:pPr>
        <w:pStyle w:val="Normal"/>
        <w:rPr/>
      </w:pPr>
      <w:r>
        <w:rPr/>
        <w:t>проводится работа по размещению информации о муниципальных услугах в региональной государственной информационной системе "Реестр государственных услуг ";</w:t>
      </w:r>
    </w:p>
    <w:p>
      <w:pPr>
        <w:pStyle w:val="Normal"/>
        <w:rPr/>
      </w:pPr>
      <w:r>
        <w:rPr/>
        <w:t>ежегодно проводится оценка потребности в муниципальных услугах, предоставляемых юридическим и физическим лицам органами местного самоуправления и муниципальными учреждениями Первомайского района.</w:t>
      </w:r>
    </w:p>
    <w:p>
      <w:pPr>
        <w:pStyle w:val="Normal"/>
        <w:rPr/>
      </w:pPr>
      <w:r>
        <w:rPr/>
        <w:t>Достигнутые результаты не являются окончательными, в сфере управления муниципальными финансами остается ряд проблем, требующих решения.</w:t>
      </w:r>
    </w:p>
    <w:p>
      <w:pPr>
        <w:pStyle w:val="Normal"/>
        <w:rPr/>
      </w:pPr>
      <w:r>
        <w:rPr/>
        <w:t>Необходимо повысить направленность бюджетного процесса на достижение поставленных стратегических целей и задач социально-экономического развития Первомайского района через усиление программной ориентированности бюджета. Переход на программно-целевой бюджет должен стать эффективным инструментом реализации социально-экономической политики района.</w:t>
      </w:r>
    </w:p>
    <w:p>
      <w:pPr>
        <w:pStyle w:val="Normal"/>
        <w:rPr/>
      </w:pPr>
      <w:r>
        <w:rPr/>
        <w:t>Исчерпание возможностей для наращивания общего объема расходов требует принятия мер по обеспечению сбалансированности и устойчивости бюджета и бюджетов поселений Первомайского района. Принимаемые органами местного самоуправления Первомайского района управленческие решения должны быть направлены на рост объемов производства, прибыли, фонда оплаты труда в реальном секторе экономики, увеличение налоговой базы и доходов бюджета района и бюджетов поселений Первомайского района.</w:t>
      </w:r>
    </w:p>
    <w:p>
      <w:pPr>
        <w:pStyle w:val="Normal"/>
        <w:rPr/>
      </w:pPr>
      <w:r>
        <w:rPr/>
        <w:t>Также необходим ряд мер по оптимизации бюджетных расходов и поэтапному снижению бюджетного дефицита.</w:t>
      </w:r>
    </w:p>
    <w:p>
      <w:pPr>
        <w:pStyle w:val="Normal"/>
        <w:rPr/>
      </w:pPr>
      <w:r>
        <w:rPr/>
        <w:t>Повышение качества и доступности предоставляемых муниципальных услуг остается актуальным вопросом с учетом их социальной значимости и обеспечения повышения качества жизни населения Первомайского района. С сентября 2011 года на территории района работает муниципальное казенное учреждение "Многофункциональный центр предоставления государственных и муниципальных услуг населению Первомайского района", в декабре 2013 года в восьми сельских поселениях района созданы и действуют удаленные рабочие места МФЦ.</w:t>
      </w:r>
    </w:p>
    <w:p>
      <w:pPr>
        <w:pStyle w:val="Normal"/>
        <w:rPr/>
      </w:pPr>
      <w:r>
        <w:rPr/>
        <w:t>Стоящие перед Первомайским районом задачи повышения эффективности бюджетных расходов носят комплексный характер. Их решение требует координации действий органов местного самоуправления Первомайского района, а также взаимодействия с органами местного самоуправления муниципальных образований сельских поселений района.</w:t>
      </w:r>
    </w:p>
    <w:p>
      <w:pPr>
        <w:pStyle w:val="Normal"/>
        <w:rPr/>
      </w:pPr>
      <w:r>
        <w:rPr/>
        <w:t>Проведение работ по решению существующих проблем путем внедрения законодательно установленных норм, принципов и механизмов, методическому урегулированию вопросов, применению современных информационных и управленческих технологий управления муниципальными финансами наиболее целесообразно реализовать в рамках программы, увязанной по срокам, направлениям, ресурсным обеспечением и ответственными исполнителями.</w:t>
      </w:r>
    </w:p>
    <w:p>
      <w:pPr>
        <w:pStyle w:val="Normal"/>
        <w:rPr/>
      </w:pPr>
      <w:r>
        <w:rPr/>
        <w:t>Настоящая Программа является оптимальной формой выполнения комплекса мероприятий по решению указанных пробле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" w:name="sub_1200"/>
      <w:bookmarkEnd w:id="19"/>
      <w:r>
        <w:rPr/>
        <w:t>II. Основные цели и задачи Программы</w:t>
      </w:r>
    </w:p>
    <w:p>
      <w:pPr>
        <w:pStyle w:val="Normal"/>
        <w:rPr/>
      </w:pPr>
      <w:r>
        <w:rPr/>
      </w:r>
      <w:bookmarkStart w:id="20" w:name="sub_1200"/>
      <w:bookmarkStart w:id="21" w:name="sub_1200"/>
      <w:bookmarkEnd w:id="21"/>
    </w:p>
    <w:p>
      <w:pPr>
        <w:pStyle w:val="Normal"/>
        <w:rPr/>
      </w:pPr>
      <w:r>
        <w:rPr/>
        <w:t>Целью Программы является повышение эффективности бюджетных расходов органов местного самоуправления Первомайского района в рамках реализации долгосрочных приоритетов и целей социально-экономического развития района, обеспечение потребностей граждан в муниципальных услугах, их доступности и качества, в том числе за счет:</w:t>
      </w:r>
    </w:p>
    <w:p>
      <w:pPr>
        <w:pStyle w:val="Normal"/>
        <w:rPr/>
      </w:pPr>
      <w:r>
        <w:rPr/>
        <w:t>повышения объективности и качества бюджетного планирования;</w:t>
      </w:r>
    </w:p>
    <w:p>
      <w:pPr>
        <w:pStyle w:val="Normal"/>
        <w:rPr/>
      </w:pPr>
      <w:r>
        <w:rPr/>
        <w:t>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Normal"/>
        <w:rPr/>
      </w:pPr>
      <w:r>
        <w:rPr/>
        <w:t>участия, исходя из возможностей бюджета Первомайского района, в реализации государственных программ Российской Федерации, Тамбовской области и мероприятий, софинансируемых из федерального и областного бюджетов.</w:t>
      </w:r>
    </w:p>
    <w:p>
      <w:pPr>
        <w:pStyle w:val="Normal"/>
        <w:rPr/>
      </w:pPr>
      <w:r>
        <w:rPr/>
        <w:t>Для достижения поставленной цели планируется решение задач по следующим основным направлениям:</w:t>
      </w:r>
    </w:p>
    <w:p>
      <w:pPr>
        <w:pStyle w:val="Normal"/>
        <w:rPr/>
      </w:pPr>
      <w:bookmarkStart w:id="22" w:name="sub_1201"/>
      <w:bookmarkEnd w:id="22"/>
      <w:r>
        <w:rPr/>
        <w:t>1. Обеспечение сбалансированности и устойчивости бюджета района</w:t>
      </w:r>
    </w:p>
    <w:p>
      <w:pPr>
        <w:pStyle w:val="Normal"/>
        <w:rPr/>
      </w:pPr>
      <w:bookmarkStart w:id="23" w:name="sub_1201"/>
      <w:bookmarkEnd w:id="23"/>
      <w:r>
        <w:rPr/>
        <w:t>В системе задач, выбранных основными для достижения цели Программы, ключевой является задача обеспечения сбалансированности и устойчивости бюджетной системы района. По сути, именно сбалансированность и устойчивость бюджетной системы является основным (базовым) условием повышения эффективности бюджетных расходов.</w:t>
      </w:r>
    </w:p>
    <w:p>
      <w:pPr>
        <w:pStyle w:val="Normal"/>
        <w:rPr/>
      </w:pPr>
      <w:r>
        <w:rPr/>
        <w:t>Для повышения эффективности деятельности муниципального образования, в том числе в сфере бюджетной политики, необходимо установление и соблюдение четко сформулированных принципов ответственной бюджетной политики, к которым относятся:</w:t>
      </w:r>
    </w:p>
    <w:p>
      <w:pPr>
        <w:pStyle w:val="Normal"/>
        <w:rPr/>
      </w:pPr>
      <w:r>
        <w:rPr/>
        <w:t>надежность экономических прогнозов и предпосылок, положенных в основу бюджетного планирования;</w:t>
      </w:r>
    </w:p>
    <w:p>
      <w:pPr>
        <w:pStyle w:val="Normal"/>
        <w:rPr/>
      </w:pPr>
      <w:r>
        <w:rPr/>
        <w:t>ограничение бюджетного дефицита, муниципального долга;</w:t>
      </w:r>
    </w:p>
    <w:p>
      <w:pPr>
        <w:pStyle w:val="Normal"/>
        <w:rPr/>
      </w:pPr>
      <w:r>
        <w:rPr/>
        <w:t>стабильность и предсказуемость налоговой политики;</w:t>
      </w:r>
    </w:p>
    <w:p>
      <w:pPr>
        <w:pStyle w:val="Normal"/>
        <w:rPr/>
      </w:pPr>
      <w:r>
        <w:rPr/>
        <w:t>недопустимость увязки в ходе исполнения бюджета объемов расходов бюджета с определенными доходными источниками;</w:t>
      </w:r>
    </w:p>
    <w:p>
      <w:pPr>
        <w:pStyle w:val="Normal"/>
        <w:rPr/>
      </w:pPr>
      <w:r>
        <w:rPr/>
        <w:t>полнота учета и прогнозирования финансовых и других ресурсов, которые могут быть направлены на достижение целей муниципальной политики (включая, в том числе бюджетные ассигнования, налоговые льготы, гарантии и имущество);</w:t>
      </w:r>
    </w:p>
    <w:p>
      <w:pPr>
        <w:pStyle w:val="Normal"/>
        <w:rPr/>
      </w:pPr>
      <w:r>
        <w:rPr/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rPr/>
      </w:pPr>
      <w:r>
        <w:rPr/>
        <w:t>принятие новых расходных обязательств при наличии четкой оценки необходимых для их исполнения бюджетных ассигнований на весь период их исполнения;</w:t>
      </w:r>
    </w:p>
    <w:p>
      <w:pPr>
        <w:pStyle w:val="Normal"/>
        <w:rPr/>
      </w:pPr>
      <w:r>
        <w:rPr/>
        <w:t>принятие новых расходных обязательств с учетом сроков и механизмов их реализации;</w:t>
      </w:r>
    </w:p>
    <w:p>
      <w:pPr>
        <w:pStyle w:val="Normal"/>
        <w:rPr/>
      </w:pPr>
      <w:r>
        <w:rPr/>
        <w:t>соблюдение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rPr/>
      </w:pPr>
      <w:r>
        <w:rPr/>
        <w:t>создание и поддержание необходимых финансовых резервов.</w:t>
      </w:r>
    </w:p>
    <w:p>
      <w:pPr>
        <w:pStyle w:val="Normal"/>
        <w:rPr/>
      </w:pPr>
      <w:r>
        <w:rPr/>
        <w:t>Для дальнейшего внедрения указанных выше принципов планируется реализовать следующие основные меры:</w:t>
      </w:r>
    </w:p>
    <w:p>
      <w:pPr>
        <w:pStyle w:val="Normal"/>
        <w:rPr/>
      </w:pPr>
      <w:r>
        <w:rPr/>
        <w:t>формирование долгосрочного прогноза социально-экономического развития и долгосрочной бюджетной стратегии муниципального образования;</w:t>
      </w:r>
    </w:p>
    <w:p>
      <w:pPr>
        <w:pStyle w:val="Normal"/>
        <w:rPr/>
      </w:pPr>
      <w:r>
        <w:rPr/>
        <w:t>сокращение наименее эффективных видов финансовой помощи бюджетам поселений, повышение концентрации межбюджетных трансфертов на важнейших приоритетных направлениях;</w:t>
      </w:r>
    </w:p>
    <w:p>
      <w:pPr>
        <w:pStyle w:val="Normal"/>
        <w:rPr/>
      </w:pPr>
      <w:r>
        <w:rPr/>
        <w:t>формализация порядка и критериев инициирования и принятия решений по введению новых (увеличению действующих) расходных обязательств с усилением ответственности органов местного самоуправления за достоверность оценки их объемов и сроков исполнения;</w:t>
      </w:r>
    </w:p>
    <w:p>
      <w:pPr>
        <w:pStyle w:val="Normal"/>
        <w:rPr/>
      </w:pPr>
      <w:r>
        <w:rPr/>
        <w:t>оптимизация числа налоговых льгот;</w:t>
      </w:r>
    </w:p>
    <w:p>
      <w:pPr>
        <w:pStyle w:val="Normal"/>
        <w:rPr/>
      </w:pPr>
      <w:r>
        <w:rPr/>
        <w:t>повышение эффективности взаимодействия органов государственной власти и органов местного самоуправления при администрировании налогов и других платежей.</w:t>
      </w:r>
    </w:p>
    <w:p>
      <w:pPr>
        <w:pStyle w:val="Normal"/>
        <w:rPr/>
      </w:pPr>
      <w:r>
        <w:rPr/>
        <w:t>В целях повышение качества планирования и управления доходами бюджета района предполагается усиление работы напрямую с крупнейшими налогоплательщиками, а также с органами государственной статистики по получению данных, необходимых для качественного планирования. Кроме того, планируется проведение работы по регламентации процесса планирования доходов бюджета района.</w:t>
      </w:r>
    </w:p>
    <w:p>
      <w:pPr>
        <w:pStyle w:val="Normal"/>
        <w:rPr/>
      </w:pPr>
      <w:r>
        <w:rPr/>
        <w:t>В целях увеличения доходной базы консолидированного бюджета Первомайского района, сокращения числа убыточных организаций, а также увеличения поступления налогов и иных обязательных платежей в консолидированный бюджет района создана межведомственная комиссия администрации Первомайского района по повышению собираемости налоговых платежей и погашению задолженности по налоговым и неналоговым платежам в консолидированный бюджет района и аналогичные комиссии администраций сельсоветов (далее - комиссии). Работу комиссий в 2013 - 2014 годах следует признать целесообразной и эффективной. В последующие годы планируется продолжение работы комиссий.</w:t>
      </w:r>
    </w:p>
    <w:p>
      <w:pPr>
        <w:pStyle w:val="Normal"/>
        <w:rPr/>
      </w:pPr>
      <w:r>
        <w:rPr/>
        <w:t>Главными рисками на пути решения задачи повышения качества планирования и управления доходами являются изменение федерального законодательства о налогах и сборах в части местных налогов и опасность возникновения новой задолженности по налогам и сборам у налогоплательщиков по причинам, не зависящим от органов местного самоуправления.</w:t>
      </w:r>
    </w:p>
    <w:p>
      <w:pPr>
        <w:pStyle w:val="Normal"/>
        <w:rPr/>
      </w:pPr>
      <w:r>
        <w:rPr/>
        <w:t>Также необходимо проводить работу в целях увеличения поступлений от использования муниципального имущества по следующим направления:</w:t>
      </w:r>
    </w:p>
    <w:p>
      <w:pPr>
        <w:pStyle w:val="Normal"/>
        <w:rPr/>
      </w:pPr>
      <w:r>
        <w:rPr/>
        <w:t>увеличение доходов от аренды имущества и вовлечение в хозяйственный оборот невостребованного муниципального имущества;</w:t>
      </w:r>
    </w:p>
    <w:p>
      <w:pPr>
        <w:pStyle w:val="Normal"/>
        <w:rPr/>
      </w:pPr>
      <w:r>
        <w:rPr/>
        <w:t>выявление лиц, не оформивших в установленном законом порядке права на использование земельных участков, расположенных под принадлежащими им на праве собственности зданиями, сооружениями;</w:t>
      </w:r>
    </w:p>
    <w:p>
      <w:pPr>
        <w:pStyle w:val="Normal"/>
        <w:rPr/>
      </w:pPr>
      <w:r>
        <w:rPr/>
        <w:t>формирование перечня муниципального имущества, используемого федеральными и областными учреждениям и предприятиями по договорам безвозмездного пользования и аренды, с целью определения возможности последующей передачи его в государственную собственность;</w:t>
      </w:r>
    </w:p>
    <w:p>
      <w:pPr>
        <w:pStyle w:val="Normal"/>
        <w:rPr/>
      </w:pPr>
      <w:r>
        <w:rPr/>
        <w:t xml:space="preserve">размещение в СМИ и на </w:t>
      </w:r>
      <w:hyperlink r:id="rId24">
        <w:r>
          <w:rPr>
            <w:rStyle w:val="InternetLink"/>
            <w:b w:val="false"/>
            <w:b w:val="false"/>
            <w:bCs w:val="false"/>
          </w:rPr>
          <w:t>официальном сайте</w:t>
        </w:r>
      </w:hyperlink>
      <w:r>
        <w:rPr/>
        <w:t xml:space="preserve"> администрации информации о свободных земельных участках и недвижимом имуществе.</w:t>
      </w:r>
    </w:p>
    <w:p>
      <w:pPr>
        <w:pStyle w:val="Normal"/>
        <w:rPr/>
      </w:pPr>
      <w:bookmarkStart w:id="24" w:name="sub_1202"/>
      <w:bookmarkEnd w:id="24"/>
      <w:r>
        <w:rPr/>
        <w:t>2. Совершенствование программно-целевых принципов организации деятельности органов местного самоуправления Первомайского района</w:t>
      </w:r>
    </w:p>
    <w:p>
      <w:pPr>
        <w:pStyle w:val="Normal"/>
        <w:rPr/>
      </w:pPr>
      <w:bookmarkStart w:id="25" w:name="sub_1202"/>
      <w:bookmarkEnd w:id="25"/>
      <w:r>
        <w:rPr/>
        <w:t>Для перехода к формированию и исполнению бюджета района на основе программ - к "программному" бюджету в 2013 году была подготовлена нормативная правовая, методическая и аналитическая база.</w:t>
      </w:r>
    </w:p>
    <w:p>
      <w:pPr>
        <w:pStyle w:val="Normal"/>
        <w:rPr/>
      </w:pPr>
      <w:r>
        <w:rPr/>
        <w:t>В то же время при реализации Программы необходимо исходить из того, что сам по себе "программный" бюджет лишь создает необходимые предпосылки для полномасштабного внедрения программно-целевых методов деятельности района. Эффективность "программного" бюджета как одного из инструментов реализации муниципальной политики будет определяться результатами комплексной реформы муниципального управления.</w:t>
      </w:r>
    </w:p>
    <w:p>
      <w:pPr>
        <w:pStyle w:val="Normal"/>
        <w:rPr/>
      </w:pPr>
      <w:r>
        <w:rPr/>
        <w:t xml:space="preserve">Неотъемлемой частью работы по повышению эффективности бюджетных расходов в Первомайском районе является развитие программно-целевого планирования. Эта ситуация обусловлена необходимостью формирования устойчивой связи между осуществляемыми расходами и планируемыми результатами. Переход к "программному" бюджету - это не столько принятие муниципальных программ и программный формат расходов, сколько изменение идеологии формирования, исполнения и контроля (от "что израсходовано" - до "что достигли"). Поскольку муниципальные программы Первомайского района становятся важнейшим инструментом эффективного расходования бюджетных средств и достижения запланированных целевых показателей, то в рамках проведения оценки эффективности реализации муниципальных программ будет осуществляться контроль за их выполнением, а также приниматься решения о дальнейшей их реализации. Документом перспективного стратегического планирования, определяющим основные направления, цели и задачи социально-экономического развития Первомайского района, является </w:t>
      </w:r>
      <w:hyperlink r:id="rId25">
        <w:r>
          <w:rPr>
            <w:rStyle w:val="InternetLink"/>
            <w:b w:val="false"/>
            <w:b w:val="false"/>
            <w:bCs w:val="false"/>
          </w:rPr>
          <w:t>Стратегия</w:t>
        </w:r>
      </w:hyperlink>
      <w:r>
        <w:rPr/>
        <w:t xml:space="preserve"> социально-экономического развития Первомайского района Тамбовской области на период до 2030 года, утвержденная </w:t>
      </w:r>
      <w:hyperlink r:id="rId26">
        <w:r>
          <w:rPr>
            <w:rStyle w:val="InternetLink"/>
            <w:b w:val="false"/>
            <w:b w:val="false"/>
            <w:bCs w:val="false"/>
          </w:rPr>
          <w:t>решением</w:t>
        </w:r>
      </w:hyperlink>
      <w:r>
        <w:rPr/>
        <w:t xml:space="preserve"> Первомайского районного Совета народных депутатов от 16.11.2017 N 492 (далее - Стратегия).</w:t>
      </w:r>
    </w:p>
    <w:p>
      <w:pPr>
        <w:pStyle w:val="Normal"/>
        <w:rPr/>
      </w:pPr>
      <w:r>
        <w:rPr/>
        <w:t>Улучшение качества жизни населения Первомайского района за счет повышения объема и качества оказываемых муниципальных услуг, укрепления социальной инфраструктуры района является основной целью Стратегии.</w:t>
      </w:r>
    </w:p>
    <w:p>
      <w:pPr>
        <w:pStyle w:val="Normal"/>
        <w:rPr/>
      </w:pPr>
      <w:r>
        <w:rPr/>
        <w:t>Главным инструментом достижения поставленных целей и задач Стратегии являются муниципальные программы. В рамках указанных программ к 2020 году должно быть утверждено не менее 98% расходов бюджета района.</w:t>
      </w:r>
    </w:p>
    <w:p>
      <w:pPr>
        <w:pStyle w:val="Normal"/>
        <w:rPr/>
      </w:pPr>
      <w:bookmarkStart w:id="26" w:name="sub_1203"/>
      <w:bookmarkEnd w:id="26"/>
      <w:r>
        <w:rPr/>
        <w:t>3. Совершенствование правового положения муниципальных учреждений</w:t>
      </w:r>
    </w:p>
    <w:p>
      <w:pPr>
        <w:pStyle w:val="Normal"/>
        <w:rPr/>
      </w:pPr>
      <w:bookmarkStart w:id="27" w:name="sub_1203"/>
      <w:bookmarkEnd w:id="27"/>
      <w:r>
        <w:rPr/>
        <w:t>В настоящее время все услуги, оказываемые муниципальными учреждениями Первомайского района, финансируются на основании соответствующих нормативов расходов. Вместе с тем, утвержденные методики определения нормативов требуют дальнейшего совершенствования.</w:t>
      </w:r>
    </w:p>
    <w:p>
      <w:pPr>
        <w:pStyle w:val="Normal"/>
        <w:rPr/>
      </w:pPr>
      <w:r>
        <w:rPr/>
        <w:t>Задача создания системы управления качеством муниципальных услуг заключается в разработке, принятии, внедрении, совершенствовании и последовательном контроле выполнения стандартов качества муниципальных услуг.</w:t>
      </w:r>
    </w:p>
    <w:p>
      <w:pPr>
        <w:pStyle w:val="Normal"/>
        <w:rPr/>
      </w:pPr>
      <w:r>
        <w:rPr/>
        <w:t>Главным результатом внедрения системы управления качеством муниципальных услуг (работ) является охват системой стандартов 100 процентов муниципальных услуг (работ) и последовательный контроль выполнения установленных стандартов качества.</w:t>
      </w:r>
    </w:p>
    <w:p>
      <w:pPr>
        <w:pStyle w:val="Normal"/>
        <w:rPr/>
      </w:pPr>
      <w:r>
        <w:rPr/>
        <w:t>Реализация задачи повышения открытости муниципальных учреждений необходима для установления обратной связи "потребитель муниципальной услуги - муниципальное учреждение". Для того чтобы жители Первомайского района - потребители муниципальных услуг имели возможность получить информацию о том, как организована работа учреждения изнутри, на что конкретно расходуются бюджетные деньги, необходимо, чтобы публичными были как планы организации работы учреждений, так и отчеты об их работе. Наличие такого понимания обеспечит больший уровень доверия населения к органам местного самоуправления, позитивно отразится на восприятии жителями Первомайского района качества работы муниципальных учреждений. Значимым результатом также будет внедрение элементов конкурентных отношений в деятельность муниципальных учреждений.</w:t>
      </w:r>
    </w:p>
    <w:p>
      <w:pPr>
        <w:pStyle w:val="Normal"/>
        <w:rPr/>
      </w:pPr>
      <w:r>
        <w:rPr/>
        <w:t>Количественный индикатор, характеризующий качество работы муниципальных учреждений по повышению открытости собственной деятельности - удельный вес муниципальных учреждений, оказывающих муниципальные услуги в соответствии с муниципальным заданием, опубликовавших в средствах массовой информации и (или) сети Интернет, а также в местах предоставления соответствующих услуг утвержденные требования к качеству предоставления муниципальных услуг юридическим и физическим лицам, к общему количеству муниципальных учреждений данной категории. Значение индикатора не должно опускаться ниже 100%.</w:t>
      </w:r>
    </w:p>
    <w:p>
      <w:pPr>
        <w:pStyle w:val="Normal"/>
        <w:rPr/>
      </w:pPr>
      <w:bookmarkStart w:id="28" w:name="sub_1204"/>
      <w:bookmarkEnd w:id="28"/>
      <w:r>
        <w:rPr/>
        <w:t>4. Развитие информационных систем управления муниципальными финансами</w:t>
      </w:r>
    </w:p>
    <w:p>
      <w:pPr>
        <w:pStyle w:val="Normal"/>
        <w:rPr/>
      </w:pPr>
      <w:bookmarkStart w:id="29" w:name="sub_1204"/>
      <w:bookmarkEnd w:id="29"/>
      <w:r>
        <w:rPr/>
        <w:t>Одно из приоритетных в ближайшей перспективе направлений организации работы по повышению эффективности бюджетных расходов связано с продолжением автоматизации процессов формирования и исполнения бюджета района и бюджетов сельсоветов Первомайского района, муниципальных программ Первомайского района, а также улучшением материально-технической базы в области информационно-коммуникационных технологий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0" w:name="sub_1205"/>
      <w:bookmarkEnd w:id="3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1" w:name="sub_1205"/>
      <w:bookmarkEnd w:id="3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5 изменен с 16 ноября 2022 г. - </w:t>
      </w:r>
      <w:hyperlink r:id="rId27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Первомайского района Тамбовской области от 10 ноября 2022 г. N 91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8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5. Развитие и совершенствование системы муниципального контроля</w:t>
      </w:r>
    </w:p>
    <w:p>
      <w:pPr>
        <w:pStyle w:val="Normal"/>
        <w:rPr/>
      </w:pPr>
      <w:r>
        <w:rPr/>
        <w:t>Переход к программному бюджету и внедрение новых форм финансового обеспечения муниципальных услуг требует развития и совершенствования системы муниципального финансового контроля.</w:t>
      </w:r>
    </w:p>
    <w:p>
      <w:pPr>
        <w:pStyle w:val="Normal"/>
        <w:rPr/>
      </w:pPr>
      <w:r>
        <w:rPr/>
        <w:t>В условиях перехода к "программному" бюджету происходит изменение функций и задач органов муниципального финансового контроля. При организации их деятельности акцент должен быть смещен с контроля над финансовыми потоками на контроль за результатами, которые приносит их использование.</w:t>
      </w:r>
    </w:p>
    <w:p>
      <w:pPr>
        <w:pStyle w:val="Normal"/>
        <w:rPr/>
      </w:pPr>
      <w:r>
        <w:rPr/>
        <w:t xml:space="preserve">Внесенными изменениями в </w:t>
      </w:r>
      <w:hyperlink r:id="rId29">
        <w:r>
          <w:rPr>
            <w:rStyle w:val="InternetLink"/>
            <w:b w:val="false"/>
            <w:b w:val="false"/>
            <w:bCs w:val="false"/>
          </w:rPr>
          <w:t>Бюджетный кодекс</w:t>
        </w:r>
      </w:hyperlink>
      <w:r>
        <w:rPr/>
        <w:t xml:space="preserve"> Российской Федерации определена сфера муниципального финансового контроля, введены понятия "внешнего" и "внутреннего" муниципального финансового контроля. К полномочиям органов внешнего муниципального финансового контроля отнесена экспертиза муниципальных программ, органов внутреннего муниципального финансового контроля - контроль за полнотой и достоверностью отчетности о реализации муниципальных программ.</w:t>
      </w:r>
    </w:p>
    <w:p>
      <w:pPr>
        <w:pStyle w:val="Normal"/>
        <w:rPr/>
      </w:pPr>
      <w:r>
        <w:rPr/>
        <w:t xml:space="preserve">В рамках реформирования муниципального финансового контроля в Первомайском районе определен орган, уполномоченный на осуществление внутреннего муниципального финансового контроля, разработаны и утверждены порядки по осуществлению внутреннего муниципального финансового контроля, контроля за соблюдением </w:t>
      </w:r>
      <w:hyperlink r:id="rId30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44-ФЗ, контроля осуществляемого главными администраторами средств бюджета района.</w:t>
      </w:r>
    </w:p>
    <w:p>
      <w:pPr>
        <w:pStyle w:val="Normal"/>
        <w:rPr/>
      </w:pPr>
      <w:r>
        <w:rPr/>
        <w:t>Переход к "программному" бюджету требует усиления контроля за разработкой и выполнением муниципальных программ, поскольку такой контроль должен происходить не только на стадии обсуждения проекта решения о бюджете района, но и на всем "жизненном цикле" муниципальных программ - при их разработке, поэтапной реализации, мониторинге, экспертизе, оценке эффективности.</w:t>
      </w:r>
    </w:p>
    <w:p>
      <w:pPr>
        <w:pStyle w:val="Normal"/>
        <w:rPr/>
      </w:pPr>
      <w:r>
        <w:rPr/>
        <w:t>Существующая организация контроля за реализацией муниципальных программ в Первомайском районе позволит в полной мере опереться на данные представленной отчетности при принятии управленческих решений, включающих решения о корректировке муниципальных программ, оперативном принятии иных управленческих решений, а также получить объективную оценку результатов реализации и эффективности муниципальных программ.</w:t>
      </w:r>
    </w:p>
    <w:p>
      <w:pPr>
        <w:pStyle w:val="Normal"/>
        <w:rPr/>
      </w:pPr>
      <w:r>
        <w:rPr/>
        <w:t>Для реализации новых подходов в целом к деятельности органов, осуществляющих внутренний муниципальный финансовый контроль, основанных на принципах сбалансированности контрольной деятельности, в условиях расширения функционала данных органов необходимо:</w:t>
      </w:r>
    </w:p>
    <w:p>
      <w:pPr>
        <w:pStyle w:val="Normal"/>
        <w:rPr/>
      </w:pPr>
      <w:r>
        <w:rPr/>
        <w:t>провести анализ осуществления главными администраторами бюджетных средств внутреннего финансового контроля и внутреннего финансового аудита и подготовить предложения по совершенствованию осуществления ими внутреннего финансового контроля и внутреннего финансового аудита.</w:t>
      </w:r>
    </w:p>
    <w:p>
      <w:pPr>
        <w:pStyle w:val="Normal"/>
        <w:rPr/>
      </w:pPr>
      <w:r>
        <w:rPr/>
        <w:t>Главный ожидаемый результат - повышение эффективности деятельности муниципальных учреждений, снижение рисков совершения ошибок и нарушений, повышение ответственности руководителей учреждений за нарушения бюджетного законодательства и невыполнение муниципальных заданий.</w:t>
      </w:r>
    </w:p>
    <w:p>
      <w:pPr>
        <w:pStyle w:val="Normal"/>
        <w:rPr/>
      </w:pPr>
      <w:bookmarkStart w:id="32" w:name="sub_3004"/>
      <w:bookmarkEnd w:id="32"/>
      <w:r>
        <w:rPr/>
        <w:t xml:space="preserve">Решение задач в рамках Программы будет обеспечиваться комплексом мероприятий, подробное описание которых приведено в </w:t>
      </w:r>
      <w:hyperlink w:anchor="sub_1001">
        <w:r>
          <w:rPr>
            <w:rStyle w:val="InternetLink"/>
            <w:b w:val="false"/>
            <w:b w:val="false"/>
            <w:bCs w:val="false"/>
          </w:rPr>
          <w:t>приложениях N 1</w:t>
        </w:r>
      </w:hyperlink>
      <w:r>
        <w:rPr/>
        <w:t xml:space="preserve"> и </w:t>
      </w:r>
      <w:hyperlink w:anchor="sub_11000">
        <w:r>
          <w:rPr>
            <w:rStyle w:val="InternetLink"/>
            <w:b w:val="false"/>
            <w:b w:val="false"/>
            <w:bCs w:val="false"/>
          </w:rPr>
          <w:t>N 1.1</w:t>
        </w:r>
      </w:hyperlink>
      <w:r>
        <w:rPr/>
        <w:t xml:space="preserve"> настоящей Программе.</w:t>
      </w:r>
    </w:p>
    <w:p>
      <w:pPr>
        <w:pStyle w:val="Normal"/>
        <w:rPr/>
      </w:pPr>
      <w:bookmarkStart w:id="33" w:name="sub_3004"/>
      <w:bookmarkStart w:id="34" w:name="sub_3005"/>
      <w:bookmarkEnd w:id="33"/>
      <w:bookmarkEnd w:id="34"/>
      <w:r>
        <w:rPr/>
        <w:t>Программа планируется к реализации непрерывно с 2015 по 2030 годы, при этом предусматривается 2 этапа ее реализации: с 2015 по 2021 годы - первый этап реализации, с 2022 по 2030 годы - второй этап реализации.</w:t>
      </w:r>
    </w:p>
    <w:p>
      <w:pPr>
        <w:pStyle w:val="Normal"/>
        <w:rPr/>
      </w:pPr>
      <w:r>
        <w:rPr/>
      </w:r>
      <w:bookmarkStart w:id="35" w:name="sub_3005"/>
      <w:bookmarkStart w:id="36" w:name="sub_3005"/>
      <w:bookmarkEnd w:id="36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7" w:name="sub_1300"/>
      <w:bookmarkEnd w:id="3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8" w:name="sub_1300"/>
      <w:bookmarkEnd w:id="3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Раздел III изменен с 16 ноября 2022 г. - </w:t>
      </w:r>
      <w:hyperlink r:id="rId31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Первомайского района Тамбовской области от 10 ноября 2022 г. N 91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2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III. Показатели (индикаторы) достижения цели и решения задач, основные ожидаемые конечные результаты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9" w:name="sub_3006"/>
      <w:bookmarkEnd w:id="39"/>
      <w:r>
        <w:rPr/>
        <w:t xml:space="preserve">Планируемые показатели (индикаторы) Программы представлены в </w:t>
      </w:r>
      <w:hyperlink w:anchor="sub_2000">
        <w:r>
          <w:rPr>
            <w:rStyle w:val="InternetLink"/>
            <w:b w:val="false"/>
            <w:b w:val="false"/>
            <w:bCs w:val="false"/>
          </w:rPr>
          <w:t>Приложениях N 2</w:t>
        </w:r>
      </w:hyperlink>
      <w:r>
        <w:rPr/>
        <w:t xml:space="preserve"> и </w:t>
      </w:r>
      <w:hyperlink w:anchor="sub_21000">
        <w:r>
          <w:rPr>
            <w:rStyle w:val="InternetLink"/>
            <w:b w:val="false"/>
            <w:b w:val="false"/>
            <w:bCs w:val="false"/>
          </w:rPr>
          <w:t>N 2.1</w:t>
        </w:r>
      </w:hyperlink>
      <w:r>
        <w:rPr/>
        <w:t xml:space="preserve"> к настоящей Программе.</w:t>
      </w:r>
    </w:p>
    <w:p>
      <w:pPr>
        <w:pStyle w:val="Normal"/>
        <w:rPr/>
      </w:pPr>
      <w:bookmarkStart w:id="40" w:name="sub_3006"/>
      <w:bookmarkEnd w:id="40"/>
      <w:r>
        <w:rPr/>
        <w:t>Ожидаемые результаты реализации Программы:</w:t>
      </w:r>
    </w:p>
    <w:p>
      <w:pPr>
        <w:pStyle w:val="Normal"/>
        <w:rPr/>
      </w:pPr>
      <w:bookmarkStart w:id="41" w:name="sub_1301"/>
      <w:bookmarkEnd w:id="41"/>
      <w:r>
        <w:rPr/>
        <w:t>1. Создание базовых условий для формирования бездефицитного бюджета района.</w:t>
      </w:r>
    </w:p>
    <w:p>
      <w:pPr>
        <w:pStyle w:val="Normal"/>
        <w:rPr/>
      </w:pPr>
      <w:bookmarkStart w:id="42" w:name="sub_1301"/>
      <w:bookmarkStart w:id="43" w:name="sub_1302"/>
      <w:bookmarkEnd w:id="42"/>
      <w:bookmarkEnd w:id="43"/>
      <w:r>
        <w:rPr/>
        <w:t>2. Уменьшение процента абсолютного отклонения фактического объема доходов (без учета межбюджетных трансфертов) за отчетный год от первоначального плана.</w:t>
      </w:r>
    </w:p>
    <w:p>
      <w:pPr>
        <w:pStyle w:val="Normal"/>
        <w:rPr/>
      </w:pPr>
      <w:bookmarkStart w:id="44" w:name="sub_1302"/>
      <w:bookmarkStart w:id="45" w:name="sub_1303"/>
      <w:bookmarkEnd w:id="44"/>
      <w:bookmarkEnd w:id="45"/>
      <w:r>
        <w:rPr/>
        <w:t>3. Повышение эффективности использования муниципальной собственности.</w:t>
      </w:r>
    </w:p>
    <w:p>
      <w:pPr>
        <w:pStyle w:val="Normal"/>
        <w:rPr/>
      </w:pPr>
      <w:bookmarkStart w:id="46" w:name="sub_1303"/>
      <w:bookmarkStart w:id="47" w:name="sub_1304"/>
      <w:bookmarkEnd w:id="46"/>
      <w:bookmarkEnd w:id="47"/>
      <w:r>
        <w:rPr/>
        <w:t>4. Совершенствование методологических принципов составления проекта бюджета района и обеспечение прозрачности этого процесса.</w:t>
      </w:r>
    </w:p>
    <w:p>
      <w:pPr>
        <w:pStyle w:val="Normal"/>
        <w:rPr/>
      </w:pPr>
      <w:bookmarkStart w:id="48" w:name="sub_1304"/>
      <w:bookmarkStart w:id="49" w:name="sub_1305"/>
      <w:bookmarkEnd w:id="48"/>
      <w:bookmarkEnd w:id="49"/>
      <w:r>
        <w:rPr/>
        <w:t>5. Доля расходов бюджета района на осуществление бюджетных инвестиций, формируемая в рамках программно-целевого метода бюджетного планирования, составит 100%.</w:t>
      </w:r>
    </w:p>
    <w:p>
      <w:pPr>
        <w:pStyle w:val="Normal"/>
        <w:rPr/>
      </w:pPr>
      <w:bookmarkStart w:id="50" w:name="sub_1305"/>
      <w:bookmarkStart w:id="51" w:name="sub_1306"/>
      <w:bookmarkEnd w:id="50"/>
      <w:bookmarkEnd w:id="51"/>
      <w:r>
        <w:rPr/>
        <w:t>6. Усиление роли бюджета района в достижении общественно значимых результатов социально-экономической политики Первомайского района в связи с развитием программно-целевого метода в бюджетном процессе, формированием системы бюджетирования, ориентированного на результат, и переходом в последующем к "программному бюджету". Переход к "программному" бюджету предполагает повышение ответственности органов местного самоуправления Первомайского района за достижение запланированных целей и результатов.</w:t>
      </w:r>
    </w:p>
    <w:p>
      <w:pPr>
        <w:pStyle w:val="Normal"/>
        <w:rPr/>
      </w:pPr>
      <w:bookmarkStart w:id="52" w:name="sub_1306"/>
      <w:bookmarkStart w:id="53" w:name="sub_1307"/>
      <w:bookmarkEnd w:id="52"/>
      <w:bookmarkEnd w:id="53"/>
      <w:r>
        <w:rPr/>
        <w:t>7. Продолжение развития информационной системы управления средствами Первомайского района, повышение уровня открытости деятельности органов местного самоуправления Первомайского района.</w:t>
      </w:r>
    </w:p>
    <w:p>
      <w:pPr>
        <w:pStyle w:val="Normal"/>
        <w:rPr/>
      </w:pPr>
      <w:bookmarkStart w:id="54" w:name="sub_1307"/>
      <w:bookmarkStart w:id="55" w:name="sub_1308"/>
      <w:bookmarkEnd w:id="54"/>
      <w:bookmarkEnd w:id="55"/>
      <w:r>
        <w:rPr/>
        <w:t>8. Повышение эффективности деятельности муниципальных учреждений, снижение рисков совершения ошибок и нарушений.</w:t>
      </w:r>
    </w:p>
    <w:p>
      <w:pPr>
        <w:pStyle w:val="Normal"/>
        <w:rPr/>
      </w:pPr>
      <w:r>
        <w:rPr/>
      </w:r>
      <w:bookmarkStart w:id="56" w:name="sub_1308"/>
      <w:bookmarkStart w:id="57" w:name="sub_1308"/>
      <w:bookmarkEnd w:id="57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58" w:name="sub_1400"/>
      <w:bookmarkEnd w:id="5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9" w:name="sub_1400"/>
      <w:bookmarkEnd w:id="5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Раздел IV изменен с 16 ноября 2022 г. - </w:t>
      </w:r>
      <w:hyperlink r:id="rId33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Первомайского района Тамбовской области от 10 ноября 2022 г. N 91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4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IV. Обоснование объема финансовых ресурсов, необходимых для реализаци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ое обеспечение реализации Программы осуществляется за счет средств бюджета района. Распределение бюджетных ассигнований на реализацию Программы утверждается решением Первомайского районного Совета народных депутатов о бюджете района на очередной финансовый год и на плановый период.</w:t>
      </w:r>
    </w:p>
    <w:p>
      <w:pPr>
        <w:pStyle w:val="Normal"/>
        <w:rPr/>
      </w:pPr>
      <w:r>
        <w:rPr/>
        <w:t>Объем бюджетных ассигнований на реализацию Программы уточняется ежегодно при формировании бюджета района на очередной финансовый год и на плановый период.</w:t>
      </w:r>
    </w:p>
    <w:p>
      <w:pPr>
        <w:pStyle w:val="Normal"/>
        <w:rPr/>
      </w:pPr>
      <w:bookmarkStart w:id="60" w:name="sub_3007"/>
      <w:bookmarkEnd w:id="60"/>
      <w:r>
        <w:rPr/>
        <w:t xml:space="preserve">Ресурсное обеспечение реализации муниципальной программы за счет средств бюджета приведено в </w:t>
      </w:r>
      <w:hyperlink w:anchor="sub_3000">
        <w:r>
          <w:rPr>
            <w:rStyle w:val="InternetLink"/>
            <w:b w:val="false"/>
            <w:b w:val="false"/>
            <w:bCs w:val="false"/>
          </w:rPr>
          <w:t>Приложениях N 3</w:t>
        </w:r>
      </w:hyperlink>
      <w:r>
        <w:rPr/>
        <w:t xml:space="preserve"> и </w:t>
      </w:r>
      <w:hyperlink w:anchor="sub_31000">
        <w:r>
          <w:rPr>
            <w:rStyle w:val="InternetLink"/>
            <w:b w:val="false"/>
            <w:b w:val="false"/>
            <w:bCs w:val="false"/>
          </w:rPr>
          <w:t>N 3.1</w:t>
        </w:r>
      </w:hyperlink>
      <w:r>
        <w:rPr/>
        <w:t xml:space="preserve"> к настоящей Программе.</w:t>
      </w:r>
    </w:p>
    <w:p>
      <w:pPr>
        <w:pStyle w:val="Normal"/>
        <w:rPr/>
      </w:pPr>
      <w:bookmarkStart w:id="61" w:name="sub_3007"/>
      <w:bookmarkEnd w:id="61"/>
      <w:r>
        <w:rPr/>
        <w:t>Финансирование мероприятий Программы за счет средств государственных внебюджетных фондов и юридических лиц не предусматриваетс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2" w:name="sub_1500"/>
      <w:bookmarkEnd w:id="62"/>
      <w:r>
        <w:rPr/>
        <w:t>V. Механизм реализации Программы</w:t>
      </w:r>
    </w:p>
    <w:p>
      <w:pPr>
        <w:pStyle w:val="Normal"/>
        <w:rPr/>
      </w:pPr>
      <w:r>
        <w:rPr/>
      </w:r>
      <w:bookmarkStart w:id="63" w:name="sub_1500"/>
      <w:bookmarkStart w:id="64" w:name="sub_1500"/>
      <w:bookmarkEnd w:id="64"/>
    </w:p>
    <w:p>
      <w:pPr>
        <w:pStyle w:val="Normal"/>
        <w:rPr/>
      </w:pPr>
      <w:r>
        <w:rPr/>
        <w:t>Получателем бюджетных средств, направленных на реализацию мероприятий Программы, является финансовый отдел администрации Первомайского района и администрация Первомайского района.</w:t>
      </w:r>
    </w:p>
    <w:p>
      <w:pPr>
        <w:pStyle w:val="Normal"/>
        <w:rPr/>
      </w:pPr>
      <w:r>
        <w:rPr/>
        <w:t>Получатель бюджетных средств обеспечивает результативность, адресность, целевой характер использования бюджетных средств. С целью своевременной координации действий исполнителей Программы отдел экономики, труда, сферы услуг и защиты прав потребителей администрации района осуществляет контроль за исполнением Программы.</w:t>
      </w:r>
    </w:p>
    <w:p>
      <w:pPr>
        <w:pStyle w:val="Normal"/>
        <w:rPr/>
      </w:pPr>
      <w:r>
        <w:rPr/>
        <w:t>Исполнители мероприятий Программы несут ответственность за некачественное и несвоевременное их выполнение, нецелевое и рациональное использование бюджетных средств в соответствии с действующим законодательством.</w:t>
      </w:r>
    </w:p>
    <w:p>
      <w:pPr>
        <w:sectPr>
          <w:headerReference w:type="default" r:id="rId35"/>
          <w:footerReference w:type="default" r:id="rId36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5" w:name="sub_1001"/>
      <w:bookmarkEnd w:id="6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6" w:name="sub_1001"/>
      <w:bookmarkEnd w:id="6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1 изменено с 16 ноября 2022 г. - </w:t>
      </w:r>
      <w:hyperlink r:id="rId37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Первомайского района Тамбовской области от 10 ноября 2022 г. N 91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8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муниципальной программе</w:t>
        </w:r>
      </w:hyperlink>
      <w:r>
        <w:rPr>
          <w:rStyle w:val="Style14"/>
          <w:rFonts w:cs="Arial" w:ascii="Arial" w:hAnsi="Arial"/>
        </w:rPr>
        <w:br/>
        <w:t>Первомайского района "Повышение</w:t>
        <w:br/>
        <w:t>эффективности бюджетных расходов</w:t>
        <w:br/>
        <w:t>Первомайского района"</w:t>
        <w:br/>
      </w:r>
    </w:p>
    <w:p>
      <w:pPr>
        <w:pStyle w:val="Heading1"/>
        <w:ind w:hanging="0"/>
        <w:rPr/>
      </w:pPr>
      <w:r>
        <w:rPr/>
        <w:t>Перечень</w:t>
        <w:br/>
        <w:t>мероприятий муниципальной программы Первомайского района "Повышение эффективности бюджетных расходов Первомайского района" на 2015 - 2021 годы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5 февраля 2016 г., 19 января 2017 г., 2 августа, 13 ноября 2018 г., 27 марта, 31 декабря 2019 г., 12 января, 10 ноября 2022 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tbl>
      <w:tblPr>
        <w:tblW w:w="17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76"/>
        <w:gridCol w:w="1974"/>
        <w:gridCol w:w="850"/>
        <w:gridCol w:w="1260"/>
        <w:gridCol w:w="1120"/>
        <w:gridCol w:w="980"/>
        <w:gridCol w:w="980"/>
        <w:gridCol w:w="1120"/>
        <w:gridCol w:w="980"/>
        <w:gridCol w:w="1223"/>
        <w:gridCol w:w="1270"/>
        <w:gridCol w:w="170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основного мероприятия Программы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ъем финансирования, тыс. рубле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сполнитель программных мероприяти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го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5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6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7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9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0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1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ероприятие "Обеспечение сбалансированности и устойчивости бюджета района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5 - 2021 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оведение комплекса работ по повышению доходов бюджета района по группам налоговых и неналоговых доходов, выявление резервов увеличения доходов, совершенствование методики формализованного прогнозирования доходов бюджета района по основным налогам и сбора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5 - 2021 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дминистраторы доход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ценка эффективности предоставления налоговых льгот, отмена налоговых льгот, не отвечающих критериям бюджетной эффективности, установление налоговых льгот, повышающих налоговый потенци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5 - 2021 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инансовый отдел администрации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оведение работы по привлечению внешнего финансирования для реализации инвестиционных проектов в бюджетной сфере (увеличение финансирования за счет государственных программ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5 - 2021 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жегодное формирование резервного фонда администрации Первомайского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5 - 2021 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инансовый отдел администрации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вершенствование методики планирования бюджетных ассигнов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5 - 2021 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инансовый отдел администрации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оведение работы по совершенствованию механизмов предоставления межбюджетных трансфертов бюджетам сельских поселений, а также методик распределения межбюджетных трансфертов из бюджета района, в том числе с учетом анализа расходов Первомайского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5 - 2021 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инансовый отдел администрации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ероприятие "Совершенствование программно-целевых принципов организации деятельности органов местного самоуправления Первомайского района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5 - 2021 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оведение анализа расходов бюджета Первомайского района с целью определения механизма приведения действующих расходных обязательств к программно-целевым принципа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5 - 2021 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инансовый отдел администрации района</w:t>
            </w:r>
          </w:p>
          <w:p>
            <w:pPr>
              <w:pStyle w:val="Style24"/>
              <w:jc w:val="center"/>
              <w:rPr/>
            </w:pPr>
            <w:r>
              <w:rPr/>
              <w:t>Отдел экономики, труда, сферы услуг и зашиты прав потребителей администрации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оведение анализа действующих муниципальных программ Первомайского района с учетом приоритетов социально-экономического развития района и результатов оценки бюджетной и социальной эффективности их реализации, соответствия целевых индикаторов, корректировка или признание утратившими силу программ с низкой бюджетной и социальной эффективность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5 - 2021 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дел экономики, труда, сферы услуг и зашиты прав потребителей администрации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ероприятие "Совершенствование правового положения муниципальных учреждений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5 - 2021 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вершенствование инструментов нормативного финансирования муниципальных усл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5 - 2021 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здание и совершенствование системы управления качеством предоставляемых муниципальных услуг (работ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5 - 2021 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ероприятие "Развитие информационной системы управления муниципальными финансами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5 - 2021 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вершенствование автоматизированной системы исполнения бюджета Первомайского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5 - 2021 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инансовый отдел администрации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звитие информационного сайта в сети "Интернет", на котором размещается информация о муниципальных финансах, деятельности органов местного самоуправления и муниципальных учреждения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5 - 2021 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ероприятие "Развитие и совершенствование системы муниципального контроля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5 - 2021 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льнейшее усовершенствование нормативно-правовой базы системы муниципального контро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5 - 2021 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инансовый отдел администрации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7" w:name="sub_11000"/>
      <w:bookmarkEnd w:id="6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8" w:name="sub_11000"/>
      <w:bookmarkEnd w:id="6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дополнено приложением 1.1 с 16 ноября 2022 г. - </w:t>
      </w:r>
      <w:hyperlink r:id="rId39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Первомайского района Тамбовской области от 10 ноября 2022 г. N 918</w:t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 N 1.1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муниципальной программе</w:t>
        </w:r>
      </w:hyperlink>
      <w:r>
        <w:rPr>
          <w:rStyle w:val="Style14"/>
          <w:rFonts w:cs="Arial" w:ascii="Arial" w:hAnsi="Arial"/>
        </w:rPr>
        <w:br/>
        <w:t>Первомайского района "Повышение</w:t>
        <w:br/>
        <w:t>эффективности бюджетных расходов</w:t>
        <w:br/>
        <w:t>Первомайского района"</w:t>
        <w:br/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мероприятий муниципальной программы Первомайского района "Повышение эффективности бюджетных расходов Первомайского района" на 2022 - 2030 годы</w:t>
      </w:r>
    </w:p>
    <w:p>
      <w:pPr>
        <w:pStyle w:val="Normal"/>
        <w:rPr/>
      </w:pPr>
      <w:r>
        <w:rPr/>
      </w:r>
    </w:p>
    <w:tbl>
      <w:tblPr>
        <w:tblW w:w="17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76"/>
        <w:gridCol w:w="1974"/>
        <w:gridCol w:w="850"/>
        <w:gridCol w:w="840"/>
        <w:gridCol w:w="980"/>
        <w:gridCol w:w="840"/>
        <w:gridCol w:w="840"/>
        <w:gridCol w:w="840"/>
        <w:gridCol w:w="700"/>
        <w:gridCol w:w="700"/>
        <w:gridCol w:w="700"/>
        <w:gridCol w:w="1223"/>
        <w:gridCol w:w="1270"/>
        <w:gridCol w:w="170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основного мероприятия Программы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ъем финансирования, тыс. рублей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сполнитель программных мероприяти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го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3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6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7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8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9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30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ероприятие "Обеспечение сбалансированности и устойчивости бюджета района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 - 2030 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оведение комплекса работ по повышению доходов бюджета района по группам налоговых и неналоговых доходов, выявление резервов увеличения доходов, совершенствование методики формализованного прогнозирования доходов бюджета района по основным налогам и сбора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 - 2030 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дминистраторы доход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ценка эффективности предоставления налоговых льгот, отмена налоговых льгот, не отвечающих критериям бюджетной эффективности, установление налоговых льгот, повышающих налоговый потенци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 - 2030 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инансовый отдел администрации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оведение работы по привлечению внешнего финансирования для реализации инвестиционных проектов в бюджетной сфере (увеличение финансирования за счет государственных программ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 - 2030 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жегодное формирование резервного фонда администрации Первомайского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 - 2030 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инансовый отдел администрации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вершенствование методики планирования бюджетных ассигнов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 - 2030 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инансовый отдел администрации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оведение работы по совершенствованию механизмов предоставления межбюджетных трансфертов бюджетам сельских поселений, а также методик распределения межбюджетных трансфертов из бюджета района, в том числе с учетом анализа расходов Первомайского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 - 2030 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инансовый отдел администрации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ероприятие "Совершенствование программно-целевых принципов организации деятельности органов местного самоуправления Первомайского района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 - 2030 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оведение анализа расходов бюджета Первомайского района с целью определения механизма приведения действующих расходных обязательств к программно-целевым принципа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 - 2030 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инансовый отдел администрации района</w:t>
            </w:r>
          </w:p>
          <w:p>
            <w:pPr>
              <w:pStyle w:val="Style24"/>
              <w:jc w:val="center"/>
              <w:rPr/>
            </w:pPr>
            <w:r>
              <w:rPr/>
              <w:t>Отдел экономики, труда, сферы услуг и зашиты прав потребителей администрации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оведение анализа действующих муниципальных программ Первомайского района с учетом приоритетов социально-экономического развития района и результатов оценки бюджетной и социальной эффективности их реализации, соответствия целевых индикаторов, корректировка или признание утратившими силу программ с низкой бюджетной и социальной эффективностью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 - 2030 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дел экономики, труда, сферы услуг и зашиты прав потребителей администрации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ероприятие "Совершенствование правового положения муниципальных учреждений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 - 2030 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вершенствование инструментов нормативного финансирования муниципальных услу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 - 2030 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здание и совершенствование системы управления качеством предоставляемых муниципальных услуг (работ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 - 2030 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ероприятие "Развитие информационной системы управления муниципальными финансами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 - 2030 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7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вершенствование автоматизированной системы исполнения бюджета Первомайского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 - 2030 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инансовый отдел администрации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звитие информационного сайта в сети "Интернет", на котором размещается информация о муниципальных финансах, деятельности органов местного самоуправления и муниципальных учреждения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 - 2030 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7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Администрация Первомай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Мероприятие "Развитие и совершенствование системы муниципального контроля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 - 2030 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льнейшее усовершенствование нормативно-правовой базы системы муниципального контро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 - 2030 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инансовый отдел администрации района</w:t>
            </w:r>
          </w:p>
        </w:tc>
      </w:tr>
    </w:tbl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9" w:name="sub_2000"/>
      <w:bookmarkEnd w:id="6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0" w:name="sub_2000"/>
      <w:bookmarkEnd w:id="7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2 изменено с 16 ноября 2022 г. - </w:t>
      </w:r>
      <w:hyperlink r:id="rId40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Первомайского района Тамбовской области от 10 ноября 2022 г. N 91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1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муниципальной программе</w:t>
        </w:r>
      </w:hyperlink>
      <w:r>
        <w:rPr>
          <w:rStyle w:val="Style14"/>
          <w:rFonts w:cs="Arial" w:ascii="Arial" w:hAnsi="Arial"/>
        </w:rPr>
        <w:br/>
        <w:t>Первомайского района "Повышение</w:t>
        <w:br/>
        <w:t>эффективности бюджетных расходов</w:t>
        <w:br/>
        <w:t>Первомайского района"</w:t>
        <w:br/>
      </w:r>
    </w:p>
    <w:p>
      <w:pPr>
        <w:pStyle w:val="Heading1"/>
        <w:ind w:hanging="0"/>
        <w:rPr/>
      </w:pPr>
      <w:r>
        <w:rPr/>
        <w:t>Перечень</w:t>
        <w:br/>
        <w:t>показателей (индикаторов) муниципальной программы Первомайского района "Повышение эффективности бюджетных расходов Первомайского района" на 2015 - 2021 годы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5 февраля 2016 г., 13 ноября 2018 г., 10 ноября 2022 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tbl>
      <w:tblPr>
        <w:tblW w:w="16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592"/>
        <w:gridCol w:w="994"/>
        <w:gridCol w:w="1260"/>
        <w:gridCol w:w="1120"/>
        <w:gridCol w:w="1120"/>
        <w:gridCol w:w="1120"/>
        <w:gridCol w:w="1120"/>
        <w:gridCol w:w="1120"/>
        <w:gridCol w:w="1097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начения показателя (индикатора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 Мероприятие "Обеспечение сбалансированности и устойчивости бюджета района"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ношение объема просроченной (не реструктуризированной) кредиторской задолженности бюджета района к расходам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2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ношение средств резервного фонда администрации Первомайского района к утвержденному общему годовому объему доходов бюджета района без учета безвозмездных поступ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 1,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 1,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 1,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 1,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 1,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 1,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 1,0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3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оцент абсолютного отклонения фактического объема доходов (без учета межбюджетных трансфертов) за отчетный год от первоначального пла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 10,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 9,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 8,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 7,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 6,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 5,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 5,0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4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ношение дефицита бюджета района (без учета источника снижения остатков средств на едином счете по учету средств бюджета района) к доходам без учета объема безвозмездных поступ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6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 Мероприятие "Совершенствование программно-целевых принципов организации деятельности органов местного самоуправления Первомайского района"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ля расходов бюджета района на осуществление бюджетных инвестиций в рамках муниципальных програ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2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дельный вес расходов районного бюджета, формируемых в рамках муниципальных програ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 93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 94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 95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 96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 97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 98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 95%</w:t>
            </w:r>
          </w:p>
        </w:tc>
      </w:tr>
      <w:tr>
        <w:trPr/>
        <w:tc>
          <w:tcPr>
            <w:tcW w:w="16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 Мероприятие "Совершенствование правового положения муниципальных учреждений"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хват системой стандартов муниципальных услуг (рабо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6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 Мероприятие "Развитие информационной системы управления муниципальными финансами"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ля муниципальных учреждений Первомайского района, информация о результатах деятельности которых за отчетный год размещена в сети "Интернет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2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ля органов местного самоуправления Первомайского района, информация о результатах деятельности которых за отчетный год размещена в сети Интер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3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личие информационного портала в сети Интернет, на котором размещается информация о муниципальных финанс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иница (да - 1,</w:t>
            </w:r>
          </w:p>
          <w:p>
            <w:pPr>
              <w:pStyle w:val="Style24"/>
              <w:jc w:val="center"/>
              <w:rPr/>
            </w:pPr>
            <w:r>
              <w:rPr/>
              <w:t>нет - 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4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личие автоматизированных систем бюджетирования ориентированного на результа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иница (да - 1,</w:t>
            </w:r>
          </w:p>
          <w:p>
            <w:pPr>
              <w:pStyle w:val="Style24"/>
              <w:jc w:val="center"/>
              <w:rPr/>
            </w:pPr>
            <w:r>
              <w:rPr/>
              <w:t>нет - 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. Мероприятие "Развитие и совершенствование системы муниципального контроля"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.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ответствие нормативной правовой базы Первомайского района в сфере муниципального контроля действующему законодательств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,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1" w:name="sub_21000"/>
      <w:bookmarkEnd w:id="7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2" w:name="sub_21000"/>
      <w:bookmarkEnd w:id="7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дополнено приложением 2.1 с 16 ноября 2022 г. - </w:t>
      </w:r>
      <w:hyperlink r:id="rId42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Первомайского района Тамбовской области от 10 ноября 2022 г. N 918</w:t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 N 2.1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муниципальной программе</w:t>
        </w:r>
      </w:hyperlink>
      <w:r>
        <w:rPr>
          <w:rStyle w:val="Style14"/>
          <w:rFonts w:cs="Arial" w:ascii="Arial" w:hAnsi="Arial"/>
        </w:rPr>
        <w:br/>
        <w:t>Первомайского района "Повышение</w:t>
        <w:br/>
        <w:t>эффективности бюджетных расходов</w:t>
        <w:br/>
        <w:t>Первомайского района"</w:t>
        <w:br/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показателей (индикаторов) муниципальной программы Первомайского района "Повышение эффективности бюджетных расходов Первомайского района" на 2022 - 2030 годы</w:t>
      </w:r>
    </w:p>
    <w:p>
      <w:pPr>
        <w:pStyle w:val="Normal"/>
        <w:rPr/>
      </w:pPr>
      <w:r>
        <w:rPr/>
      </w:r>
    </w:p>
    <w:tbl>
      <w:tblPr>
        <w:tblW w:w="16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592"/>
        <w:gridCol w:w="994"/>
        <w:gridCol w:w="980"/>
        <w:gridCol w:w="840"/>
        <w:gridCol w:w="840"/>
        <w:gridCol w:w="840"/>
        <w:gridCol w:w="840"/>
        <w:gridCol w:w="980"/>
        <w:gridCol w:w="840"/>
        <w:gridCol w:w="840"/>
        <w:gridCol w:w="957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начения показателя (индикатора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 Мероприятие "Обеспечение сбалансированности и устойчивости бюджета района"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ношение объема просроченной (не реструктуризированной) кредиторской задолженности бюджета района к расходам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2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ношение средств резервного фонда администрации Первомайского района к утвержденному общему годовому объему доходов бюджета района без учета безвозмездных поступ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 1,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 1,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 1,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 1,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 1,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 1,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 1,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 1,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 1,0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3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оцент абсолютного отклонения фактического объема доходов (без учета межбюджетных трансфертов) за отчетный год от первоначального пла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 5,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 5,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 5,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 5,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 5,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 5,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 5,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 5,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более 5,0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4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ношение дефицита бюджета района (без учета источника снижения остатков средств на едином счете по учету средств бюджета района) к доходам без учета объема безвозмездных поступ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16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 Мероприятие "Совершенствование программно-целевых принципов организации деятельности органов местного самоуправления Первомайского района"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ля расходов бюджета района на осуществление бюджетных инвестиций в рамках муниципальных програ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2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дельный вес расходов районного бюджета, формируемых в рамках муниципальных програм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 96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 97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 9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 9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 98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 9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 98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 98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е менее 98%</w:t>
            </w:r>
          </w:p>
        </w:tc>
      </w:tr>
      <w:tr>
        <w:trPr/>
        <w:tc>
          <w:tcPr>
            <w:tcW w:w="16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 Мероприятие "Совершенствование правового положения муниципальных учреждений"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хват системой стандартов муниципальных услуг (рабо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6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 Мероприятие "Развитие информационной системы управления муниципальными финансами"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ля муниципальных учреждений Первомайского района, информация о результатах деятельности которых за отчетный год размещена в сети "Интернет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2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ля органов местного самоуправления Первомайского района, информация о результатах деятельности которых за отчетный год размещена в сети Интер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3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личие информационного портала в сети Интернет, на котором размещается информация о муниципальных финанс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иница (да -1,</w:t>
            </w:r>
          </w:p>
          <w:p>
            <w:pPr>
              <w:pStyle w:val="Style24"/>
              <w:jc w:val="center"/>
              <w:rPr/>
            </w:pPr>
            <w:r>
              <w:rPr/>
              <w:t>нет - 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4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личие автоматизированных систем бюджетирования ориентированного на результа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иница (да -1,</w:t>
            </w:r>
          </w:p>
          <w:p>
            <w:pPr>
              <w:pStyle w:val="Style24"/>
              <w:jc w:val="center"/>
              <w:rPr/>
            </w:pPr>
            <w:r>
              <w:rPr/>
              <w:t>нет - 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. Мероприятие "Развитие и совершенствование системы муниципального контроля"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.1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ответствие нормативной правовой базы Первомайского района в сфере муниципального контроля действующему законодательств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, 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3" w:name="sub_3000"/>
      <w:bookmarkEnd w:id="7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4" w:name="sub_3000"/>
      <w:bookmarkEnd w:id="7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3 изменено с 16 ноября 2022 г. - </w:t>
      </w:r>
      <w:hyperlink r:id="rId43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Первомайского района Тамбовской области от 10 ноября 2022 г. N 918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4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 N 3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муниципальной программе</w:t>
        </w:r>
      </w:hyperlink>
      <w:r>
        <w:rPr>
          <w:rStyle w:val="Style14"/>
          <w:rFonts w:cs="Arial" w:ascii="Arial" w:hAnsi="Arial"/>
        </w:rPr>
        <w:br/>
        <w:t>Первомайского района "Повышение</w:t>
        <w:br/>
        <w:t>эффективности бюджетных расходов</w:t>
        <w:br/>
        <w:t>Первомайского района"</w:t>
        <w:br/>
      </w:r>
    </w:p>
    <w:p>
      <w:pPr>
        <w:pStyle w:val="Heading1"/>
        <w:ind w:hanging="0"/>
        <w:rPr/>
      </w:pPr>
      <w:r>
        <w:rPr/>
        <w:t>Ресурсное обеспечение</w:t>
        <w:br/>
        <w:t>реализации муниципальной программы Первомайского района "Повышение эффективности бюджетных расходов Первомайского района" на 2015 - 2021 годы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5 февраля 2016 г., 19 января 2017 г., 2 августа, 13 ноября 2018 г., 27 марта, 31 декабря 2019 г., 12 января, 10 ноября 2022 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tbl>
      <w:tblPr>
        <w:tblW w:w="14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126"/>
        <w:gridCol w:w="2414"/>
        <w:gridCol w:w="994"/>
        <w:gridCol w:w="1133"/>
        <w:gridCol w:w="1277"/>
        <w:gridCol w:w="1277"/>
        <w:gridCol w:w="1416"/>
        <w:gridCol w:w="1430"/>
      </w:tblGrid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ъемы финансирования, тыс. рублей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юджет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w:anchor="sub_1000">
              <w:r>
                <w:rPr>
                  <w:rStyle w:val="InternetLink"/>
                  <w:b w:val="false"/>
                  <w:b w:val="false"/>
                  <w:bCs w:val="false"/>
                </w:rPr>
                <w:t>Муниципальная программа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"Повышение эффективности бюджетных расходов Первомайского района"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ветственный исполнитель Программы - Финансовый отдел администрации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сполнители муниципальной программы - Администрация Первомай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5" w:name="sub_31000"/>
      <w:bookmarkEnd w:id="7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6" w:name="sub_31000"/>
      <w:bookmarkEnd w:id="7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дополнено приложением 3.1 с 16 ноября 2022 г. - </w:t>
      </w:r>
      <w:hyperlink r:id="rId45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администрации Первомайского района Тамбовской области от 10 ноября 2022 г. N 918</w:t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 N 3.1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муниципальной программе</w:t>
        </w:r>
      </w:hyperlink>
      <w:r>
        <w:rPr>
          <w:rStyle w:val="Style14"/>
          <w:rFonts w:cs="Arial" w:ascii="Arial" w:hAnsi="Arial"/>
        </w:rPr>
        <w:br/>
        <w:t>Первомайского района "Повышение</w:t>
        <w:br/>
        <w:t>эффективности бюджетных расходов</w:t>
        <w:br/>
        <w:t>Первомайского района"</w:t>
        <w:br/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Heading1"/>
        <w:ind w:hanging="0"/>
        <w:rPr/>
      </w:pPr>
      <w:r>
        <w:rPr/>
        <w:t>Ресурсное обеспечение</w:t>
        <w:br/>
        <w:t>реализации муниципальной программы Первомайского района "Повышение эффективности бюджетных расходов Первомайского района" на 2022 - 2030 годы</w:t>
      </w:r>
    </w:p>
    <w:p>
      <w:pPr>
        <w:pStyle w:val="Normal"/>
        <w:rPr/>
      </w:pPr>
      <w:r>
        <w:rPr/>
      </w:r>
    </w:p>
    <w:tbl>
      <w:tblPr>
        <w:tblW w:w="14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126"/>
        <w:gridCol w:w="2414"/>
        <w:gridCol w:w="994"/>
        <w:gridCol w:w="1133"/>
        <w:gridCol w:w="1277"/>
        <w:gridCol w:w="1277"/>
        <w:gridCol w:w="1416"/>
        <w:gridCol w:w="1430"/>
      </w:tblGrid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ъемы финансирования, тыс. рублей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юджет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w:anchor="sub_1000">
              <w:r>
                <w:rPr>
                  <w:rStyle w:val="InternetLink"/>
                  <w:b w:val="false"/>
                  <w:b w:val="false"/>
                  <w:bCs w:val="false"/>
                </w:rPr>
                <w:t>Муниципальная программа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"Повышение эффективности бюджетных расходов Первомайского района"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7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7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7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7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ветственный исполнитель Программы - Финансовый отдел администрации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сполнители муниципальной программы - Администрация Первомай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7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7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7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7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6"/>
      <w:footerReference w:type="default" r:id="rId47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0.12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0.12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администрации Первомайского района Тамбовской области от 7 ноября 2014 г. N 1515 "Об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администрации Первомайского района Тамбовской области от 7 ноября 2014 г. N 1515 "Об утверждении муниципальной программы Первомайского района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8192687/0" TargetMode="External"/><Relationship Id="rId3" Type="http://schemas.openxmlformats.org/officeDocument/2006/relationships/hyperlink" Target="http://internet.garant.ru/document/redirect/49100680/11" TargetMode="External"/><Relationship Id="rId4" Type="http://schemas.openxmlformats.org/officeDocument/2006/relationships/hyperlink" Target="http://internet.garant.ru/document/redirect/34918213/0" TargetMode="External"/><Relationship Id="rId5" Type="http://schemas.openxmlformats.org/officeDocument/2006/relationships/hyperlink" Target="http://internet.garant.ru/document/redirect/12112604/179" TargetMode="External"/><Relationship Id="rId6" Type="http://schemas.openxmlformats.org/officeDocument/2006/relationships/hyperlink" Target="http://internet.garant.ru/document/redirect/186367/0" TargetMode="External"/><Relationship Id="rId7" Type="http://schemas.openxmlformats.org/officeDocument/2006/relationships/hyperlink" Target="http://internet.garant.ru/document/redirect/28177777/28" TargetMode="External"/><Relationship Id="rId8" Type="http://schemas.openxmlformats.org/officeDocument/2006/relationships/hyperlink" Target="http://internet.garant.ru/document/redirect/28177777/29" TargetMode="External"/><Relationship Id="rId9" Type="http://schemas.openxmlformats.org/officeDocument/2006/relationships/hyperlink" Target="http://internet.garant.ru/document/redirect/28177777/33" TargetMode="External"/><Relationship Id="rId10" Type="http://schemas.openxmlformats.org/officeDocument/2006/relationships/hyperlink" Target="http://internet.garant.ru/document/redirect/49100680/11" TargetMode="External"/><Relationship Id="rId11" Type="http://schemas.openxmlformats.org/officeDocument/2006/relationships/hyperlink" Target="http://internet.garant.ru/document/redirect/34918213/1" TargetMode="External"/><Relationship Id="rId12" Type="http://schemas.openxmlformats.org/officeDocument/2006/relationships/hyperlink" Target="http://internet.garant.ru/document/redirect/28292687/0" TargetMode="External"/><Relationship Id="rId13" Type="http://schemas.openxmlformats.org/officeDocument/2006/relationships/hyperlink" Target="http://internet.garant.ru/document/redirect/28109835/17934" TargetMode="External"/><Relationship Id="rId14" Type="http://schemas.openxmlformats.org/officeDocument/2006/relationships/hyperlink" Target="http://internet.garant.ru/document/redirect/28292687/0" TargetMode="External"/><Relationship Id="rId15" Type="http://schemas.openxmlformats.org/officeDocument/2006/relationships/hyperlink" Target="http://internet.garant.ru/document/redirect/49100680/12" TargetMode="External"/><Relationship Id="rId16" Type="http://schemas.openxmlformats.org/officeDocument/2006/relationships/hyperlink" Target="http://internet.garant.ru/document/redirect/34918213/1000" TargetMode="External"/><Relationship Id="rId17" Type="http://schemas.openxmlformats.org/officeDocument/2006/relationships/hyperlink" Target="http://internet.garant.ru/document/redirect/405710623/11" TargetMode="External"/><Relationship Id="rId18" Type="http://schemas.openxmlformats.org/officeDocument/2006/relationships/hyperlink" Target="http://internet.garant.ru/document/redirect/34936317/100" TargetMode="External"/><Relationship Id="rId19" Type="http://schemas.openxmlformats.org/officeDocument/2006/relationships/hyperlink" Target="http://internet.garant.ru/document/redirect/3100000/0" TargetMode="External"/><Relationship Id="rId20" Type="http://schemas.openxmlformats.org/officeDocument/2006/relationships/hyperlink" Target="http://internet.garant.ru/document/redirect/12112604/0" TargetMode="External"/><Relationship Id="rId21" Type="http://schemas.openxmlformats.org/officeDocument/2006/relationships/hyperlink" Target="http://internet.garant.ru/document/redirect/42884870/1000" TargetMode="External"/><Relationship Id="rId22" Type="http://schemas.openxmlformats.org/officeDocument/2006/relationships/hyperlink" Target="http://internet.garant.ru/document/redirect/42884870/0" TargetMode="External"/><Relationship Id="rId23" Type="http://schemas.openxmlformats.org/officeDocument/2006/relationships/hyperlink" Target="http://internet.garant.ru/document/redirect/12112604/179" TargetMode="External"/><Relationship Id="rId24" Type="http://schemas.openxmlformats.org/officeDocument/2006/relationships/hyperlink" Target="http://internet.garant.ru/document/redirect/28109835/18001322" TargetMode="External"/><Relationship Id="rId25" Type="http://schemas.openxmlformats.org/officeDocument/2006/relationships/hyperlink" Target="http://internet.garant.ru/document/redirect/42884870/1000" TargetMode="External"/><Relationship Id="rId26" Type="http://schemas.openxmlformats.org/officeDocument/2006/relationships/hyperlink" Target="http://internet.garant.ru/document/redirect/42884870/0" TargetMode="External"/><Relationship Id="rId27" Type="http://schemas.openxmlformats.org/officeDocument/2006/relationships/hyperlink" Target="http://internet.garant.ru/document/redirect/405710623/12" TargetMode="External"/><Relationship Id="rId28" Type="http://schemas.openxmlformats.org/officeDocument/2006/relationships/hyperlink" Target="http://internet.garant.ru/document/redirect/34936317/1205" TargetMode="External"/><Relationship Id="rId29" Type="http://schemas.openxmlformats.org/officeDocument/2006/relationships/hyperlink" Target="http://internet.garant.ru/document/redirect/12112604/0" TargetMode="External"/><Relationship Id="rId30" Type="http://schemas.openxmlformats.org/officeDocument/2006/relationships/hyperlink" Target="http://internet.garant.ru/document/redirect/70353464/0" TargetMode="External"/><Relationship Id="rId31" Type="http://schemas.openxmlformats.org/officeDocument/2006/relationships/hyperlink" Target="http://internet.garant.ru/document/redirect/405710623/13" TargetMode="External"/><Relationship Id="rId32" Type="http://schemas.openxmlformats.org/officeDocument/2006/relationships/hyperlink" Target="http://internet.garant.ru/document/redirect/34936317/1300" TargetMode="External"/><Relationship Id="rId33" Type="http://schemas.openxmlformats.org/officeDocument/2006/relationships/hyperlink" Target="http://internet.garant.ru/document/redirect/405710623/14" TargetMode="External"/><Relationship Id="rId34" Type="http://schemas.openxmlformats.org/officeDocument/2006/relationships/hyperlink" Target="http://internet.garant.ru/document/redirect/34936317/1400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hyperlink" Target="http://internet.garant.ru/document/redirect/405710623/15" TargetMode="External"/><Relationship Id="rId38" Type="http://schemas.openxmlformats.org/officeDocument/2006/relationships/hyperlink" Target="http://internet.garant.ru/document/redirect/34936317/1001" TargetMode="External"/><Relationship Id="rId39" Type="http://schemas.openxmlformats.org/officeDocument/2006/relationships/hyperlink" Target="http://internet.garant.ru/document/redirect/405710623/16" TargetMode="External"/><Relationship Id="rId40" Type="http://schemas.openxmlformats.org/officeDocument/2006/relationships/hyperlink" Target="http://internet.garant.ru/document/redirect/405710623/17" TargetMode="External"/><Relationship Id="rId41" Type="http://schemas.openxmlformats.org/officeDocument/2006/relationships/hyperlink" Target="http://internet.garant.ru/document/redirect/34936317/2000" TargetMode="External"/><Relationship Id="rId42" Type="http://schemas.openxmlformats.org/officeDocument/2006/relationships/hyperlink" Target="http://internet.garant.ru/document/redirect/405710623/18" TargetMode="External"/><Relationship Id="rId43" Type="http://schemas.openxmlformats.org/officeDocument/2006/relationships/hyperlink" Target="http://internet.garant.ru/document/redirect/405710623/19" TargetMode="External"/><Relationship Id="rId44" Type="http://schemas.openxmlformats.org/officeDocument/2006/relationships/hyperlink" Target="http://internet.garant.ru/document/redirect/34936317/3000" TargetMode="External"/><Relationship Id="rId45" Type="http://schemas.openxmlformats.org/officeDocument/2006/relationships/hyperlink" Target="http://internet.garant.ru/document/redirect/405710623/110" TargetMode="External"/><Relationship Id="rId46" Type="http://schemas.openxmlformats.org/officeDocument/2006/relationships/header" Target="header2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46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22-12-22T11:46:00Z</dcterms:modified>
  <cp:revision>2</cp:revision>
  <dc:subject/>
  <dc:title/>
</cp:coreProperties>
</file>