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5pt;height:63.15pt" filled="f" o:ole="">
            <v:imagedata r:id="rId3" o:title=""/>
          </v:shape>
          <o:OLEObject Type="Embed" ProgID="" ShapeID="ole_rId2" DrawAspect="Content" ObjectID="_1439211878" r:id="rId2"/>
        </w:object>
      </w:r>
    </w:p>
    <w:p>
      <w:pPr>
        <w:pStyle w:val="Normal"/>
        <w:ind w:right="4576"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ЕРВОМА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0.01. 2020                      р.п. Первомайский                             № 13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комплексного развития сельских территорий Первомайского района Тамбовской области (с изменениями от 25.01.2022 №55, от 24.11.2022 №959)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Первомайского района от 30.09.2019 №840 «Об утверждении Порядка разработки, утверждения и реализации муниципальных программ Первомайского района Тамбовской области», руководствуясь статьями 25, 25.1, 33, 36 Устава Первомайского района Тамбовской области, администрация Первомайского района ПОСТАНОВЛЯЕТ: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 муниципальную  программу  комплексного развития сельских территорий Первомайского района Тамбовской области согласно приложению.</w:t>
      </w:r>
    </w:p>
    <w:p>
      <w:pPr>
        <w:pStyle w:val="31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2. Определить   администрацию  Первомайского  района  (Рыжков) ответственным за реализацию Программы на территории района и органом, уполномоченным для взаимодействия   с  администрацией области по вопросу предоставления субсидий из федерального бюджета  и  бюджета области на софинансирование мероприятий Программы.</w:t>
      </w:r>
    </w:p>
    <w:p>
      <w:pPr>
        <w:pStyle w:val="31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Ю.М. Князь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 настоящее  постановление  в  общественно – политической газете Первомайского района Тамбовской области «Вестник» и обнародовать на сайте сетевого издания «РИА «ТОП68» (www.top68.r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 Настоящее постановление вступает в силу со дня его опубликования.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района                                                                                           Р.В.Рыжков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2:00Z</dcterms:created>
  <dc:creator>oem</dc:creator>
  <dc:description/>
  <dc:language>en-US</dc:language>
  <cp:lastModifiedBy>User</cp:lastModifiedBy>
  <cp:lastPrinted>2020-01-09T11:02:00Z</cp:lastPrinted>
  <dcterms:modified xsi:type="dcterms:W3CDTF">2023-02-07T07:32:00Z</dcterms:modified>
  <cp:revision>2</cp:revision>
  <dc:subject/>
  <dc:title/>
</cp:coreProperties>
</file>