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1.2024                            р.п.Первомайский                                   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 утверждении муниципальной программы Первомайского муниципального округа «Формирование современной городской среды на территории Первомайского муниципального округа Тамбовской области» (с изменениями от 25.03.2024 №586, от 16.04.2024 №758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(с изменениями от 25.12.2023), </w:t>
      </w:r>
      <w:r>
        <w:rPr>
          <w:color w:val="000000"/>
          <w:sz w:val="28"/>
          <w:szCs w:val="28"/>
        </w:rPr>
        <w:t>постановлением администрации Первомайского муниципального округа Тамбовской области от 09.01.2024 №10 «Об утверждении Порядка разработки, утверждения и реализации муниципальных программ Первомайского муниципального округа»,</w:t>
      </w:r>
      <w:r>
        <w:rPr>
          <w:sz w:val="28"/>
          <w:szCs w:val="28"/>
        </w:rPr>
        <w:t xml:space="preserve"> руководствуясь статьями 32, 38, 41 Устава Первомайского муниципального округа Тамбовской области Российской Федераци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муниципальную программу Первомайского муниципального округа «Формирование современной городской среды на территории Первомайского муниципального округа Тамбовской области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Финансовому управлению администрации округа (Моисее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ь в реестр расходных обязательств Первомайского муниципального округа расходы на реализацию мероприятий муниципальной программы Первомайского муниципального округа «Формирование современной городской среды на территории Первомайского муниципального округа Тамбовской област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Разместить (опубликовать)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Р.В.Рыжк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/>
      </w:pPr>
      <w:r>
        <w:rPr>
          <w:sz w:val="28"/>
        </w:rPr>
        <w:t>Управляющий делами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 Т.А.Зелен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Н.Н. Моисе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 xml:space="preserve">Начальник отдела экономики и 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инвестиционной политики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Ф.А. Борисо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Начальник отдела правовой и кадровой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работы администрации округ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rPr>
          <w:sz w:val="28"/>
        </w:rPr>
      </w:pPr>
      <w:r>
        <w:rPr>
          <w:sz w:val="28"/>
        </w:rPr>
        <w:t xml:space="preserve">_______________ </w:t>
      </w:r>
      <w:r>
        <w:rPr>
          <w:sz w:val="28"/>
          <w:szCs w:val="28"/>
        </w:rPr>
        <w:t>М.К. Петров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Начальник отдела строительства,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архитектуры и ЖКХ администрации округа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_______________ О.А. Алымов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Г.А.Насонова</w:t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2-12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0:00Z</dcterms:created>
  <dc:creator>GKH2</dc:creator>
  <dc:description/>
  <dc:language>en-US</dc:language>
  <cp:lastModifiedBy>User</cp:lastModifiedBy>
  <cp:lastPrinted>2024-01-09T15:34:00Z</cp:lastPrinted>
  <dcterms:modified xsi:type="dcterms:W3CDTF">2024-04-18T08:00:00Z</dcterms:modified>
  <cp:revision>2</cp:revision>
  <dc:subject/>
  <dc:title/>
</cp:coreProperties>
</file>