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ТАМБОВСКАЯ ОБЛАС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АДМИНИСТРАЦИЯ ПЕРВОМАЙСКОГО МУНИЦИПАЛЬНОГО ОКРУГА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left" w:pos="3600" w:leader="none"/>
        </w:tabs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1.05.2025                            р.п. Первомайский                                   № 9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образовании Общественного совета  Первомайского муниципального окру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основании  Федерального закона  от 06.10.2003 №131- ФЗ «Об общих принципах  организации  местного самоуправления в Российской Федерации» (с изменениями от 20.03.2025),  </w:t>
      </w:r>
      <w:r>
        <w:rPr>
          <w:rFonts w:eastAsia="Calibri"/>
          <w:sz w:val="28"/>
          <w:szCs w:val="28"/>
          <w:lang w:eastAsia="en-US"/>
        </w:rPr>
        <w:t xml:space="preserve">Федерального  закона   от   21.07.2014 №212-ФЗ «Об основах общественного контроля в Российской Федерации»                        (с изменениями от 25.12.2023), Федерального закона от 04.04.2005 №32-ФЗ       «Об Общественной палате Российской Федерации» (с изменениями от 13.06.2023), Закона Тамбовской области от 23.12.2016 №57-З «Об Общественной палате Тамбовской области» (с изменениями от 03.02.2025), </w:t>
      </w:r>
      <w:r>
        <w:rPr>
          <w:color w:val="22272F"/>
          <w:sz w:val="28"/>
          <w:szCs w:val="28"/>
        </w:rPr>
        <w:t>в целях обеспечения взаимодействия органов местного самоуправления с институтами гражданского общества, учета потребностей организаций и граждан при реализации управленческих функций</w:t>
      </w:r>
      <w:r>
        <w:rPr>
          <w:rFonts w:eastAsia="Calibri"/>
          <w:sz w:val="28"/>
          <w:szCs w:val="28"/>
          <w:lang w:eastAsia="en-US"/>
        </w:rPr>
        <w:t xml:space="preserve">, руководствуясь статьями </w:t>
      </w:r>
      <w:r>
        <w:rPr>
          <w:sz w:val="28"/>
          <w:szCs w:val="28"/>
        </w:rPr>
        <w:t xml:space="preserve">32,38,41 Устава Первомайского муниципального округа Тамбовской области, администрация Первомайского </w:t>
      </w:r>
      <w:r>
        <w:rPr/>
        <w:t xml:space="preserve"> </w:t>
      </w:r>
      <w:r>
        <w:rPr>
          <w:sz w:val="28"/>
          <w:szCs w:val="28"/>
        </w:rPr>
        <w:t>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разовать Общественный совет Первома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орядок создания Общественного совета Первомайского муниципального округа согласно приложению №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твердить Положение об Общественном совете Первомайского муниципального округа (далее - Положение)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знать утратившим силу постановления администрации Первомай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9.04.2019 №328 «Об образовании Общественного совета Первомайск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3.07.2023 №582 «О внесении изменений в постановление администрации Первомайского района Тамбовской области от 19.04.2019 №328 «Об образовании Общественного совета Первомай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ть настоящее постановление в сетевом издании «РИА»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 округа                                                                                               Р.В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</w:t>
      </w:r>
      <w:r>
        <w:rPr>
          <w:sz w:val="28"/>
          <w:szCs w:val="28"/>
          <w:lang w:eastAsia="zh-CN"/>
        </w:rPr>
        <w:t xml:space="preserve">УТВЕРЖДЕН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zh-CN"/>
        </w:rPr>
        <w:t>от   21.05.2025 № 909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щественного 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щественный совет  Первомайского муниципального округа (далее - Общественный совет) является постоянно действующим совещате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щественный совет образуется на основе добровольного участия на срок 3 года в количестве 10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Глава округа в ходе консультаций с общественными объединениями граждан, некоммерческими организациями, первичными органами региональных и федеральных организаций, членом Общественной палаты Тамбовской области определяет 3 (три) кандидата имеющих особые заслуги перед обществом, государством, областью или округом, включая члена общественной палаты Тамбовской области, и предлагает им войти в состав Общественного совета. При получении письменного согласия  кандидатов глава округа утверждает их постановлением администрации Первомайского муниципального округа как члено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ле опубликования в газете «Вестник 68» Первомайского муниципального округа Тамбовской области информации о втором этапе формирования Общественного совета, начальники территориальных отделов совместно с членами Общественного совета приступают к консультациям и определению кандидатов от указанных территорий в течение 30 дней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ервомайский территориальный отдел - 3 челове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ловай-Дмитриевский, Новоархангельский, Новосеславинский территориальные отделы -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осеславинский,   Козьмодемьяновский  территориальные    отделы    -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рнышевский,  Старокленский,   Новокленский территориальные отделы -1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пасский, Хоботовский территориальные отделы -1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Предлагаемые, начальниками территориальных отделов, кандидаты при их согласии, большинством голосов членов Общественного совета,  включаются в состав Общественного совета постановлением администрации Первомайского муниципального округа. Информация о формировании Общественного совета и его представителях публикуется в газете «Вестник 68» Первомайского муниципального округа Тамбовской области.</w:t>
      </w:r>
    </w:p>
    <w:p>
      <w:pPr>
        <w:pStyle w:val="Normal"/>
        <w:tabs>
          <w:tab w:val="clear" w:pos="708"/>
          <w:tab w:val="left" w:pos="851" w:leader="none"/>
          <w:tab w:val="left" w:pos="1058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Общественный совет формируется из граждан Российской Федерации, проживающих на территории округа, достигших возраста 18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Членами Общественного совета не могут быть: лица, признанные на основании решения суда недееспособными, лица, имеющие непогашенную или неснятую судимость;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; лица, замещающие муниципальные должности и долж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 xml:space="preserve">УТВЕРЖДЕН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 округа</w:t>
      </w:r>
    </w:p>
    <w:p>
      <w:pPr>
        <w:pStyle w:val="Normal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  <w:lang w:eastAsia="zh-CN"/>
        </w:rPr>
        <w:t>от  21.05. 2025  № 909</w:t>
      </w:r>
    </w:p>
    <w:p>
      <w:pPr>
        <w:pStyle w:val="Normal"/>
        <w:spacing w:lineRule="auto" w:line="276"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ственный совет Первомайского муниципального округа (далее-Общественный совет) является постоянно действующим совещательным органом, осуществляющим обсуждение широкого круга общественно значимых проблем округа и внесение предложений по их решению в соответствии с  Федеральным Законом №131-ФЗ от 06.10.2003 «Об общих принципах  организации  местного  самоуправления  в  Российской Федерации» и </w:t>
      </w:r>
      <w:r>
        <w:rPr>
          <w:rFonts w:eastAsia="Calibri"/>
          <w:sz w:val="28"/>
          <w:szCs w:val="28"/>
          <w:lang w:eastAsia="en-US"/>
        </w:rPr>
        <w:t>Законом Тамбовской области от 23.12.2016 №57-З «Об Общественной палате Тамбовской обла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енный совет осуществляет свою деятельность на общественных началах, руководствуется Конституцией Российской Федерации, федеральными законами, законами и нормативными правовыми актами Тамбовской области, Уставом Первомайского муниципального округа Тамбовской области, нормативными правовыми актами муниципального образова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.Цель и задачи Общественного 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бщественного совета является обеспечение согласования интересов жителей округа, общественных объединений и органа местного самоуправления для решения важных для населения вопросов экономического, социального и культурного развития муниципального образовани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и стратегии сотрудничества с институтами гражд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а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анализа общественного мнения по важнейшим социальным и экономическим вопросам, обсуждаемым на федеральном, региональном и местном уровнях и затрагивающим интересы большинства населения муниципального образования;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ыработки предложений и рекомендаций по осуществлению позитивных социально-экономических и культурных преобразований в муниципальном образовании на основе широкого обсуждения проблем его перспективного развития и благоустройства, состояния муниципального хозяйства и социокультурной сфер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существления общественного контроля за деятельностью органа местного самоуправления, в том числе за его работой с обращениями граждан, за организацией приема населения, функционированием муниципальных служб и организац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заимодействия с органом местного самоуправления посредством привлечения к общественной деятельности граждан, проживающих на территории муниципального образования и имеющих опыт работы в органах управления и в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вает участие представителей общественности муниципального образования в подготовке проектов правовых актов на местном уровн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аствует в разработке и анализе эффективности программ социально-экономического и культурного развития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ирует орган местного самоуправления о своей деятельности и происходящих в муниципальном образовании социально значимых процес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ирует общественность муниципального образования о деятельности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заимодействует с Общественной палатой Тамбовской области, региональными и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пособствует становлению структур гражданского общества в муниципальном образовании, проводя с этой целью публичные мероприятия, посвященных развитию диалога «общество-власть», обсуждению гражданских инициатив, формированию эффективных механизмов взаимодействия органа местного самоуправления и общественност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труктура и организация деятельности Общественн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щественный совет могут входить на добровольной основе представители региональных и местных общественных объединений, постоянно проживающие на территории муниципального образования, представители местной общественности, в том числе являющиеся членами Общественной палаты Тамб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 Общественного совета по результатам проведения консультаций с местными общественными объединениями утверждается постановлением администрации Первомай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о действующим рабочим органом Общественного совета является правление Общественн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заседании Общественного совета по рекомендации главы   округа избирается председатель правления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дставлению председателя правления Общественный совет избирает заместителя председателя правления, который исполняет обязанности председателя правления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равления из числа членов Общественного совета назначает секретаря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ление формируется Общественным советом самостоятельно. В состав правления Общественного совета входят председатель правления, заместитель председателя правления, секретарь Общественного совета, председатели комисс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ление Общественного 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ординирует деятельность Общественного совета в период между его общими засед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ырабатывает рекомендации по повестке дня заседания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готовит материалы для проведения заседаний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ращается в орган местного самоуправления за получением информации по вопросам социально-экономической и общественно-политической жизни муниципа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ормирует комиссии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влекает к работе Общественного совета экспертов и консультан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участвует в разработке и экспертизе нормативных правовых актов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ует публичные мероприятия, занимается аналитической и просветительской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свещает в средствах массовой информации основные направления своей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ставляет отчеты о работе Общественного совета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равления Общественного сов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еспечивает взаимодействие с органом местного самоуправления и региональными средствами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едет заседания Общественного совета и его пра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нформирует руководителя органа местного самоуправления о проделанной советом работе.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существляет прием и рассмотрение предложений комиссий и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по вопросам, выносимым на рассмотрение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, и информирует о них председателя 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ует организационно-техническую работу Общественн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ственный    совет    создает    комиссии     для     решения     социальных, экономических и культурных проблем развития муниципального образования. Решение об образовании комиссий принимает правление     Общественного совета по согласованию с руководителем органа местного самоуправления. Председатели комиссий Общественного совета избираются на его заседании по рекомендации  председателя правления Общественного 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Общественного сове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существления своих функций Общественный совет проводит общие заседания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Общественного совета принимаются большинством голосов его членов, присутствующих на заседании, 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я Общественного совета подписываются председательствующим на его заседании и секретарем совета, и доводятся до сведения руководителя 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естка дня заседания Общественного совета определяется не позднее, чем за десять дней до заседания, и доводится до сведения всех членов 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комиссий Общественного совета осуществляется по отдельным графикам, которые утверждаются правлением совета по согласованию с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8:00Z</dcterms:created>
  <dc:creator>User</dc:creator>
  <dc:description/>
  <dc:language>en-US</dc:language>
  <cp:lastModifiedBy>User</cp:lastModifiedBy>
  <cp:lastPrinted>2025-05-21T16:37:00Z</cp:lastPrinted>
  <dcterms:modified xsi:type="dcterms:W3CDTF">2025-05-28T13:28:00Z</dcterms:modified>
  <cp:revision>2</cp:revision>
  <dc:subject/>
  <dc:title/>
</cp:coreProperties>
</file>