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б оценке эффективности реализации муниципальных программ Первомайского района за 1 полугодие 202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10" w:after="0"/>
        <w:ind w:right="10" w:firstLine="851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я условий для формирования эффективной экономики района, развития сельского хозяйства, инфраструктуры района, повышения уровня и качества жизни населения района, укрепления материально-технической базы учреждений социальной сферы, совершенствования системы местного самоуправления а</w:t>
      </w:r>
      <w:r>
        <w:rPr>
          <w:rStyle w:val="StrongEmphasis"/>
          <w:b w:val="false"/>
          <w:sz w:val="28"/>
          <w:szCs w:val="28"/>
        </w:rPr>
        <w:t>дминистрацией Первомайского района разработаны и утверждены муниципальные программы (</w:t>
      </w:r>
      <w:r>
        <w:rPr>
          <w:sz w:val="28"/>
          <w:szCs w:val="28"/>
        </w:rPr>
        <w:t xml:space="preserve">на 01.07.2022 года  </w:t>
      </w:r>
      <w:r>
        <w:rPr>
          <w:rStyle w:val="StrongEmphasis"/>
          <w:b w:val="false"/>
          <w:sz w:val="28"/>
          <w:szCs w:val="28"/>
        </w:rPr>
        <w:t xml:space="preserve"> 22 программы).</w:t>
      </w:r>
    </w:p>
    <w:p>
      <w:pPr>
        <w:pStyle w:val="Normal"/>
        <w:ind w:right="-82" w:firstLine="851"/>
        <w:jc w:val="both"/>
        <w:rPr/>
      </w:pPr>
      <w:r>
        <w:rPr>
          <w:sz w:val="28"/>
          <w:szCs w:val="28"/>
        </w:rPr>
        <w:t>Все муниципальные программы (в актуальной редакции) размещены на официальном сайте администрации района в сети Интернет, а также в государственной автоматизированной системе «Управление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нформаций, полученных от ответственных разработчиков муниципальных программ, в соответствии с Порядком утвержденным постановлением администрации района от 30.09.2019 №840 «Об утверждении Порядка разработки, утверждения и реализации муниципальных программ Первомайского района Тамбовской области», проведен мониторинг реализации муниципальных программ  за 1 полугодие 2021 года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администрации района от 02.07.2014 №886 «Об утверждении Положения о порядке проведения оценки эффективности муниципальных программ Первомайского района»  проведена оценка эффективности реализации 21-ой муниципальной  программы района за 1 полугодие 2022 года. Оценка эффективности муниципальной программы «Содействие созданию в Первомайском районе (исходя из прогнозируемой потребности) новых мест в общеобразовательных организациях» на 2016-2025 годы не проводилась, т.к. данная программа не реализуется в 2022 году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муниципальных программ Первомайского района в 1 полугодии 2022 года из всех бюджетов освоено 445,839 млн. руб., что составило 52% от запланированных бюджетных ассигнований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 xml:space="preserve">Анализ итогов проведенной оценки эффективности муниципальных программ Первомайского района за 1 полугодие </w:t>
      </w:r>
      <w:r>
        <w:rPr>
          <w:bCs/>
          <w:sz w:val="28"/>
          <w:szCs w:val="28"/>
        </w:rPr>
        <w:t>2022 года</w:t>
      </w:r>
      <w:r>
        <w:rPr>
          <w:sz w:val="28"/>
          <w:szCs w:val="28"/>
        </w:rPr>
        <w:t xml:space="preserve">  показал, что из 21-ой реализуемой  муниципальной программы,</w:t>
      </w:r>
      <w:r>
        <w:rPr>
          <w:b/>
          <w:bCs/>
          <w:sz w:val="28"/>
          <w:szCs w:val="28"/>
        </w:rPr>
        <w:t xml:space="preserve"> 5 программ имеют эффективное исполнение 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&gt;=8)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Эффективное управление финансами и оптимизация муниципального долга - 9,175;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-Информационное обеспечение управления недвижимостью, реформирования  и регулирования земельных и имущественных отношений в Первомайском районе - 8,94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Социальная поддержка граждан - 8,27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Повышение эффективности бюджетных расходов Первомайского района - 8,13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Информационное общество - 8,13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bCs/>
          <w:sz w:val="28"/>
          <w:szCs w:val="28"/>
        </w:rPr>
        <w:t>Из-за</w:t>
      </w:r>
      <w:r>
        <w:rPr>
          <w:b/>
          <w:bCs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недостаточного привлечения средств федерального, областного бюджетов и внебюджетных источников, не</w:t>
      </w:r>
      <w:r>
        <w:rPr>
          <w:sz w:val="28"/>
          <w:szCs w:val="28"/>
        </w:rPr>
        <w:t>полного выполнения показателей результативности индикаторов и программных мероприятий</w:t>
      </w:r>
      <w:r>
        <w:rPr/>
        <w:t xml:space="preserve">, </w:t>
      </w:r>
      <w:r>
        <w:rPr>
          <w:b/>
          <w:bCs/>
          <w:sz w:val="28"/>
          <w:szCs w:val="28"/>
        </w:rPr>
        <w:t>10 муниципальных программ имеют удовлетворительное исполнение (5&lt;=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&lt;8)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napToGrid w:val="false"/>
        <w:ind w:firstLine="851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Развитие образования Первомайского района - 7,9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Обеспечение безопасности населения Первомайского района Тамбовской области и противодействие преступности - 7,9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ниципальная  программа комплексного развития сельских территорий Первомайского района – 7,0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Экономическое развитие и инновационная экономика - 6,6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Развитие культуры - 6,6;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-Развитие транспортной системы и дорожного хозяйства Первомайского района Тамбовской области - 6,52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льского хозяйства и регулирования рынков сельскохозяйственной продукции, сырья и продовольствия Первомайского района - 5,9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 - 5,67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витие физической культуры, спорта и туризма - 5,54;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ступная среда – 5,22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b/>
          <w:sz w:val="28"/>
          <w:szCs w:val="28"/>
        </w:rPr>
        <w:t>Низкоэффективное исполнение 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&lt;5) следующих муниципальных программ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ым, комфортным жильем и коммунальными услугами граждан Первомайского района Тамбовской области – 4,79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Энергосбережение и повышение энергетической эффективности Первомайского района Тамбовской области - 4,78;</w:t>
      </w:r>
    </w:p>
    <w:p>
      <w:pPr>
        <w:pStyle w:val="Normal"/>
        <w:snapToGrid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Охрана окружающей среды, воспроизводства и использование природных ресурсов Первомайского района  Тамбовской области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4,37;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униципальная программа по укреплению здоровья, увеличению периода активного долголетия и продолжительности здоровой жизни граждан старшего поколения в Первомайском районе Тамбовской области – 3,92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-Укрепление общественного здоровья в Первомайском районе Тамбовской области – 2,65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одействия добровольному переселению соотечественников, проживающих за рубежом - 1,4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тегральный (итоговый) показатель рейтинга муниципальных   программ за 1 полугодие 2022 года составил 6,057 или 69,8%  при   максимальном   значении   8,675.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ее   значение   критериев   оценки  по  программам  составило: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  <w:tab w:val="left" w:pos="1560" w:leader="none"/>
          <w:tab w:val="left" w:pos="1843" w:leader="none"/>
        </w:tabs>
        <w:spacing w:lineRule="exact" w:line="326"/>
        <w:ind w:left="307" w:right="389" w:firstLine="54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-К-1  достижение  результатов, целей и задач муниципальной программы, подпрограмм муниципальной программы 2,706 при  максимальном значении 4,5 или 60,1 %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  <w:tab w:val="left" w:pos="1560" w:leader="none"/>
          <w:tab w:val="left" w:pos="1843" w:leader="none"/>
        </w:tabs>
        <w:spacing w:lineRule="exact" w:line="326"/>
        <w:ind w:left="307" w:right="389" w:firstLine="544"/>
        <w:jc w:val="both"/>
        <w:rPr/>
      </w:pPr>
      <w:r>
        <w:rPr>
          <w:sz w:val="28"/>
          <w:szCs w:val="28"/>
        </w:rPr>
        <w:t>-К-2 качество управления финансовыми ресурсами по муниципальной  программе 0,68 при максимальном значении 1,29 или 52,7 %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</w:tabs>
        <w:spacing w:lineRule="exact" w:line="350"/>
        <w:ind w:left="307" w:right="370" w:firstLine="544"/>
        <w:jc w:val="both"/>
        <w:rPr/>
      </w:pPr>
      <w:r>
        <w:rPr>
          <w:sz w:val="28"/>
          <w:szCs w:val="28"/>
        </w:rPr>
        <w:t>-К-3   эффективность расходования  средств  по муниципальной программе  составила 1,167 при максимальном значении 2,0 или 58,4 %;</w:t>
      </w:r>
    </w:p>
    <w:p>
      <w:pPr>
        <w:pStyle w:val="Normal"/>
        <w:shd w:fill="FFFFFF" w:val="clear"/>
        <w:tabs>
          <w:tab w:val="clear" w:pos="708"/>
          <w:tab w:val="left" w:pos="494" w:leader="none"/>
          <w:tab w:val="left" w:pos="851" w:leader="none"/>
          <w:tab w:val="left" w:pos="1701" w:leader="none"/>
        </w:tabs>
        <w:ind w:left="307" w:firstLine="544"/>
        <w:jc w:val="both"/>
        <w:rPr/>
      </w:pPr>
      <w:r>
        <w:rPr>
          <w:sz w:val="28"/>
          <w:szCs w:val="28"/>
        </w:rPr>
        <w:t>-К-4 качество администрирования муниципальной программы, подпрограммы муниципальной программы составило 1,504 при максимальном значении 1,65 или 91,2%.</w:t>
      </w: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Анализ эффективности реализации муниципальных программ Первомайского района  за  1 полугодие 2022 года показал, ч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е индикаторы и основные мероприятия муниципальных программ выполнены в среднем на 60 %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целях выполне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меченных показателей результативности</w:t>
      </w:r>
      <w:r>
        <w:rPr>
          <w:sz w:val="28"/>
          <w:szCs w:val="28"/>
        </w:rPr>
        <w:t xml:space="preserve"> индикаторов и программных мероприятий в 2022 году руководителям структурных подразделений администрации района </w:t>
      </w:r>
      <w:r>
        <w:rPr>
          <w:spacing w:val="-5"/>
          <w:sz w:val="28"/>
          <w:szCs w:val="28"/>
        </w:rPr>
        <w:t>(ответственным разработчикам муниципальных программ) необходимо</w:t>
      </w:r>
      <w:r>
        <w:rPr>
          <w:spacing w:val="-4"/>
          <w:sz w:val="28"/>
          <w:szCs w:val="28"/>
        </w:rPr>
        <w:t xml:space="preserve"> увязать программные мероприятия с объемом финансирования </w:t>
      </w:r>
      <w:r>
        <w:rPr>
          <w:sz w:val="28"/>
          <w:szCs w:val="28"/>
        </w:rPr>
        <w:t>и внести изменения.</w:t>
      </w:r>
    </w:p>
    <w:p>
      <w:pPr>
        <w:pStyle w:val="Normal"/>
        <w:shd w:fill="FFFFFF" w:val="clear"/>
        <w:ind w:left="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а, сферы услуг и защиты прав  потреб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    Ф.А.Борисова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8:00Z</dcterms:created>
  <dc:creator>ECON6</dc:creator>
  <dc:description/>
  <dc:language>en-US</dc:language>
  <cp:lastModifiedBy>User</cp:lastModifiedBy>
  <cp:lastPrinted>2017-03-15T10:57:00Z</cp:lastPrinted>
  <dcterms:modified xsi:type="dcterms:W3CDTF">2022-10-27T08:28:00Z</dcterms:modified>
  <cp:revision>2</cp:revision>
  <dc:subject/>
  <dc:title>Информация об оценке эффективности реализации муниципальных программ района за январь-июнь 2015  год</dc:title>
</cp:coreProperties>
</file>