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ценке эффективности реализации муниципальных программ Первомайского района за 1 полугодие 2021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10"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условий для формирования эффективной экономики района, развития сельского хозяйства, инфраструктуры района, повышения уровня и качества жизни населения района, укрепления материально-технической базы учреждений социальной сферы, совершенствования системы местного самоуправления а</w:t>
      </w:r>
      <w:r>
        <w:rPr>
          <w:rStyle w:val="StrongEmphasis"/>
          <w:b w:val="false"/>
          <w:sz w:val="28"/>
          <w:szCs w:val="28"/>
        </w:rPr>
        <w:t>дминистрацией Первомайского района разработаны и утверждены муниципальные программы (</w:t>
      </w:r>
      <w:r>
        <w:rPr>
          <w:sz w:val="28"/>
          <w:szCs w:val="28"/>
        </w:rPr>
        <w:t xml:space="preserve">на 01.07.2021 года  </w:t>
      </w:r>
      <w:r>
        <w:rPr>
          <w:rStyle w:val="StrongEmphasis"/>
          <w:b w:val="false"/>
          <w:sz w:val="28"/>
          <w:szCs w:val="28"/>
        </w:rPr>
        <w:t xml:space="preserve"> 22 программы).</w:t>
      </w:r>
    </w:p>
    <w:p>
      <w:pPr>
        <w:pStyle w:val="Normal"/>
        <w:ind w:right="-82" w:firstLine="851"/>
        <w:jc w:val="both"/>
        <w:rPr/>
      </w:pPr>
      <w:r>
        <w:rPr>
          <w:sz w:val="28"/>
          <w:szCs w:val="28"/>
        </w:rPr>
        <w:t>Все муниципальные программы (в актуальной редакции) размещены на официальном сайте администрации района в сети Интернет, а также в государственной автоматизированной системе «Управлени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нформаций, полученных от ответственных разработчиков муниципальных программ, в соответствии с Порядком утвержденным постановлением администрации района от 30.09.2019 №840 «Об утверждении Порядка разработки, утверждения и реализации муниципальных программ Первомайского района Тамбовской области», проведен мониторинг реализации муниципальных программ  за 1 полугодие 2021 года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администрации района от 02.07.2014 №886 «Об утверждении Положения о порядке проведения оценки эффективности муниципальных программ Первомайского района»  проведена оценка эффективности реализации 21-ой муниципальной  программы района за 1 полугодие 2021 года. Оценка эффективности муниципальной программы «Содействие созданию в Первомайском районе (исходя из прогнозируемой потребности) новых мест в общеобразовательных организациях» на 2016-2025 годы не проводилась, т.к. данная программа не реализуется в 2021 году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муниципальных программ Первомайского района в 1 полугодии 2021 года из всех бюджетов освоено 294,813 млн. руб., что составило 57,1% от запланированных бюджетных ассигнований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Анализ итогов проведенной оценки эффективности муниципальных программ Первомайского района за 1 полугодие </w:t>
      </w:r>
      <w:r>
        <w:rPr>
          <w:bCs/>
          <w:sz w:val="28"/>
          <w:szCs w:val="28"/>
        </w:rPr>
        <w:t>2021 года</w:t>
      </w:r>
      <w:r>
        <w:rPr>
          <w:sz w:val="28"/>
          <w:szCs w:val="28"/>
        </w:rPr>
        <w:t xml:space="preserve">  показал, что из 21-ой реализуемой  муниципальной программы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Эффективное управление финансами и оптимизация муниципального долга» </w:t>
      </w:r>
      <w:r>
        <w:rPr>
          <w:b/>
          <w:bCs/>
          <w:sz w:val="28"/>
          <w:szCs w:val="28"/>
        </w:rPr>
        <w:t>имеет эффективное исполнение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&gt;=8) </w:t>
      </w:r>
      <w:r>
        <w:rPr>
          <w:sz w:val="28"/>
          <w:szCs w:val="28"/>
        </w:rPr>
        <w:t>-9,13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Из-за</w:t>
      </w:r>
      <w:r>
        <w:rPr>
          <w:b/>
          <w:b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достаточного привлечения средств федерального, областного бюджетов и внебюджетных источников, не</w:t>
      </w:r>
      <w:r>
        <w:rPr>
          <w:sz w:val="28"/>
          <w:szCs w:val="28"/>
        </w:rPr>
        <w:t>полного выполнения показателей результативности индикаторов и программных мероприятий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13 муниципальных программ имеют удовлетворительное исполнение (5&lt;=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&lt;8). </w:t>
      </w:r>
      <w:r>
        <w:rPr>
          <w:bCs/>
          <w:sz w:val="28"/>
          <w:szCs w:val="28"/>
        </w:rPr>
        <w:t xml:space="preserve">Итоговый показатель эффективности следующих программ: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Информационное обеспечение управления недвижимостью, реформирования  и регулирования земельных и имущественных отношений в Первомайском районе» - 7,86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«Развитие образования Первомайского района» - 7,83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Повышение эффективности бюджетных расходов Первомайского района»  – 7,77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«Экономическое развитие и инновационная экономика» – 7,75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» – 7,47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«Обеспечение безопасности населения Первомайского района Тамбовской области и противодействие преступности» – 7,015;</w:t>
      </w:r>
    </w:p>
    <w:p>
      <w:pPr>
        <w:pStyle w:val="Normal"/>
        <w:snapToGrid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«Охрана окружающей среды, воспроизводства и использование природных ресурсов Первомайского района  Тамбов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6,92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Обеспечение доступным, комфортным жильем и коммунальными услугами граждан Первомайского района Тамбовской области» - 6,50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Информационное общество» - 6,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Социальная поддержка граждан» - 6,39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Развитие культуры» - 6,16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Развитие физической культуры, спорта и туризма» - 6,04;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-«Развитие транспортной системы и дорожного хозяйства Первомайского района Тамбовской области» – 5,24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b/>
          <w:sz w:val="28"/>
          <w:szCs w:val="28"/>
        </w:rPr>
        <w:t>Низкоэффективное исполнение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&lt;5) следующих муниципальных програм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униципальная программа комплексного развития сельских территорий Первомайского района – 4,91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«Развитие сельского хозяйства и регулирования рынков сельскохозяйственной продукции, сырья и продовольствия Первомайского района» - 4,63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Укрепление общественного здоровья в Первомайском районе Тамбовской области» - 4,53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ая программа по укреплению здоровья, увеличению периода активного долголетия и продолжительности здоровой жизни граждан старшего поколения в Первомайском районе Тамбовской области – 4,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«Энергосбережение и повышение энергетической эффективности Первомайского района Тамбовской области» - 4,28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Оказание содействия добровольному переселению соотечественников, проживающих за рубежом» - 3,77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«Доступная среда» - 2,8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тегральный (итоговый) показатель рейтинга муниципальных   программ за 1 полугодие 2021 года составил 5,91 или 68,5%  при   максимальном   значении   8,63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е   значение   критериев   оценки  по  программам  составило: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  <w:tab w:val="left" w:pos="1560" w:leader="none"/>
          <w:tab w:val="left" w:pos="1843" w:leader="none"/>
        </w:tabs>
        <w:spacing w:lineRule="exact" w:line="326"/>
        <w:ind w:left="307" w:right="389" w:firstLine="54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К-1  достижение  результатов, целей и задач муниципальной программы, подпрограмм муниципальной программы 2,92 при  максимальном значении 4,5 или 64,9 %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  <w:tab w:val="left" w:pos="1560" w:leader="none"/>
          <w:tab w:val="left" w:pos="1843" w:leader="none"/>
        </w:tabs>
        <w:spacing w:lineRule="exact" w:line="326"/>
        <w:ind w:left="307" w:right="389" w:firstLine="544"/>
        <w:jc w:val="both"/>
        <w:rPr/>
      </w:pPr>
      <w:r>
        <w:rPr>
          <w:sz w:val="28"/>
          <w:szCs w:val="28"/>
        </w:rPr>
        <w:t>-К-2 качество управления финансовыми ресурсами по муниципальной  программе 0,49 при максимальном значении 0,975 или 50,3 %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</w:tabs>
        <w:spacing w:lineRule="exact" w:line="350"/>
        <w:ind w:left="307" w:right="370" w:firstLine="544"/>
        <w:jc w:val="both"/>
        <w:rPr/>
      </w:pPr>
      <w:r>
        <w:rPr>
          <w:sz w:val="28"/>
          <w:szCs w:val="28"/>
        </w:rPr>
        <w:t>-К-3   эффективность расходования  средств  по муниципальной программе  составила 0,99 при максимальном значении 2,0 или 49,5 %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  <w:tab w:val="left" w:pos="1701" w:leader="none"/>
        </w:tabs>
        <w:ind w:left="307" w:firstLine="544"/>
        <w:jc w:val="both"/>
        <w:rPr/>
      </w:pPr>
      <w:r>
        <w:rPr>
          <w:sz w:val="28"/>
          <w:szCs w:val="28"/>
        </w:rPr>
        <w:t>-К-4 качество администрирования муниципальной программы, подпрограммы муниципальной программы составило 1,51 при максимальном значении 1,65 или 91,5%.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нализ эффективности реализации муниципальных программ Первомайского района  за  1 полугодие 2021 года показал, что, несмотря на сложную эпидемиологическую обстановку в районе в условиях распространения новой коронавирусной инфекции, удалось выполнить запланированные индикаторы и основные мероприятия муниципальных програм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выполн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меченных показателей результативности</w:t>
      </w:r>
      <w:r>
        <w:rPr>
          <w:sz w:val="28"/>
          <w:szCs w:val="28"/>
        </w:rPr>
        <w:t xml:space="preserve"> индикаторов и программных мероприятий в 2021 году руководителям структурных подразделений администрации района </w:t>
      </w:r>
      <w:r>
        <w:rPr>
          <w:spacing w:val="-5"/>
          <w:sz w:val="28"/>
          <w:szCs w:val="28"/>
        </w:rPr>
        <w:t>(ответственным разработчикам муниципальных программ) необходимо</w:t>
      </w:r>
      <w:r>
        <w:rPr>
          <w:spacing w:val="-4"/>
          <w:sz w:val="28"/>
          <w:szCs w:val="28"/>
        </w:rPr>
        <w:t xml:space="preserve"> увязать программные мероприятия с объемом финансирования </w:t>
      </w:r>
      <w:r>
        <w:rPr>
          <w:sz w:val="28"/>
          <w:szCs w:val="28"/>
        </w:rPr>
        <w:t>и внести изменения.</w:t>
      </w:r>
    </w:p>
    <w:p>
      <w:pPr>
        <w:pStyle w:val="Normal"/>
        <w:shd w:fill="FFFFFF" w:val="clear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а, сферы услуг и защиты прав  потреб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    Ф.А.Борисова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5:00Z</dcterms:created>
  <dc:creator>ECON6</dc:creator>
  <dc:description/>
  <dc:language>en-US</dc:language>
  <cp:lastModifiedBy>User</cp:lastModifiedBy>
  <cp:lastPrinted>2017-03-15T10:57:00Z</cp:lastPrinted>
  <dcterms:modified xsi:type="dcterms:W3CDTF">2022-10-27T08:25:00Z</dcterms:modified>
  <cp:revision>2</cp:revision>
  <dc:subject/>
  <dc:title>Информация об оценке эффективности реализации муниципальных программ района за январь-июнь 2015  год</dc:title>
</cp:coreProperties>
</file>