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– июн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90"/>
        <w:gridCol w:w="11"/>
        <w:gridCol w:w="2115"/>
        <w:gridCol w:w="30"/>
        <w:gridCol w:w="21"/>
        <w:gridCol w:w="1874"/>
        <w:gridCol w:w="59"/>
        <w:gridCol w:w="1971"/>
        <w:gridCol w:w="33"/>
        <w:gridCol w:w="2053"/>
        <w:gridCol w:w="54"/>
        <w:gridCol w:w="1804"/>
        <w:gridCol w:w="66"/>
        <w:gridCol w:w="1916"/>
        <w:gridCol w:w="41"/>
      </w:tblGrid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1 – достижение результатов, целей и задач муниципальной программы, подпрограмм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– качество администрирования муниципальной программы, подпрограмм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на 2015-2020 год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6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на 2014-2020 годы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 на 2013-2020 годы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 (2014-2020 годы)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7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5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5&lt;=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8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на 2014-2020 годы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0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Повышение эффективности бюджетных расходов Первомайского района на 2015-2020 годы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 на 2014 -2020 годы»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 на 2014-2020 годы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на 2015- 2020 год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физической культуры, спорта и туризма на 2014 – 2020 годы»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Социальная поддержка граждан» на 2016-2020 год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, комфортным жильем и коммунальными услугами граждан Первомайского района Тамбовской области» на 2014-2020 год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1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 на 2014-2020 годы»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3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транспортной системы и дорожного хозяйства Первомайского района Тамбовской области» на 2014 – 2020 годы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5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75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5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Доступная среда» на 2016-2020 годы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3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2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 на 2013 – 2020 годы»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5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5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53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Низкоэффектив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5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9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  <w:tc>
          <w:tcPr>
            <w:tcW w:w="216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5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5</w:t>
            </w:r>
          </w:p>
        </w:tc>
        <w:tc>
          <w:tcPr>
            <w:tcW w:w="20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5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Оказание содействия добровольному переселению соотечественников, проживающих за рубежом» на 2013-2020 годы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6:00Z</dcterms:created>
  <dc:creator>ECON6</dc:creator>
  <dc:description/>
  <dc:language>en-US</dc:language>
  <cp:lastModifiedBy>User</cp:lastModifiedBy>
  <cp:lastPrinted>2017-03-15T10:16:00Z</cp:lastPrinted>
  <dcterms:modified xsi:type="dcterms:W3CDTF">2022-10-27T08:06:00Z</dcterms:modified>
  <cp:revision>2</cp:revision>
  <dc:subject/>
  <dc:title>ИНФОРМАЦИЯ</dc:title>
</cp:coreProperties>
</file>